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both"/>
        <w:rPr/>
      </w:pPr>
      <w:r>
        <w:rPr/>
        <w:t>Как должен человек молиться.</w:t>
      </w:r>
    </w:p>
    <w:p>
      <w:pPr>
        <w:pStyle w:val="TextBodyIndent"/>
        <w:ind w:left="0" w:firstLine="567"/>
        <w:jc w:val="both"/>
        <w:rPr/>
      </w:pPr>
      <w:r>
        <w:rPr/>
        <w:t>Апостолы обратились к Спасителю во время земной жизни с просьбой: «Господи, - сказали они Ему, - научи нас молиться»! Господь дал им образец молитвы: «Отче наш…». Молитва эта всеобъемлюща, она охватывает своим содержанием все потребности человека, душевные и телесные. Обнимает собою все нужды, материальные и духовные. И спрашивает блага и благодатные дары как для временной, земной жизни, и более всего, для вечной, загробной жизни. Ее обязан человек любить больше всего, т. к. она есть великая, благодатная, открытая Самим Господом.</w:t>
      </w:r>
    </w:p>
    <w:p>
      <w:pPr>
        <w:pStyle w:val="TextBodyIndent"/>
        <w:ind w:left="0" w:firstLine="567"/>
        <w:jc w:val="both"/>
        <w:rPr/>
      </w:pPr>
      <w:r>
        <w:rPr/>
        <w:t xml:space="preserve">Есть еще и другая молитва тоже небесного происхождения. Во время царствования Иустиниана Великого в Константинополе, в Греции, было сильное землетрясение. Качались Здания, колебались дома в городе от сильных толчков и подземных ударов. Народ в страхе и ужасе выбегал из домов, боясь чтобы не быть раздавленными и заживо погребенными разрушающимися зданиями. Из церквей с благословением выносили святыни. На площадях, на открытом воздухе совершались перепуганными людьми всенародные моления, но землетрясение не прекращалось. Во время такой всенародной скорби, страха, ужаса и благовейной пламенной и усердной молитвы вдруг, к удивлению, из среды толпы молящегося народа вихрем, невидимой силой поднят был на высоту и взят на небо мальчик. Все видели его возносимого невидимой силой в высоту небесную, вот он уже скрылся из глаз. С трепетными сердцами ожидали его возвращения, но он не возвратился. Прошло несколько томительного ожидания, к радости всех, он тихо и покойно невидимой силой был спущен на землю и невредимо поставлен в середину молящейся толпы. </w:t>
      </w:r>
    </w:p>
    <w:p>
      <w:pPr>
        <w:pStyle w:val="TextBodyIndent"/>
        <w:ind w:left="0" w:firstLine="567"/>
        <w:jc w:val="both"/>
        <w:rPr/>
      </w:pPr>
      <w:r>
        <w:rPr/>
        <w:t xml:space="preserve">- Где ты был? – все с живейшим интересом начали расспрашивать его окружающие и весь народ. </w:t>
      </w:r>
    </w:p>
    <w:p>
      <w:pPr>
        <w:pStyle w:val="TextBodyIndent"/>
        <w:numPr>
          <w:ilvl w:val="0"/>
          <w:numId w:val="3"/>
        </w:numPr>
        <w:ind w:left="0" w:firstLine="567"/>
        <w:jc w:val="both"/>
        <w:rPr/>
      </w:pPr>
      <w:r>
        <w:rPr/>
        <w:t xml:space="preserve"> </w:t>
      </w:r>
      <w:r>
        <w:rPr/>
        <w:t xml:space="preserve">На небе, - отвечал он. </w:t>
      </w:r>
    </w:p>
    <w:p>
      <w:pPr>
        <w:pStyle w:val="TextBodyIndent"/>
        <w:numPr>
          <w:ilvl w:val="0"/>
          <w:numId w:val="3"/>
        </w:numPr>
        <w:ind w:left="0" w:firstLine="567"/>
        <w:jc w:val="both"/>
        <w:rPr/>
      </w:pPr>
      <w:r>
        <w:rPr/>
        <w:t xml:space="preserve"> </w:t>
      </w:r>
      <w:r>
        <w:rPr/>
        <w:t>А что там видел?</w:t>
      </w:r>
    </w:p>
    <w:p>
      <w:pPr>
        <w:pStyle w:val="TextBodyIndent"/>
        <w:numPr>
          <w:ilvl w:val="0"/>
          <w:numId w:val="3"/>
        </w:numPr>
        <w:ind w:left="0" w:firstLine="567"/>
        <w:jc w:val="both"/>
        <w:rPr/>
      </w:pPr>
      <w:r>
        <w:rPr/>
        <w:t xml:space="preserve"> </w:t>
      </w:r>
      <w:r>
        <w:rPr/>
        <w:t>Видел Святых Ангелов.</w:t>
      </w:r>
    </w:p>
    <w:p>
      <w:pPr>
        <w:pStyle w:val="TextBodyIndent"/>
        <w:numPr>
          <w:ilvl w:val="0"/>
          <w:numId w:val="3"/>
        </w:numPr>
        <w:ind w:left="0" w:firstLine="567"/>
        <w:jc w:val="both"/>
        <w:rPr/>
      </w:pPr>
      <w:r>
        <w:rPr/>
        <w:t xml:space="preserve"> </w:t>
      </w:r>
      <w:r>
        <w:rPr/>
        <w:t>Какие они видом?</w:t>
      </w:r>
    </w:p>
    <w:p>
      <w:pPr>
        <w:pStyle w:val="TextBodyIndent"/>
        <w:numPr>
          <w:ilvl w:val="0"/>
          <w:numId w:val="3"/>
        </w:numPr>
        <w:ind w:left="0" w:firstLine="567"/>
        <w:jc w:val="both"/>
        <w:rPr/>
      </w:pPr>
      <w:r>
        <w:rPr/>
        <w:t xml:space="preserve"> </w:t>
      </w:r>
      <w:r>
        <w:rPr/>
        <w:t>Огнеобразные крылатые существа. Они стояли пред Престолом Божиим, молились и пели.</w:t>
      </w:r>
    </w:p>
    <w:p>
      <w:pPr>
        <w:pStyle w:val="TextBodyIndent"/>
        <w:numPr>
          <w:ilvl w:val="0"/>
          <w:numId w:val="3"/>
        </w:numPr>
        <w:ind w:left="0" w:firstLine="567"/>
        <w:jc w:val="both"/>
        <w:rPr/>
      </w:pPr>
      <w:r>
        <w:rPr/>
        <w:t xml:space="preserve"> </w:t>
      </w:r>
      <w:r>
        <w:rPr/>
        <w:t xml:space="preserve">Может быть, ты запомнил, что они пели? </w:t>
      </w:r>
    </w:p>
    <w:p>
      <w:pPr>
        <w:pStyle w:val="TextBodyIndent"/>
        <w:numPr>
          <w:ilvl w:val="0"/>
          <w:numId w:val="3"/>
        </w:numPr>
        <w:ind w:left="0" w:firstLine="567"/>
        <w:jc w:val="both"/>
        <w:rPr/>
      </w:pPr>
      <w:r>
        <w:rPr/>
        <w:t xml:space="preserve"> </w:t>
      </w:r>
      <w:r>
        <w:rPr/>
        <w:t>Хорошо помню. Дружными голосами, красиво и сладкозвучно они пели: Святый Божий, Святый Крепкий, Святый Бессмертный, - так они прославляли Бога.</w:t>
      </w:r>
    </w:p>
    <w:p>
      <w:pPr>
        <w:pStyle w:val="TextBodyIndent"/>
        <w:ind w:left="0" w:firstLine="567"/>
        <w:jc w:val="both"/>
        <w:rPr/>
      </w:pPr>
      <w:r>
        <w:rPr/>
        <w:t>Безусловно и вне всякого сомнения, для спасения людей и для избавления от бед страждущего и кающегося народа устами безгрешного отрока говорил Сам Господь. Народ это ясно понимал и потому за откровенное отроком три святое пение ухватились, как за якорь спасения, и со всем усердием весь народ начал петь: Святый Боже, Святый Крепкий, Святый Безсмертный, с прибавлением насущной потребности об избавлении от грозящей опасности – помилуй нас! И как только начали петь эту небесную песнь с прибавлением: «помилуй нас» – землетрясение прекратилось. Прославляющие Мя прославлю, говорит Господь. Прославлением Господа каждое разумное существо увеличивает внутреннее, блаженное состояние своего духа. По степени прославления он получает и блаженство. Ангелы, немолчно прославляющие Бога, непосредственно озаряются Его Божественной славой и наслаждаются лицезрением Творца. Доступ к прославлению Господа, для достижения, увеличения и умножения своего внутреннего блаженного состояния не закрыт и от людей. Ревнуя небесным силам в прославлении Бога, мы можем подражать им, прославляя Его Ангельскими славословиями. Святый пророк Исаия видел Господа на Престоле высоком и превознесенном, шестокрылатые Серафимы стояли около Него. Причем огненосные Серафимы, открытым существом не смея взирать на безмерную Творческую славу, двумя Крылами закрывали главу, двумя - ноги и двумя летали и непрестанно друг ко другу взывали: Свят, Свят, Свят Господь Саваоф, полны суть небеса и земля величества Славы Его. А в ночь Рождества Христова небесный хор Ангельского воинства, прославляя рождшегося Спасителя, радостно воспели: Слава в вышних Богу и на Земле мир, в человецех благоволение. Песнопениями Святых Ангелов и мы должны прославлять Господа. Чтобы не была бесплодной, в молитве человек должен просить, благодарить и прославлять Отца Небесного. Тогда исполнится во благих прошение Его, молитва послужит ему во спасение и он будет ощущать в сердце своем радость небесного блаженства.</w:t>
      </w:r>
    </w:p>
    <w:p>
      <w:pPr>
        <w:pStyle w:val="TextBodyIndent"/>
        <w:ind w:left="0" w:firstLine="567"/>
        <w:jc w:val="both"/>
        <w:rPr/>
      </w:pPr>
      <w:r>
        <w:rPr/>
        <w:tab/>
        <w:t xml:space="preserve">Люди ищут на земле хорошей жизни, это естественно, ибо в самое существо человеческое вложено Творцом стремление к хорошему и лучшему. И самый инстинкт самосохранения заставляет каждого избегать вредного и стремится к полезному, оставлять плохое, выбирать лучшее. Но в искании хорошей жизни они мало имеют успеха. Стремятся к хорошей жизни: богатой, обеспеченной, мирной и покойной, а она убегает от них. Для успеха обратились бы к Господу с простодушной детской молитвой: Господи, скажи, как найти хорошую жизнь, не скрой, Господи, где можно сыскать ее? На такое прошение есть ответ Господень в Слове Божьем, где читаем, что «от сердца исходища живота». </w:t>
      </w:r>
    </w:p>
    <w:p>
      <w:pPr>
        <w:pStyle w:val="TextBodyIndent"/>
        <w:ind w:left="0" w:firstLine="567"/>
        <w:jc w:val="both"/>
        <w:rPr/>
      </w:pPr>
      <w:r>
        <w:rPr/>
        <w:t xml:space="preserve">Настоящими краткими словами Господь дает понять людям, что жизнь хорошая и жизнь плохая зависят от самого человека, от его сердца. </w:t>
      </w:r>
    </w:p>
    <w:p>
      <w:pPr>
        <w:pStyle w:val="TextBodyIndent"/>
        <w:ind w:left="0" w:firstLine="567"/>
        <w:jc w:val="both"/>
        <w:rPr/>
      </w:pPr>
      <w:r>
        <w:rPr/>
        <w:t xml:space="preserve">Если на сердце мирно и покойно, то все будет хорошо и прекрасно. Если же на сердце будет плохо неверие, сомнение, тоска уныние, то все будет худо и печально. Мир, в котором живут люди, в котором и мы имели счастье проводить дни свои, создан Богом добрым и прекрасным. «Вся доброта зело» – свидетельствует Библия о сотворении мира Творцом. И вот это прекрасное творение Отца Небесного люди, живущие в нем, своими сердцами принимают по-разному. </w:t>
      </w:r>
    </w:p>
    <w:p>
      <w:pPr>
        <w:pStyle w:val="TextBodyIndent"/>
        <w:ind w:left="0" w:firstLine="567"/>
        <w:jc w:val="both"/>
        <w:rPr/>
      </w:pPr>
      <w:r>
        <w:rPr/>
        <w:t>Люди, в сердцах которых мир, покой и благодатная радость, живут на свете и радуются. Для них мир Божий прекрасен. Доживая до глубокой старости, они не тяготятся жизнью. Наслаждаются дарами благости Божией и благодарят Бога за жизнь, как за величайший дар. Нельзя сказать, чтобы они не подвергались скорбям. Скорби идут на всех своим чередом, от скорбей не застрахованы и они, но они переносят их легко и незаметно. И что еще удивительно, в скорбях они не только не унывают, но еще благодарят Бога. Благодарность в этом случае имеет чудодейственную силу претворять скорбь в радость для них и самое зло обращается в добро по слову Апостола Павла: «Любящим Бога вся поспешествует во благое». Они счастливы, и счастье свое при помощи Божий они созидают сами и находят его не в материальных благах или в наслаждениях плоти, в удовольствиях телесных и в развлечениях, счастье их в Боге и в дарах Божиих, которые они получают в прекрасном мире Божием. Живя среди людей, они чувствуют себя в сравнении с другими живущими по плоти, как бы на другой земле и обитают под другим небом. Все у них прекрасно, и во всем они довольны.</w:t>
      </w:r>
    </w:p>
    <w:p>
      <w:pPr>
        <w:pStyle w:val="TextBodyIndent"/>
        <w:ind w:left="0" w:firstLine="567"/>
        <w:jc w:val="both"/>
        <w:rPr/>
      </w:pPr>
      <w:r>
        <w:rPr/>
      </w:r>
    </w:p>
    <w:p>
      <w:pPr>
        <w:pStyle w:val="TextBodyIndent"/>
        <w:ind w:left="0" w:firstLine="567"/>
        <w:jc w:val="both"/>
        <w:rPr/>
      </w:pPr>
      <w:r>
        <w:rPr/>
        <w:tab/>
        <w:t xml:space="preserve">Но не так живут на земле и не так воспринимают сердцами своими мир земной те, в душах которых нет мира и покоя душевного. О радости духовной, о благодатной радости сердечной и говорить нечего, они никогда в жизни ее не испытали, они ее не знают. Мир земной кажется им мрачным и постылым, они тяготятся жизнью. </w:t>
      </w:r>
    </w:p>
    <w:p>
      <w:pPr>
        <w:pStyle w:val="TextBodyIndent"/>
        <w:ind w:left="0" w:firstLine="567"/>
        <w:jc w:val="both"/>
        <w:rPr/>
      </w:pPr>
      <w:r>
        <w:rPr/>
        <w:t xml:space="preserve">Ищут удовольствий, стремятся к развлечениям, хотят в материальных благах найти для себя отраду, хотят в чувственных наслаждениях найти для себя смысл жизни. Те только смысла жизни и покоя, но и простого удовлетворения своих желаний они не обретают. Пока стремятся к какому-либо наслаждению, удовольствию и развлечению, оно кажется вожделенным, прекрасным и желанным, а как только достигнут, разочаровываются. Наслаждения представляются горькими, удовольствия противными и развлечения томительными. Не насытится око зрением и ухо слышанием, говорит Премудрый. И материальными ценностями, наслаждениями и удовольствиями хорошую жизнь не создашь. </w:t>
      </w:r>
    </w:p>
    <w:p>
      <w:pPr>
        <w:pStyle w:val="TextBodyIndent"/>
        <w:ind w:left="0" w:firstLine="567"/>
        <w:jc w:val="both"/>
        <w:rPr/>
      </w:pPr>
      <w:r>
        <w:rPr/>
        <w:t xml:space="preserve">В основу хорошей жизни, которой так все люди ищут и желают иметь, нужно положить, по слову Христа Спасителя, искание или достижение Царства Божия. </w:t>
      </w:r>
    </w:p>
    <w:p>
      <w:pPr>
        <w:pStyle w:val="TextBodyIndent"/>
        <w:ind w:left="0" w:firstLine="567"/>
        <w:jc w:val="both"/>
        <w:rPr/>
      </w:pPr>
      <w:r>
        <w:rPr/>
        <w:t xml:space="preserve">«Ищите прежде Царства Божия и правды его, и сия вся приложатся вам» – сказал Господь. Ищущему Царства Божия хорошая, мирная, покойная и радостная жизнь, как вытекающее следствие, придет сама. Мир, и покой душевный и благодатная радость сердечная - плоды Царства Божия, которыми наслаждается в земной жизни человек, участник сего благодатного Царства. Они являются великими дарами Божиими. Приобретаются они постом, молитвою и добрыми делами. Если молитва является ключом к сокровищнице Божией, где обретаются благодатные дары, то пост в этом случае служит необходимым условием получения их. Постом и молитвою созидается жизнь духовная. Без поста духовную жизнь не создашь. Без лестницы на высоту не поднимешься, так и без поста не поднимешься на высоту духовной жизни. Она будет успешна и плодотворна при взаимодействии поста и молитвы. Птица имеет два крыла, человек две руки. С одним крылом птица лететь не может, так и человек одною молитвою, без поста проводить Богоугодную жизнь не в силах. Успешен труд человека бывает, когда он работает обеими руками, так и жизнь духовная бывает, прекрасна, плодотворна и успешна, когда пост поддерживается молитвою. Пост и молитва есть оружие, поражающее демонов, пост есть врачевство, укрепляющее тело, пост есть сила духовная, укрепляющая и умертвляющая страсти телесные, пост очищает сердце и просвещает разум, возносит дух и рождает благие помыслы. Он как друг и учитель, наставляет человека только к добру и святости. Первозданный Адам по своем сотворении, как доброму учителю, был вручен под руководство поста. Вознося ум и очищая дух, он соделывает человека способным воспринимать откровения великих тайн Божиих. Святой пророк Даниил, подготовляя себя к принятию великих откровений о пришествии Мессии, о судьбах мира и всех народов, очищал себя постом и молитвою. И точно так же великие пророки Божии Моисей и Илия под руководством поста удостоились преславного Боговидения, подготовивши себя к тому сорокадневным пощением. Сам Господь наш Иисус Христос, подготовляя себя на общественное служение и ко страданию за весь род человеческий, перенес и прошел поприще сорокадневного поста. Так и всякий для спасения души, для утверждения себя в духовной жизни, для очищения себя от страстей и пороков, для получения благодатных озарений и для получения мира и покоя духовного и благодатной радости сердечной должен возлюбить пост и руководствоваться его велениями. Пост должен быть всесторонний: т. е. Воздержание в пище, воздержание от спиртных напитков, воздержание в словах и делах, воздержание зрения и слуха, воздержания и хождения. Спиртные напитки нарушают мир душевный и удаляют из сердца радость духовную, они разрушают и телесное здравие. Первое условие и главное сохранение здоровья и долголетия – это воздержанная жизнь. Строгое воздержание в пище и в питии и сохранение себя в нравственной чистоте являются залогом не только здоровой долголетней жизни на земле, но и земного благополучия и вечного блаженства за гробом, т. к. все грехи имеют своим корнем невоздержание. Как от зараженного источника, от невоздержания текут потоки страстей и пороков и приносят с собою скорби и страдания. </w:t>
      </w:r>
    </w:p>
    <w:p>
      <w:pPr>
        <w:pStyle w:val="TextBodyIndent"/>
        <w:ind w:left="0" w:firstLine="567"/>
        <w:jc w:val="both"/>
        <w:rPr/>
      </w:pPr>
      <w:r>
        <w:rPr/>
        <w:t xml:space="preserve"> </w:t>
      </w:r>
      <w:r>
        <w:rPr/>
        <w:t>«Не уклони сердца моего к словам лукавым для извинения дел греховных» – говорит псалмопевец. Много человек грешит перед Богом, не придавая значения словам своим и тем печальным последствиям, какие от них получаются. Если хочешь соблюсти мир и покой душевный, говори с людьми только о том, что назидательно, что полезно и что душеспасительно. Говори тихо и кротко. «Разумно сей слово спасительное, и возрастут плоды в жизнь вечную, ибо от словес твоих оправдишися и от словес твоих осудишися» – говорит слово Божие. Грубое слово, как взрывчатый снаряд, разрушает мир и покой. Прежде всего, нарушает мир и покой в сердце говорящего, потом расстроит того, к кому оно относится, и окружающих. Доброе слово и злого человека делает добрым, и напротив, злое слово и доброго делает злым. По словам можно определить качество человека, его внутреннюю сущность, его духовное содержание. Признак этот указан самим спасителем. Он сказал: «Добрый человек из доброго сокровища сердца своего выносит доброе, и злой человек из злого сокровища сердца своего выносит злое. От избытка сердца говорят уста его». Вот самый верный признак и самое точное определение каждого человека. Не будет мира и покоя душевного и благодатной радости сердечной, если человек блуждает своим зрением и слухом, если будет он смотреть картины безнравственные, слушать рассказы и читать книги богопротивные, если будет посещать места, где творится разврат, грех и беззаконие. Нужно иметь строгое воздержание от всего этого, тогда будет пост святой, благоприятный и угодный Господу. Аминь. Святитель Божий закончил глубоко содержательное слово свое, выслушанное с величайшим вниманием всеми присутствующими. Хотя он говорил вслух для всех и не делал никакого различия, но я чувствовала, что слово своим содержанием, главным образом, относилось ко мне, и сказано было от сердца, пылавшего огненною любовию ко мне и ко всем земным братьям и сестрам, живущим в мире. В каждом его слове можно видеть и чувствовать его отеческую любовь и заботу о земных братиях и сестрах и усердное желание всем спасения. По окончании слова в ответ ему в знак благодарности все присутствующие радостными голосами запели воскресную стихиру: «Воскресение Христово видевше, поклонимся святому Господу Иисусу…». Прославляя Воскресение спасителя, являющееся основанием нашей веры, как святые угодники, так и мы, влачащиеся по бурным волнам житейского моря, с любовию ждем озарения лучами воскресшего спасителя и возведения к благодатной жизни.</w:t>
      </w:r>
    </w:p>
    <w:p>
      <w:pPr>
        <w:pStyle w:val="TextBodyIndent"/>
        <w:ind w:left="0" w:firstLine="567"/>
        <w:jc w:val="both"/>
        <w:rPr/>
      </w:pPr>
      <w:r>
        <w:rPr/>
        <w:tab/>
        <w:t>По окончании пения на кафедру поднялся святитель Божий, лицо его блистало внутренней благообразной красотой души его. Хотя внешне он даже не был старцем и седина не украшала его, однако святолепное благообразие всего внешнего вида внушало всем любовь, почтение и уважение к нему. Поклонившись всем, он призвал благословение Божие на всех присутствующих и тихо и внятно начал говорить: «Отцы и братие, сослужители Христовы, мы все знаем, ибо от нас не сокрыто значение в мире таинственной великой созидательной силы, которою создано было все существующее и до сего времени содержится, охраняется и блюдется ею до скончания, века. Она содержит и нас и дает нам бытие жизни. Мы все ее знаем, но мне желательно говорить о ней, мне хочется сказать несколько слов, добавить к тому, что мы знаем, еще более, так как всякое слово о ней приносит сердцу утешение, веселит и радует дух. Прежде всего, нужно выяснить и определить для себя, что это за сила. Эта сила-любовь.</w:t>
      </w:r>
    </w:p>
    <w:p>
      <w:pPr>
        <w:pStyle w:val="TextBodyIndent"/>
        <w:ind w:left="0" w:firstLine="567"/>
        <w:jc w:val="both"/>
        <w:rPr/>
      </w:pPr>
      <w:r>
        <w:rPr/>
        <w:tab/>
        <w:t>Любовию Господь создал весь мир, любовию охраняет его, любовь движет всеми необъятными, неизвестными для смертного человека мирами. Любовию охраняет всякое дыхание, дает нам бытие жизни и блаженство. Как для земного мира солнце является источником света и тепла, так в мире духовном любовь является источником силы, согревающей и просвещающей дух. Любовь веселит и радует сердце человека, она собирает и соединяет воедино всех стремящихся к добру. Она является главным признаком учеников христовых, - поэтому будут знать все, что вы мои ученики, если любовь имеете между собой», - сказал Христос. Как солнце, сияет она между добродетелями, и никакая добродетель без нее не имеет цены перед Богом. Даже дары Божественные, не растворенные любовию человека, не дадут ему достоинства приближения ко Господу. О значении и силе любви в ряду добродетелей великий учитель вселенной Апостол Павел говори: «Если я говорю языками человеческими и ангельскими, а любви не имеют, то я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на сожжение, а любви не имею, нет мне в том никакой пользы. Любовь долготерпит, милосердствует, любовь не завидует, любовь не превозносится, не годится, не бесчинствует, не ищет своего, не раздражается, не мыслит зла, не радуется о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1 Кор. 13:1-13). Но любовь, как действующая сила, пребывает неизменною.</w:t>
      </w:r>
    </w:p>
    <w:p>
      <w:pPr>
        <w:pStyle w:val="TextBodyIndent"/>
        <w:ind w:left="0" w:firstLine="567"/>
        <w:jc w:val="both"/>
        <w:rPr/>
      </w:pPr>
      <w:r>
        <w:rPr/>
        <w:tab/>
        <w:t xml:space="preserve">Любовь – побеждающая сила, и никто и ничто сопротивляться ей не может. Любовию укрощают диких зверей и гадов. Дрессировщики и укротители действуют только любовию, человека злобного можно укротить только любовию, она и самое зло способна обратить в добро. Так что побеждающей силе любви нет предела. Перед ней таится великая глубина таинственных преобразований во всей вселенной, которая действует и теперь, как закваска, положенная в три саты муки – по Евангельскому изречению Спасителя. Сила эта, сила сия исходит от любви, постепенно претворяет все существующее, все будут проникнуты ею, все будут стремится ко взаимному единению. Разумные и неразумные твари, одушевленные предметы единение найдут в общем для всех Творце Боге. </w:t>
      </w:r>
    </w:p>
    <w:p>
      <w:pPr>
        <w:pStyle w:val="TextBodyIndent"/>
        <w:ind w:left="0" w:firstLine="567"/>
        <w:jc w:val="both"/>
        <w:rPr/>
      </w:pPr>
      <w:r>
        <w:rPr>
          <w:color w:val="FF0000"/>
        </w:rPr>
        <w:t>Будет чудная картина преобразованного мира, когда будет уничтожено, преобразовано в добро и само зло и будет всяческая и во всех Христос Бог.</w:t>
      </w:r>
      <w:r>
        <w:rPr/>
        <w:t xml:space="preserve"> Сила сия преобразующая есть Любовь, а Любовь есть Сам Бог. Бог Любовь есть, - говорит Святой Апостол Иоанн Богослов. Аминь.</w:t>
      </w:r>
    </w:p>
    <w:p>
      <w:pPr>
        <w:pStyle w:val="TextBodyIndent"/>
        <w:ind w:left="0" w:firstLine="567"/>
        <w:jc w:val="both"/>
        <w:rPr/>
      </w:pPr>
      <w:r>
        <w:rPr/>
        <w:t xml:space="preserve">Закончивши свое слово, он всем низко поклонился. Все присутствующие, воспламененные вдохновенным его словом о любви, радостными рукоплесканиями выражали ему свою пламенную благодарность, и торжественно запели: «Возлюблю Тя, Господи крепосте моя». Пение было особенно чудесным и прекрасным, ибо слова псалма, как пламя, как огненные стрелы, выходили из уст и сердец, наполненных пламенем Божественной любви. </w:t>
      </w:r>
    </w:p>
    <w:p>
      <w:pPr>
        <w:pStyle w:val="TextBodyIndent"/>
        <w:ind w:left="0" w:firstLine="567"/>
        <w:jc w:val="both"/>
        <w:rPr/>
      </w:pPr>
      <w:r>
        <w:rPr/>
        <w:tab/>
        <w:t>Во время пения псалма благодатное умиление осенило меня, у меня явилось пламенное желание молитвы и слушания Слово Божия, которое так щедро преподавалось здесь среди небожителей. Многое я слышала, но все мне представлялось мало, хотелось слышать и узнать все больше и больше. Кончилось пение, на кафедру поднялся Святитель Божий. Блестящая мантия, черный клобук, ясный взор, нежные голубые глаза, улыбающееся лицо с жидкой небольшой бородкой показывали в нем усердного молитвенника и пламенного проповедника Слова Божия.</w:t>
      </w:r>
    </w:p>
    <w:p>
      <w:pPr>
        <w:pStyle w:val="TextBodyIndent"/>
        <w:ind w:left="0" w:firstLine="567"/>
        <w:jc w:val="both"/>
        <w:rPr/>
      </w:pPr>
      <w:r>
        <w:rPr/>
        <w:tab/>
        <w:t xml:space="preserve">Поднявшись на кафедру, он с любовию поклонился всем и, призвавши благословение Божие, начал говорить. Подобно тихому журчанию быстро бегущего горнего ручейка полилась плавно из медоточивых уст речь его. Сосредоточившись, все с глубоким вниманием слушали приятную его беседу. </w:t>
      </w:r>
    </w:p>
    <w:p>
      <w:pPr>
        <w:pStyle w:val="TextBodyIndent"/>
        <w:ind w:left="0" w:firstLine="567"/>
        <w:jc w:val="both"/>
        <w:rPr/>
      </w:pPr>
      <w:r>
        <w:rPr/>
        <w:t xml:space="preserve">«Отцы и братие, сослужители Христовы! – начал он говорить, - все мы прошли поприще земной жизни, все мы знаем, сколько горя, страдания несет человек, живущий на земле. Мы сами испытали и перенесли искушения от плоти, мира и диавола, которые приходится переносить и переживать всем земным братиям нашим, находящимся во плоти на земле. Пользуясь благоприятным обстоятельством, что боголюбивая сестра из земного мира находится здесь среди нас, которая по воле Божией, по воле Всевышнего должна возвратиться снова в пределы земного мира, если разрешите от лица всех как благое пожелание, как дар, как сокровище, преподнести на память ей и через нее всем братиям и сестрам нашим, подвизающимся на земле, рассказать и яснее открыть призыв Господа? </w:t>
      </w:r>
    </w:p>
    <w:p>
      <w:pPr>
        <w:pStyle w:val="TextBodyIndent"/>
        <w:ind w:left="0" w:firstLine="567"/>
        <w:jc w:val="both"/>
        <w:rPr/>
      </w:pPr>
      <w:r>
        <w:rPr/>
        <w:t>- Просим, просим богомудрый Святитель, просим просветить разум ея светом веры сущем в тебе, укрепить ея надежду на непоколебимость Божественных обетований. Богомудрыми словами воспламени в сердце ея любовь Божественную, которая делает человека счастливым на Земле и блаженным на небе. Твои слова для нее будут небесным даром, Райским сокровищем и для земных братий наших пищей духовной. Просим тебя богомудрый отче, продолжать далее, а мы все вместе с богомудрой сестрой из земного мира с любовию будем слушать тебя и радоваться, - ответили ему все присутствующие.</w:t>
      </w:r>
    </w:p>
    <w:p>
      <w:pPr>
        <w:pStyle w:val="TextBodyIndent"/>
        <w:ind w:left="0" w:firstLine="567"/>
        <w:jc w:val="both"/>
        <w:rPr/>
      </w:pPr>
      <w:r>
        <w:rPr/>
        <w:t xml:space="preserve">Напоминание здесь о моем присутствии меня смущало, я желала и хотела быть незаметной и неизвестной, но могло ли сие быть, когда и сокровенные мысли мои были открыты им? Поэтому низко поклонившись всем, наряду со всеми и я приготовилась слушать. </w:t>
      </w:r>
    </w:p>
    <w:p>
      <w:pPr>
        <w:pStyle w:val="TextBodyIndent"/>
        <w:ind w:left="0" w:firstLine="567"/>
        <w:jc w:val="both"/>
        <w:rPr/>
      </w:pPr>
      <w:r>
        <w:rPr/>
        <w:t xml:space="preserve">- И так, возлюбленная о Господе сестра, слушай со вниманием, буду говорить тебе во утешение, чтобы передать и земным братиям нашим призыв Господень, наше искреннее желание и усердные молитвы о вашем спасении. Хранимые Богом, во славу Божию, в благополучии, радости и счастливо живите много лет! Помните всегда и никогда не забывайте, что назначение человека Отцем Небесным – вечное блаженство, Царство Небесное, вечное счастье. Вот к чему должен стремиться человек, вот судия на Страшном Суде скажет Праведникам: «Придите, благословенные Отца моего Небесного и наследуйте уготованное вам Царствие от сложения мира – Царство Небесное, вечное блаженство, вечное счастье изначала уготовано нам. Да человек по своем сотворении уже жил в нем, жил в Раю сладости, имел это счастье, но через грех потерял его. Теперь во всю свою жизнь ищет потерянное счастье и, не находя, умирает несчастным. Вышедши из повиновения воли Божией, человек оказался недостойным Райской жизни, был изгнан из Рая сладости в земную юдоль плача и скорбей: потерял человек Царство Небесное, лишился Рая сладости, потерял счастье. </w:t>
      </w:r>
    </w:p>
    <w:p>
      <w:pPr>
        <w:pStyle w:val="TextBodyIndent"/>
        <w:ind w:left="0" w:firstLine="567"/>
        <w:jc w:val="both"/>
        <w:rPr/>
      </w:pPr>
      <w:r>
        <w:rPr/>
        <w:t xml:space="preserve">Видя тяжелую земную жизнь изгнанного Райского блаженства человека, полную всевозможных лишений, скорбей, болезней и всяких несчастий и зло страданий, Отец небесный, умилосердившись, для спасения погибавшего человека послал на землею своего Возлюбленного Единородного сына. Родившись от Пречистой и Пренепорочной Девы, Он крестными страданиями искупил грех человеческий, при посредстве веры дал оправдание согрешившему: даровал ему всепрощение, милость и любовь. Вися на кресте, Он распростер Свои Пречистые руки, чтобы всех обнять и привлечь к Себе, даровать всем блаженство, покой, Царство Небесное, вернуть счастье. Со Креста, как ясное солнце, Он изливает на всех свет, теплоту, милость, мир, покой, всепрощение и утешение. Нежно, с любовью, материнским гласом Он взывает ко всем и каждому: «Чадо мое Возлюбленное, внимай голосу моего призыва! Зову тебя устами, простираю к тебе руки: хочу обнять и привлечь тебя к себе, тебя, утомленного страстями, измученного пороками, исстрадавшегося скорбями, болезнями, бедствиями, несчастьями и искушениями. Зову тебя с любовью, зову не на страдание и мучение, не на подвиг и огорчение, а на брачную вечерю, на пир и веселие. Хочу даровать тебе, утомленному и измученному, мир, покой, утешение и радости, хочу вернуть тебе Рай сладости, даровать тебе Царство Небесное. Хочу вернуть тебе счастье, которое ты потерял через грех. Возлюбленное чадо! Почему не приходишь ко мне? Зачем ты пристал опять к врагу моему? Вспомни! Ради тебя младенцем был и с людьми на земле жил, ради тебя обнищал, скитался, не где главу преклонить. Ради тебя злословие предательство, поношение и заушение, оплевание и бичевание понес. Ради тебя крестные страдания претерпел и поносною смертию на Кресте, как злодей умер! С неба сошел, чтобы тебя на небо вознести, обнищал, чтобы тебя обогатить. Немощным младенцем был, чтобы тебя прославить. С людьми на земле жил, чтобы тебя на небо с Ангелами вселить. Скитался по земле, не имел где главу приклонить, чтобы даровать тебе светлые чертоги Царства Небесного и Рая сладости. Поношения, заушения, злословие и оплевание на земле терпел, чтобы даровать тебе вечное счастье, бесконечное веселие и нескончаемую радость. Вспомни чадо мое! Ты согрешил, а я грех твой на себя взял, ты осужден, а Я казнь принял. Ты смертный приговор получил, а Я за тебя на Кресте, как злодей, поносною смертью умер. </w:t>
      </w:r>
    </w:p>
    <w:p>
      <w:pPr>
        <w:pStyle w:val="TextBodyIndent"/>
        <w:ind w:left="0" w:firstLine="567"/>
        <w:jc w:val="both"/>
        <w:rPr/>
      </w:pPr>
      <w:r>
        <w:rPr/>
        <w:t xml:space="preserve">К сему любовь Моя привлекла Меня, не мог Я в таком мучении и злострадании видеть тебя. Пришел к тебе с любовью, чтобы подать руку помощи, ободрить, вдохновить, подкрепить и спасти тебя. Зову тебя: «Обратись и приди ко мне! И почему ты не приходишь? Приступить ли не смеешь? Подумай, к кому более удобен доступ, как не ко мне, когда я на всяком месте услышу тебя, только воззови! Просить ли опасаешься? НЕ бойся, ни одному, с верою просящему, Я не отказал. Смущают ли тебя множество грехов? НЕ смущайся и не колеблись, у меня милосердия больше. Врагов ли завистников боишься? Не бойся, я щит и ограда твоя. Приди ко мне, Я жду тебя! И жду с любовью! Благодать и милость моя всегда готовы для тебя и все, что ты желаешь, хочешь, ищешь и просишь, получишь. Все дам тебе, утешу и обрадую тебя. Премудрости ли ищешь? Я премудрость Божия! Добра ли желаешь? Всякое добро у меня. К свету ли стремишься? Аз семь свет миру. Жизни ли хочешь? Аз есмь источник живота. Прощения ли грехов желаешь получить? Я за грешников умер. Друга ли хочешь иметь? Я друг неизменный и наставник верный. Вождя ли к небеси желаешь получить? Аз есмь Путь, истина и живот. Мира ли ищешь? Я мир Божий. Покоя ли хочешь? У меня найдешь покой души твоей! Придите ко мне все труждающиеся и обремененные и Аз упокою вас! - говорит Господь. </w:t>
      </w:r>
    </w:p>
    <w:p>
      <w:pPr>
        <w:pStyle w:val="TextBodyIndent"/>
        <w:ind w:left="0" w:firstLine="567"/>
        <w:jc w:val="both"/>
        <w:rPr/>
      </w:pPr>
      <w:r>
        <w:rPr/>
        <w:t>С такими словами, исполненными любви, жалости и материнской нежности, Господь обращается к совести каждого и как чадолюбивый отец ждет прихода всякого. Ждет и дает время для прихода. Подумай, брат и сестра, над любвеобильным призывом Спасителя, который Он делает для твоего вечного блаженства и не злоупотребляй временем, данным тебе. Настанет внезапно смерть, посечет тебя смертная секира, немилосердный Ангел смерти похитит душу твою неготовую, и горе тебе будет. Господь потребует от тебя отчета не только за греховные дела и слова, но и за время, безумно проведенное тобою. Мы же, все насельники блаженной обители сей и все небожители усердно молим Отца Небесного о вашем спасении и о спасении всех земных братий, идущих благочестивым путем. Спешим на помощь призывающим нас и радуемся об обращении грешников. Здесь у небожителей в блаженных обителях Отца Небесного всегда торжество, радость и веселие, но если бы кто спросил, бывают ли у нас особые торжества веселия и радости, то на это все мы скажем: у нас бывает великая радость, когда грешники обращаются к Богу и приносят слезное покаяние о грехах своих. Аминь!</w:t>
      </w:r>
    </w:p>
    <w:p>
      <w:pPr>
        <w:pStyle w:val="TextBodyIndent"/>
        <w:ind w:left="0" w:firstLine="567"/>
        <w:jc w:val="both"/>
        <w:rPr/>
      </w:pPr>
      <w:r>
        <w:rPr/>
        <w:t>Низко поклонившись, святитель Божий по окончании своего умилительного слова сошел с кафедры. В благодарность ему за его великое слово, приведшее всех в умиление и восторг, долго несмолкаемо рукоплескали.</w:t>
      </w:r>
    </w:p>
    <w:p>
      <w:pPr>
        <w:pStyle w:val="TextBodyIndent"/>
        <w:ind w:left="0" w:firstLine="567"/>
        <w:jc w:val="both"/>
        <w:rPr/>
      </w:pPr>
      <w:r>
        <w:rPr/>
        <w:t xml:space="preserve">От умиления и переживаемых радостных чувств я плакала. Своим словом он раскрыл как бы самые тайники моего сердца. Пред моим мысленным взором от слов святителя Божия во всем величии предстала великая печальная картина искупительной жертвы Христа Спасителя, Его земная жизнь и крестные страдания, перенесенные и подъятые ради нашего спасения. Он жил на земле, терпел страдания на кресте, лишь бы примирить нас с Отцом Небесным. Он достиг Своего, примирение сие даровано нам и усваивается человеком верою при посредстве покаяния. Очищенный покаянием человек погружается в Любовь Божественную и в ней он обретает для себя все. Как покаявшийся разбойник после своего покаяния, исповедания и молитвы на кресте введен был Спасителем в Рай, так и всякий после покаяния, исповеди и слезной молитвы погружается в Любовь Божественную и в ней обретает он для себя мир, покой, счастье, радость и блаженство и удовлетворение всех желаний. Сердце мое и сама всем существом я как бы растворялась, расплывалась и погружалась в блаженное забвение. В таком состоянии я переживала только прекрасное, чудесное и радостное, я вся была в Боге, и Бог обитал во мне. О, как бы я желала, чтобы сии минуты продлились еще. В то время, как все присутствующие в благодарность говорившему радостно рукоплескали, мне хотелось поблагодарить его и благодарить больше всех. Ибо великое слов сие посвящено было мне для передачи земным братиям и сестрам, что для них сделано, и какая слава и блаженство ожидает в будущем. Не могла и не успела я выразить свою признательность и благодарность, как присутствующие, исполненные благоговения, с умилением запели псалом: «Господи, Господь наш, яко чудно Имя Твое по всей земле». По окончании сладкозвучного пения псалма на кафедру поднялся убеленный сединою старец. С благоговением поклонившись образу Спасителя, он вежливо, с любовью поклонился и всем присутствующим и, как журчание тихо бегущего ручейка в тишине лесной чаши он отверзши свои медоточные уста начал говорить! </w:t>
      </w:r>
    </w:p>
    <w:p>
      <w:pPr>
        <w:pStyle w:val="TextBodyIndent"/>
        <w:ind w:left="0" w:firstLine="567"/>
        <w:jc w:val="both"/>
        <w:rPr/>
      </w:pPr>
      <w:r>
        <w:rPr/>
        <w:t xml:space="preserve"> </w:t>
      </w:r>
      <w:r>
        <w:rPr/>
        <w:t>Простите Отцы святые и братия, я меньший из всех, недавно призванный милостью отца Небесного в сие блаженное место, хочу поведать во славу Божию и в назидание земным братиям интересную беседу, которую я имел с человеком, ожесточенно враждебным к вере и к Богу. Может быть, слово мое не представит для вас интереса, но я посвящаю его сестре из земного мира. В бытность свою на земле я говорил многим и теперь непременно хочу воспользоваться благоприятным обстоятельством, чтобы снова повторить для подкрепления колеблющихся и для утверждения право стоящих во истине. В нынешний век на земле прогресс и расцвет технических наук достигли неимоверных размеров, и под влиянием такого расцвета, усовершенствование и открытий многие представители науки, всецело погрузившись в материализм, встали во враждебное отношение к религии. Увлекшись материалистическим мировоззрением, они не только сами, но и других стараются привлечь к тому. Пользуясь лишениями и придавленностью верующих, они везде и всюду, в домах и на площадях, на улицах и в переулках кричат, что нет Бога, нет духовного мира и души человеческой и что нет никакой загробной жизни. Свое неправильное мнение они стараются оправдать ссылкою на науку и говорят, что наука и религия не могут жить вместе. Они авторитетно заявляют, что при свете науки религии нет места и что религия – продукт невежественного ума и рабского страха перед непонятными и необъяснимыми явлениями материальных сил природы для непросвещенного ума первобытного человека, находившегося на самой низшей ступени развития и самосознания. И что религия, как дурман, вредит прогрессу и науке, и потому ее, как ненужную и вредную вещь, нужно выбросить и изжить из среды человечества.</w:t>
      </w:r>
    </w:p>
    <w:p>
      <w:pPr>
        <w:pStyle w:val="TextBodyIndent"/>
        <w:ind w:left="0" w:firstLine="567"/>
        <w:jc w:val="both"/>
        <w:rPr/>
      </w:pPr>
      <w:r>
        <w:rPr/>
        <w:tab/>
        <w:t>О Боге и о доказательстве бытия Божия, и о доказательстве духовного загробного мира и души человеческой здесь уже говорилось, и сестра из земного мира знает об этом, теперь я хочу сказать земным братьям и сестрам о религии и науке и их взаимоотношении и осветить этот вопрос при свете нынешнего научного познания, для этого весь наш разговор приведу на ваше благорассмотрение. Чтобы посмеяться надо мной и над моими религиозными убеждениями, он пригласил меня к себе. Сидя за столом, гордо и высокомерно вооруженный всеми материалистическими познаниями против религии и Бога, он начал излагать свою точку зрения.</w:t>
      </w:r>
    </w:p>
    <w:p>
      <w:pPr>
        <w:pStyle w:val="TextBodyIndent"/>
        <w:numPr>
          <w:ilvl w:val="0"/>
          <w:numId w:val="3"/>
        </w:numPr>
        <w:ind w:left="0" w:firstLine="567"/>
        <w:jc w:val="both"/>
        <w:rPr/>
      </w:pPr>
      <w:r>
        <w:rPr/>
        <w:t xml:space="preserve"> </w:t>
      </w:r>
      <w:r>
        <w:rPr/>
        <w:t xml:space="preserve">Вы, представитель религии, что можете сказать и как будете оправдывать свое заблуждение, если я на основании научных данных докажу несовместимость религии с наукой, и что наука с религией жить вместе не могут. В то время как религия все принимает на веру, наука, наоборот, стремится все осветить разумом. Самое слово религия есть что-то неопределенное и неясное. Если я стану спрашивать, что такое религия, то на это получу очень много ответов, и все они будут до бесконечности разнообразны. </w:t>
      </w:r>
    </w:p>
    <w:p>
      <w:pPr>
        <w:pStyle w:val="TextBodyIndent"/>
        <w:ind w:left="0" w:firstLine="567"/>
        <w:jc w:val="both"/>
        <w:rPr/>
      </w:pPr>
      <w:r>
        <w:rPr/>
        <w:t xml:space="preserve">Для философа Сенеки религия значит познание Бога и подражание Ему. Для Лактанция религия соединение с Богом посредством божественных уз. Для Канта – признание нами Его Долга как божественного императива. Для Конта – культ человечества; для Гегеля – признание конечного духа человека за абсолютный дух. </w:t>
      </w:r>
    </w:p>
    <w:p>
      <w:pPr>
        <w:pStyle w:val="TextBodyIndent"/>
        <w:ind w:left="0" w:firstLine="567"/>
        <w:jc w:val="both"/>
        <w:rPr/>
      </w:pPr>
      <w:r>
        <w:rPr/>
        <w:t>Одни определяют религию как союз Бога с человеком, другие – как связь человека с Богом, а иные как собор верующих.</w:t>
      </w:r>
    </w:p>
    <w:p>
      <w:pPr>
        <w:pStyle w:val="TextBodyIndent"/>
        <w:ind w:left="0" w:firstLine="567"/>
        <w:jc w:val="both"/>
        <w:rPr/>
      </w:pPr>
      <w:r>
        <w:rPr/>
        <w:t>Итак, на вопрос, что такое религия, я не получаю определенного и положительного ответа, ибо те ответы, которые дают верующие, слишком неопределенны, разноречивы и противоречивы, а если так, то ясное дело, что религия не есть какое-то откровение несуществующего Вечного и Премудрого Бога, а плод человеческой фантазии. Это подтверждается не только наукой, но и тем фактом, что религий очень много, и это множество объясняется ничем иным, как богатством и разнообразием человеческой фантазии. И потому она живет только во мраке невежества, а при свете науки религия не может жить. Плюс в области науки является минусом религии.</w:t>
      </w:r>
    </w:p>
    <w:p>
      <w:pPr>
        <w:pStyle w:val="TextBodyIndent"/>
        <w:numPr>
          <w:ilvl w:val="0"/>
          <w:numId w:val="3"/>
        </w:numPr>
        <w:ind w:left="0" w:firstLine="567"/>
        <w:jc w:val="both"/>
        <w:rPr/>
      </w:pPr>
      <w:r>
        <w:rPr/>
        <w:t xml:space="preserve"> </w:t>
      </w:r>
      <w:r>
        <w:rPr/>
        <w:t>И так, из всего сказанного Вами видно, что для Вас непонятно самое слово религия, и это непонятное может обитать только в невежественном уме.</w:t>
      </w:r>
    </w:p>
    <w:p>
      <w:pPr>
        <w:pStyle w:val="TextBodyIndent"/>
        <w:numPr>
          <w:ilvl w:val="0"/>
          <w:numId w:val="3"/>
        </w:numPr>
        <w:ind w:left="0" w:firstLine="567"/>
        <w:jc w:val="both"/>
        <w:rPr/>
      </w:pPr>
      <w:r>
        <w:rPr/>
        <w:t xml:space="preserve"> </w:t>
      </w:r>
      <w:r>
        <w:rPr/>
        <w:t>Да.</w:t>
      </w:r>
    </w:p>
    <w:p>
      <w:pPr>
        <w:pStyle w:val="TextBodyIndent"/>
        <w:numPr>
          <w:ilvl w:val="0"/>
          <w:numId w:val="3"/>
        </w:numPr>
        <w:ind w:left="0" w:firstLine="567"/>
        <w:jc w:val="both"/>
        <w:rPr/>
      </w:pPr>
      <w:r>
        <w:rPr/>
        <w:t xml:space="preserve"> </w:t>
      </w:r>
      <w:r>
        <w:rPr/>
        <w:t>И говорите так, чтобы посмеяться над религиозными чувствами верующих.</w:t>
      </w:r>
    </w:p>
    <w:p>
      <w:pPr>
        <w:pStyle w:val="TextBodyIndent"/>
        <w:numPr>
          <w:ilvl w:val="0"/>
          <w:numId w:val="3"/>
        </w:numPr>
        <w:ind w:left="0" w:firstLine="567"/>
        <w:jc w:val="both"/>
        <w:rPr/>
      </w:pPr>
      <w:r>
        <w:rPr/>
        <w:t xml:space="preserve"> </w:t>
      </w:r>
      <w:r>
        <w:rPr/>
        <w:t>Конечно, вы понимаете и знаете, что такое религия, но чтобы не остаться перед вами в долгу, я дам вам разъяснение, как я понимаю и как понимает религию верующий человек.</w:t>
      </w:r>
    </w:p>
    <w:p>
      <w:pPr>
        <w:pStyle w:val="TextBodyIndent"/>
        <w:numPr>
          <w:ilvl w:val="0"/>
          <w:numId w:val="3"/>
        </w:numPr>
        <w:ind w:left="0" w:firstLine="567"/>
        <w:jc w:val="both"/>
        <w:rPr/>
      </w:pPr>
      <w:r>
        <w:rPr/>
        <w:t xml:space="preserve"> </w:t>
      </w:r>
      <w:r>
        <w:rPr/>
        <w:t>Кажется, вам уже нечего сказать, давно известны вам доводы и разъяснения, нового вы ничего не скажете, но все-таки с терпением выслушаю Ваше разъяснение.</w:t>
      </w:r>
    </w:p>
    <w:p>
      <w:pPr>
        <w:pStyle w:val="TextBodyIndent"/>
        <w:numPr>
          <w:ilvl w:val="0"/>
          <w:numId w:val="3"/>
        </w:numPr>
        <w:ind w:left="0" w:firstLine="567"/>
        <w:jc w:val="both"/>
        <w:rPr/>
      </w:pPr>
      <w:r>
        <w:rPr/>
        <w:t xml:space="preserve"> </w:t>
      </w:r>
      <w:r>
        <w:rPr/>
        <w:t>Чтобы разъяснить понятие заключающееся в слове религия, я позволю себе задать вам один вопрос.</w:t>
      </w:r>
    </w:p>
    <w:p>
      <w:pPr>
        <w:pStyle w:val="TextBodyIndent"/>
        <w:numPr>
          <w:ilvl w:val="0"/>
          <w:numId w:val="3"/>
        </w:numPr>
        <w:ind w:left="0" w:firstLine="567"/>
        <w:jc w:val="both"/>
        <w:rPr/>
      </w:pPr>
      <w:r>
        <w:rPr/>
        <w:t xml:space="preserve"> </w:t>
      </w:r>
      <w:r>
        <w:rPr/>
        <w:t>Хоть два, охотно буду отвечать вам.</w:t>
      </w:r>
    </w:p>
    <w:p>
      <w:pPr>
        <w:pStyle w:val="TextBodyIndent"/>
        <w:numPr>
          <w:ilvl w:val="0"/>
          <w:numId w:val="3"/>
        </w:numPr>
        <w:ind w:left="0" w:firstLine="567"/>
        <w:jc w:val="both"/>
        <w:rPr/>
      </w:pPr>
      <w:r>
        <w:rPr/>
        <w:t xml:space="preserve"> </w:t>
      </w:r>
      <w:r>
        <w:rPr/>
        <w:t>Скажите, пожалуйста, вы верующий?</w:t>
      </w:r>
    </w:p>
    <w:p>
      <w:pPr>
        <w:pStyle w:val="TextBodyIndent"/>
        <w:numPr>
          <w:ilvl w:val="0"/>
          <w:numId w:val="3"/>
        </w:numPr>
        <w:ind w:left="0" w:firstLine="567"/>
        <w:jc w:val="both"/>
        <w:rPr/>
      </w:pPr>
      <w:r>
        <w:rPr/>
        <w:t xml:space="preserve"> </w:t>
      </w:r>
      <w:r>
        <w:rPr/>
        <w:t>Вот уже смешной вопрос, что вы, шутите?</w:t>
      </w:r>
    </w:p>
    <w:p>
      <w:pPr>
        <w:pStyle w:val="TextBodyIndent"/>
        <w:numPr>
          <w:ilvl w:val="0"/>
          <w:numId w:val="3"/>
        </w:numPr>
        <w:ind w:left="0" w:firstLine="567"/>
        <w:jc w:val="both"/>
        <w:rPr/>
      </w:pPr>
      <w:r>
        <w:rPr/>
        <w:t xml:space="preserve"> </w:t>
      </w:r>
      <w:r>
        <w:rPr/>
        <w:t>Кроме шуток, вопрос задаю вам серьезно.</w:t>
      </w:r>
    </w:p>
    <w:p>
      <w:pPr>
        <w:pStyle w:val="TextBodyIndent"/>
        <w:numPr>
          <w:ilvl w:val="0"/>
          <w:numId w:val="3"/>
        </w:numPr>
        <w:ind w:left="0" w:firstLine="567"/>
        <w:jc w:val="both"/>
        <w:rPr/>
      </w:pPr>
      <w:r>
        <w:rPr/>
        <w:t xml:space="preserve"> </w:t>
      </w:r>
      <w:r>
        <w:rPr/>
        <w:t xml:space="preserve">Если бы не уважая вашу старость, я не стал бы отвечать на ваш вопрос, обидевшись, я бы отвернулся от вас, однако не прерывая беседу я отвечу, что я не только неверующий, но и ненавижу веру и смеюсь над верующими как над людьми, находящимися добровольно в цепях религиозного дурмана. </w:t>
      </w:r>
    </w:p>
    <w:p>
      <w:pPr>
        <w:pStyle w:val="TextBodyIndent"/>
        <w:numPr>
          <w:ilvl w:val="0"/>
          <w:numId w:val="3"/>
        </w:numPr>
        <w:ind w:left="0" w:firstLine="567"/>
        <w:jc w:val="both"/>
        <w:rPr/>
      </w:pPr>
      <w:r>
        <w:rPr/>
        <w:t xml:space="preserve"> </w:t>
      </w:r>
      <w:r>
        <w:rPr/>
        <w:t xml:space="preserve">Может быть, вы и на это обидитесь, если я скажу и докажу, что, как и все люди, и вы веруете. </w:t>
      </w:r>
    </w:p>
    <w:p>
      <w:pPr>
        <w:pStyle w:val="TextBodyIndent"/>
        <w:numPr>
          <w:ilvl w:val="0"/>
          <w:numId w:val="3"/>
        </w:numPr>
        <w:ind w:left="0" w:firstLine="567"/>
        <w:jc w:val="both"/>
        <w:rPr/>
      </w:pPr>
      <w:r>
        <w:rPr/>
        <w:t xml:space="preserve"> </w:t>
      </w:r>
      <w:r>
        <w:rPr/>
        <w:t xml:space="preserve">Ха-ха-ха! Вы, старик, рассмешили меня! Право, если бы умер вчера, я не слышал бы о себе такой глупости, а все-таки интересно, хотя и смешно, послушать ваши дальнейшие доказательства. </w:t>
      </w:r>
    </w:p>
    <w:p>
      <w:pPr>
        <w:pStyle w:val="TextBodyIndent"/>
        <w:numPr>
          <w:ilvl w:val="0"/>
          <w:numId w:val="3"/>
        </w:numPr>
        <w:ind w:left="0" w:firstLine="567"/>
        <w:jc w:val="both"/>
        <w:rPr/>
      </w:pPr>
      <w:r>
        <w:rPr/>
        <w:t xml:space="preserve"> </w:t>
      </w:r>
      <w:r>
        <w:rPr/>
        <w:t>Погодите, не смейтесь, имейте терпение и чуточку внимания к словам моим.</w:t>
      </w:r>
    </w:p>
    <w:p>
      <w:pPr>
        <w:pStyle w:val="TextBodyIndent"/>
        <w:numPr>
          <w:ilvl w:val="0"/>
          <w:numId w:val="3"/>
        </w:numPr>
        <w:ind w:left="0" w:firstLine="567"/>
        <w:jc w:val="both"/>
        <w:rPr/>
      </w:pPr>
      <w:r>
        <w:rPr/>
        <w:t xml:space="preserve"> </w:t>
      </w:r>
      <w:r>
        <w:rPr/>
        <w:t>Говорите, говорите, слушаю.</w:t>
      </w:r>
    </w:p>
    <w:p>
      <w:pPr>
        <w:pStyle w:val="TextBodyIndent"/>
        <w:numPr>
          <w:ilvl w:val="0"/>
          <w:numId w:val="3"/>
        </w:numPr>
        <w:ind w:left="0" w:firstLine="567"/>
        <w:jc w:val="both"/>
        <w:rPr/>
      </w:pPr>
      <w:r>
        <w:rPr/>
        <w:t xml:space="preserve"> </w:t>
      </w:r>
      <w:r>
        <w:rPr/>
        <w:t xml:space="preserve">Во младенчестве, в отрочестве и юношей вы были верующим. Младенцем вы беззаветно преданы были своей матери, в ваших глазах она была разумнее всех профессоров и мудрее всех философов, и без рассуждения слепо верили каждому ее слову. В отрочестве и юношей, посещая школу, вы слепо верили своим учителям и наставникам. Иначе быть не могло, ибо без веры невозможно постичь никакого познания. Да не только в учении, но и во всех делах житейских все делается на веру и верою. Земледелец обрабатывает почву, бросает драгоценные семена в землю с верою, что получит богатый урожай. Строитель тратит сбережения, трудится кровавым потом в надежде и с верою, что построит для себя удобную квартиру. Так что, разбирая и анализируя всю деятельность человека, можно видеть, что все творится верою в будущее. Не так ли это? </w:t>
      </w:r>
    </w:p>
    <w:p>
      <w:pPr>
        <w:pStyle w:val="TextBodyIndent"/>
        <w:numPr>
          <w:ilvl w:val="0"/>
          <w:numId w:val="3"/>
        </w:numPr>
        <w:ind w:left="0" w:firstLine="567"/>
        <w:jc w:val="both"/>
        <w:rPr/>
      </w:pPr>
      <w:r>
        <w:rPr/>
        <w:t xml:space="preserve"> </w:t>
      </w:r>
      <w:r>
        <w:rPr/>
        <w:t xml:space="preserve">Да, это верно, но здесь вера другого характера, наша же беседа предметом своим имеет иную веру. </w:t>
      </w:r>
    </w:p>
    <w:p>
      <w:pPr>
        <w:pStyle w:val="TextBodyIndent"/>
        <w:numPr>
          <w:ilvl w:val="0"/>
          <w:numId w:val="3"/>
        </w:numPr>
        <w:ind w:left="0" w:firstLine="567"/>
        <w:jc w:val="both"/>
        <w:rPr/>
      </w:pPr>
      <w:r>
        <w:rPr/>
        <w:t xml:space="preserve"> </w:t>
      </w:r>
      <w:r>
        <w:rPr/>
        <w:t>Верно, хорошо, я понимаю и привел я это рассуждение о вере в делах житейских для более детального объяснения слова религия, которое не усваивается вашим понятием. Но что скажете, если я предложу вам вопросы о вере, как вы говорите, другого характера, которую вы имеете и которую исповедуете?</w:t>
      </w:r>
    </w:p>
    <w:p>
      <w:pPr>
        <w:pStyle w:val="TextBodyIndent"/>
        <w:numPr>
          <w:ilvl w:val="0"/>
          <w:numId w:val="3"/>
        </w:numPr>
        <w:ind w:left="0" w:firstLine="567"/>
        <w:jc w:val="both"/>
        <w:rPr/>
      </w:pPr>
      <w:r>
        <w:rPr/>
        <w:t xml:space="preserve"> </w:t>
      </w:r>
      <w:r>
        <w:rPr/>
        <w:t xml:space="preserve">Весьма интересно послушать, оказывается, вы не только искусно умеете возражать, но и занятно беседовать, слушаю Вас. </w:t>
      </w:r>
    </w:p>
    <w:p>
      <w:pPr>
        <w:pStyle w:val="TextBodyIndent"/>
        <w:numPr>
          <w:ilvl w:val="0"/>
          <w:numId w:val="3"/>
        </w:numPr>
        <w:ind w:left="0" w:firstLine="567"/>
        <w:jc w:val="both"/>
        <w:rPr/>
      </w:pPr>
      <w:r>
        <w:rPr/>
        <w:t xml:space="preserve"> </w:t>
      </w:r>
      <w:r>
        <w:rPr/>
        <w:t xml:space="preserve">Отвергая веру, вы, да и вообще все материалисты слепо, без рассуждения верите в вечность материи, которую доказать ничем не можете. Слепо верите в самобытность мира, которого доказать тоже ничем не можете. И оказывается, что мы оба верим. Мы, верующие, верим и признаем вечного Премудрого Бога, а вы, материалисты, веруете в слепую, бездушную, неразумную и мертвую материю. Мы веруем, что мир сотворен Всемогущим Богом и сотворен во времени, а вы верите в самобытность мира. Из всего выше сказанного мною видно, что, как вы и сами заметили, вера бывает разная. Вера, относящаяся к делам житейским, когда ребенок слепо верит матери, ученик – учителю, приятель – другу, такую веру назовем ну хотя бы верою житейскою. Другая вера относится к мировоззрению. Здесь две противоположности. Материалисты, отрицая веру, слепо верят в вечность материи и в самобытность мира. Мы, верующие, проникнуты сердечною верою, с благоговением веруем в бытие Вечного Премудрого и Всемогущего Бога, Творца вселенной. Веруем в бытие духовного загробного мира и души человеческой, веруем в Церковь с ее иерархией и таинствами. Вот это различие и объясняет сущность религии. Материалисты называют себя неверующими, безрелигиозными, мы, верующие, называем себя религиозными. Вообще в человеческом понятии верующий в Бога называется человеком религиозным. Теперь, я думаю, для вас понятно, что означает слово религия. Отбрасывая определения религии Канта, Гегеля и Конта, я точнее определяю, что религия есть высшая ступень веры, признающая бытие Верховного Существа Бога, духовного мира, души человеческой и Церкви. Эта вера религиозная, вера же материалистов безрелигиозная. Теперь, я думаю, понятно вам слово религия и никакой путаницы не создает в вашей голове? </w:t>
      </w:r>
    </w:p>
    <w:p>
      <w:pPr>
        <w:pStyle w:val="TextBodyIndent"/>
        <w:numPr>
          <w:ilvl w:val="0"/>
          <w:numId w:val="3"/>
        </w:numPr>
        <w:ind w:left="0" w:firstLine="567"/>
        <w:jc w:val="both"/>
        <w:rPr/>
      </w:pPr>
      <w:r>
        <w:rPr/>
        <w:t xml:space="preserve"> </w:t>
      </w:r>
      <w:r>
        <w:rPr/>
        <w:t xml:space="preserve">Да, для меня теперь понятно, но впервые только от вас слышу такое ясное определение и объяснение. Будем продолжать дальше нашу интересную беседу. </w:t>
      </w:r>
    </w:p>
    <w:p>
      <w:pPr>
        <w:pStyle w:val="TextBodyIndent"/>
        <w:numPr>
          <w:ilvl w:val="0"/>
          <w:numId w:val="3"/>
        </w:numPr>
        <w:ind w:left="0" w:firstLine="567"/>
        <w:jc w:val="both"/>
        <w:rPr/>
      </w:pPr>
      <w:r>
        <w:rPr/>
        <w:t xml:space="preserve"> </w:t>
      </w:r>
      <w:r>
        <w:rPr/>
        <w:t>Пожалуйста, с полной готовностью я буду слушать и возражать на ваши нападки на религию.</w:t>
      </w:r>
    </w:p>
    <w:p>
      <w:pPr>
        <w:pStyle w:val="TextBodyIndent"/>
        <w:numPr>
          <w:ilvl w:val="0"/>
          <w:numId w:val="3"/>
        </w:numPr>
        <w:ind w:left="0" w:firstLine="567"/>
        <w:jc w:val="both"/>
        <w:rPr/>
      </w:pPr>
      <w:r>
        <w:rPr/>
        <w:t xml:space="preserve"> </w:t>
      </w:r>
      <w:r>
        <w:rPr/>
        <w:t>Вечность материи и самобытность мира мы признаем на основании научных данных, и это докажу я вам наукой, - с волнением, раздраженно говорил мой собеседник.</w:t>
      </w:r>
    </w:p>
    <w:p>
      <w:pPr>
        <w:pStyle w:val="TextBodyIndent"/>
        <w:numPr>
          <w:ilvl w:val="0"/>
          <w:numId w:val="3"/>
        </w:numPr>
        <w:ind w:left="0" w:firstLine="567"/>
        <w:jc w:val="both"/>
        <w:rPr>
          <w:u w:val="single"/>
        </w:rPr>
      </w:pPr>
      <w:r>
        <w:rPr/>
        <w:t xml:space="preserve"> </w:t>
      </w:r>
      <w:r>
        <w:rPr/>
        <w:t xml:space="preserve">Погодите, не волнуйтесь и не раздражайтесь, а выслушайте покойно мои дальнейшее доказательства. О вечности материи и о происхождении мира наука ничего не знает. Неверующие ученые строят разные гипотезы на научных данных, и все они противоречат друг другу, и это доказывает, что они говорят неверно. Далее вы верите в материалистическую силу науки и признаете ее самодовлеющим средством для познания мира и самого человека. Я тоже не для познания мира и самого человека. Я тоже не менее вас уважаю и ценю науку и с успехом пользуюсь ее услугами во всех областях жизни, но самодовлеющего значения не приписываю ей. Как в доказательстве вечности материи и самобытности мира наука бессильна, так и в разрешении многих других вопросов она определенного ответа дать не может. Может ли наука дать ответ и указать пределы и границы вселенной? Знает ли астрономия сколько звезд, число комет и количество планет и пути блуждающих метеоров? Пусть математика назовет самое большое и самое малое арифметическое число, и геометрия пусть укажет на самую большую и самую малую величину? На все эти вопросы наука дать ответ бессильна. Все эти вопросы мы берем из окружающего видимого нами мира. Но наука так же бессильна в разрешении вопросов в определении явлений, возникающих в самом человеческом организме. Откуда, например, рождается мысль в уме у человека, отчего происходит биение сердца и перистальтика кишок? Почему неотвязчиво приходят и мучают противные, нежелательные мысли? Откуда появляются беспричинная печаль, горе и тоска, и страдание? И отчего так редко посещает неведомая радость? На все эти вопросы наука не может дать ответа. Теперь будем рассуждать о самой главной догме материализма: о материи и о ее движении. Материалисты говорят: материя вечна, как и движение, движение является формой существования материи. Материя без движения так же немыслима, как и движение без материи. Но что такое материя? Будем понимать материю как сущность всех вещей в мире и во всей вселенной. Менделеев установил таблицу постоянных элементов, из которых состоят или из которых образуются все в мире, начиная от букашки, кончая солнцем, но верно ли это? И есть ли постоянные элементы? Самая сущность материи - это атом, но и атом в свою очередь состоит из электронов, позитронов, нейтронов и протонов и являет все разнообразие вещей в мире и во вселенной. Исходя из этого, можно безошибочно сказать, что постоянные элементы материи электроны со своими спутниками составляют атом. Но электроны в свою очередь не являются постоянными и они при известных случаях могут меняться и переходить в нейтроны и протоны и обратно, могут превращаться в энергию и газ. Превращение и на этом не останавливается, но идет дальше. Газ и энергия, превращаясь, могут, как бы исчезнуть совсем, превратившись в бесцветный невесомый и непознаваемый нематериальный дух /аннигиляция/, могут скрыться за завесу того духовного мира, которого материалисты теперь с ненавистью отвергают. Пройдет еще пятьдесят лет, и физика нам откроет неведомую область духовного мира, что в основе всего лежит </w:t>
      </w:r>
      <w:r>
        <w:rPr>
          <w:u w:val="single"/>
        </w:rPr>
        <w:t>дух</w:t>
      </w:r>
      <w:r>
        <w:rPr/>
        <w:t xml:space="preserve"> - невидимая Творческая сила Вечного Премудрого Всемогущего Бога. Эта творческая сила ежегодно весной проявляется в растениях, одевает пышною зеленью землю и деревья, она во всяко время дает жизнь всякому дыханию и всему живущему, проявляется в энергии, образует газ, материализуясь, образует электроны, протоны, позитроны и нейтроны, из некоторых состоит все разнообразие вещей и предметов, словом, весь мир и вселенная. Но вдаваясь в лабораторные исследования и в химические соединения путем простого наблюдения, мы ясно удивим превращение одних вещей в другие, которые совершаются на наших глазах. Взять, например, воду; мы можем видеть ее в четырех видах: видим ее как жидкое бесцветное тело, под действием мороза она становится твердым телом, подвергнутая высокой температуре, она превращается в газ - пар и испаряясь, совершенно исчезает в воздухе. Или взять еще продукты питания молоко и свежую ароматную булочку. Что может быть нежнее и мягче их? Но и они, как показывают факты, при известных случаях могут превращаться в твердое тело и даже в камень. Например, ребенок зачинается во утробе матерей, при образовании тела ребенка появляются твердые кости. Откуда они берутся? Родившегося ребенка питают самой мягкой и нежной пищей, он растет, растут и его кости, из каких элементов? И далее, достигши совершеннолетия, кости становятся большими и настолько твердыми, что железным ножом нельзя их прорезать, а при необходимости, при операциях распиливаются стальной пилкой. Это превращение мягких тел и продуктов питания в твердое тело. А вот еще разительный пример, очевидцем которого я был. Лежал я в больнице в хирургическом отделении с операцией. В этом же отделении, в женской палате лежала женщина с ребенком, ему было пять лет, но он настолько был слаб, жил и физически неразвит телом, что никак нельзя было дать ему не только пяти лет, но и одного года. Ребенок, мальчик, беспрерывно стонал, охал и плакал. Рентгеновское исследование показало присутствие большого предмета в мочевом пузыре. Решили оперировать. К удивлению всех, у такого маленького ребенка оказался в мочевом пузыре камень величиною немного меньше куриного яйца с разными отростками. Операция прошла благополучно, камень удалили, его я сам видел. После операции ребенок, что называется, ожил, повеселел и быстро начал поправляться и расти. Вопрос: откуда у ребенка взялся такой большой камень? Явно, что во время формирования тела в недрах матери в его мочевом пузыре оказался зародыш каменной болезни и он увеличивался и рос в течении его жизни. На прирост его истрачивались все жизненные силы, потому весь его организм не мог расти жалким карликом. Какие элементы служили росту камня у ребенка? Те же мягкие продукты, которыми поддерживается жизнь в организме. Мы все привыкли и считаем обычным и естественным явлением, а между тем пред нашим взором совершаются чудеса. Взять хотя бы дерево особенно твердой породы – лиственницу, твердость которой топор не выдерживает. Упавши в воду, она не держится на поверхности, а как камень или железо, опустится на дно. Откуда берется твердость, из чего вырабатывается она? Мягкие и влажные соки земли под влиянием атмосферы и под действием света солнечного образуют это твердое тело. Да, беспрерывно идет грандиозная работа в необъятной мастерской великого мастера, творческая сила Которого, проявлялись в разных формах, творит и претворяет во вселенной все разнообразие видимого мира по строго определенным законам. Изучая эти законы, человек с успехом может пользоваться силами природы. Так что, уважаемый собеседник, с развитием просвещения и науки не религия исчезает, она бессмертна, а от вашей материалистической диалектики, мировоззрения и вообще от всего материализма, если сказать останутся рожки да ножки, это много, но не останется ничего, получиться один пшик. Для вас непонятно и не знаете, что такое пшик? Для объяснения здесь я позволю себе привести вам одну притчу. </w:t>
      </w:r>
    </w:p>
    <w:p>
      <w:pPr>
        <w:pStyle w:val="TextBodyIndent"/>
        <w:ind w:left="0" w:firstLine="567"/>
        <w:jc w:val="both"/>
        <w:rPr>
          <w:u w:val="single"/>
        </w:rPr>
      </w:pPr>
      <w:r>
        <w:rPr/>
        <w:t xml:space="preserve">Один человек, увидевши на равнине высокое красивое дерево задумал уничтожить его. Широко раскинулись кругом ветви этого дерева в густой и зеленой листве его находили приют и покой кроткие птички. Они от удовольствия весело чирикали и пели. У человека была мысль построить большое здание на этой площади, и вот дерево ему мешает. Он захотел выдрать выкорчевать его с корнем. Взявши кусок железа, он принес кузнецу и попросил кузнеца сделать лом для корчевки. Посмотревши, кузнец замечает что как самая поверхность, так и внутри в трещинах положивши в горы, начал калить и прожигать ржавчину. Долго он его калил, молниеносные искры сыпались из горна во все стороны, железо горело. Когда же он вынул его из горна, с удивлением заметил, что больше половины железа нет, часть сгорела и негодная часть осела в горне в отход. </w:t>
      </w:r>
    </w:p>
    <w:p>
      <w:pPr>
        <w:pStyle w:val="TextBodyIndent"/>
        <w:numPr>
          <w:ilvl w:val="0"/>
          <w:numId w:val="3"/>
        </w:numPr>
        <w:ind w:left="0" w:firstLine="567"/>
        <w:jc w:val="both"/>
        <w:rPr>
          <w:u w:val="single"/>
        </w:rPr>
      </w:pPr>
      <w:r>
        <w:rPr/>
        <w:t xml:space="preserve"> </w:t>
      </w:r>
      <w:r>
        <w:rPr/>
        <w:t xml:space="preserve">Голубчик, - говорит кузнец заказчику, - ваше железо недоброкачественное, больше половины его сгорело, из оставшегося уже лома не выйдет, я сделаю вам пешню. </w:t>
      </w:r>
    </w:p>
    <w:p>
      <w:pPr>
        <w:pStyle w:val="TextBodyIndent"/>
        <w:numPr>
          <w:ilvl w:val="0"/>
          <w:numId w:val="3"/>
        </w:numPr>
        <w:ind w:left="0" w:firstLine="567"/>
        <w:jc w:val="both"/>
        <w:rPr>
          <w:u w:val="single"/>
        </w:rPr>
      </w:pPr>
      <w:r>
        <w:rPr/>
        <w:t xml:space="preserve"> </w:t>
      </w:r>
      <w:r>
        <w:rPr/>
        <w:t>Делайте пешню, - с неудовольствием говорит заказчик, а сам думает, что и пешней хотя труднее и дольше, но все-таки можно выкорчевать.</w:t>
      </w:r>
    </w:p>
    <w:p>
      <w:pPr>
        <w:pStyle w:val="TextBodyIndent"/>
        <w:ind w:left="0" w:firstLine="567"/>
        <w:jc w:val="both"/>
        <w:rPr/>
      </w:pPr>
      <w:r>
        <w:rPr/>
        <w:t>Имея намерение совершенно очистить железо от ржавчины, кузнец снова положил его в горн. Опять начал калить и жечь его. На этот раз калил он железо из горна и хотел приступить к ковке, видит железа осталось мало, оно еще намного убавилось.</w:t>
      </w:r>
    </w:p>
    <w:p>
      <w:pPr>
        <w:pStyle w:val="TextBodyIndent"/>
        <w:numPr>
          <w:ilvl w:val="0"/>
          <w:numId w:val="3"/>
        </w:numPr>
        <w:ind w:left="0" w:firstLine="567"/>
        <w:jc w:val="both"/>
        <w:rPr/>
      </w:pPr>
      <w:r>
        <w:rPr/>
        <w:t xml:space="preserve"> </w:t>
      </w:r>
      <w:r>
        <w:rPr/>
        <w:t>Совсем не годное ваше железо, - объявляет он заказчику, - при очистке оно сгорает и оседает в отходы, из этого остатка и пешню не сделаешь, я сделаю вам долото.</w:t>
      </w:r>
    </w:p>
    <w:p>
      <w:pPr>
        <w:pStyle w:val="TextBodyIndent"/>
        <w:numPr>
          <w:ilvl w:val="0"/>
          <w:numId w:val="3"/>
        </w:numPr>
        <w:tabs>
          <w:tab w:val="clear" w:pos="708"/>
          <w:tab w:val="left" w:pos="-273" w:leader="none"/>
        </w:tabs>
        <w:ind w:left="0" w:firstLine="567"/>
        <w:jc w:val="both"/>
        <w:rPr/>
      </w:pPr>
      <w:r>
        <w:rPr/>
        <w:t xml:space="preserve"> </w:t>
      </w:r>
      <w:r>
        <w:rPr/>
        <w:t>Ну, делай долото, - с досадой говорит заказчик, а сам думает, если уже выкорчевать не придется, так как нечем, нет ни лома, ни пешни, то хотя долотом продолблю в нескольких местах ствол дерева, и оно засохнет и само свалится, потому хотя с досадой, он согласился на это долото.</w:t>
      </w:r>
    </w:p>
    <w:p>
      <w:pPr>
        <w:pStyle w:val="TextBodyIndent"/>
        <w:ind w:left="0" w:firstLine="567"/>
        <w:jc w:val="both"/>
        <w:rPr/>
      </w:pPr>
      <w:r>
        <w:rPr/>
        <w:t xml:space="preserve">Кузнец был опытный и мудрый, он видел что из этого недоброкачественного железа ничего сделать нельзя, но чтобы не огорчить заказчика отказом, он при нем производил свою работу, он опять для очистки начал калить его, придерживая клещами. Достаточно калить, нужно ковать, думает он. Вынул из горна, а железа осталась маленькая полоска и на долото не хватит. </w:t>
      </w:r>
    </w:p>
    <w:p>
      <w:pPr>
        <w:pStyle w:val="TextBodyIndent"/>
        <w:numPr>
          <w:ilvl w:val="0"/>
          <w:numId w:val="3"/>
        </w:numPr>
        <w:tabs>
          <w:tab w:val="clear" w:pos="708"/>
          <w:tab w:val="left" w:pos="-273" w:leader="none"/>
        </w:tabs>
        <w:ind w:left="0" w:firstLine="567"/>
        <w:jc w:val="both"/>
        <w:rPr/>
      </w:pPr>
      <w:r>
        <w:rPr/>
        <w:t xml:space="preserve"> </w:t>
      </w:r>
      <w:r>
        <w:rPr/>
        <w:t>Старое ваше железо, никуда не годное, оно все растопилось и сгорело, и долото из него не выйдет, сделаю вам шило, согласны? – объявляет и спрашивает он заказчика.</w:t>
      </w:r>
    </w:p>
    <w:p>
      <w:pPr>
        <w:pStyle w:val="TextBodyIndent"/>
        <w:numPr>
          <w:ilvl w:val="0"/>
          <w:numId w:val="3"/>
        </w:numPr>
        <w:tabs>
          <w:tab w:val="clear" w:pos="708"/>
          <w:tab w:val="left" w:pos="-273" w:leader="none"/>
        </w:tabs>
        <w:ind w:left="0" w:firstLine="567"/>
        <w:jc w:val="both"/>
        <w:rPr/>
      </w:pPr>
      <w:r>
        <w:rPr/>
        <w:t xml:space="preserve"> </w:t>
      </w:r>
      <w:r>
        <w:rPr/>
        <w:t>Как, и долото нельзя сделать? – с раздражением спрашивает заказчик.</w:t>
      </w:r>
    </w:p>
    <w:p>
      <w:pPr>
        <w:pStyle w:val="TextBodyIndent"/>
        <w:numPr>
          <w:ilvl w:val="0"/>
          <w:numId w:val="3"/>
        </w:numPr>
        <w:tabs>
          <w:tab w:val="clear" w:pos="708"/>
          <w:tab w:val="left" w:pos="-273" w:leader="none"/>
        </w:tabs>
        <w:ind w:left="0" w:firstLine="567"/>
        <w:jc w:val="both"/>
        <w:rPr/>
      </w:pPr>
      <w:r>
        <w:rPr/>
        <w:t xml:space="preserve"> </w:t>
      </w:r>
      <w:r>
        <w:rPr/>
        <w:t xml:space="preserve">Сами видите, железа осталась только не большая полоска, на долото не хватит. </w:t>
      </w:r>
    </w:p>
    <w:p>
      <w:pPr>
        <w:pStyle w:val="TextBodyIndent"/>
        <w:numPr>
          <w:ilvl w:val="0"/>
          <w:numId w:val="3"/>
        </w:numPr>
        <w:tabs>
          <w:tab w:val="clear" w:pos="708"/>
          <w:tab w:val="left" w:pos="-273" w:leader="none"/>
        </w:tabs>
        <w:ind w:left="0" w:firstLine="567"/>
        <w:jc w:val="both"/>
        <w:rPr/>
      </w:pPr>
      <w:r>
        <w:rPr/>
        <w:t xml:space="preserve"> </w:t>
      </w:r>
      <w:r>
        <w:rPr/>
        <w:t>Если на долото уже не хватит, делаете шило для домашнего обихода, и шило пригодится, - с досадой и раздражением заказчик говорит кузнецу.</w:t>
      </w:r>
    </w:p>
    <w:p>
      <w:pPr>
        <w:pStyle w:val="TextBodyIndent"/>
        <w:ind w:left="0" w:firstLine="567"/>
        <w:jc w:val="both"/>
        <w:rPr/>
      </w:pPr>
      <w:r>
        <w:rPr/>
        <w:t xml:space="preserve">Пока они рассуждали и спорили, железо остыло, поневоле пришлось кузнецу опять класть его в горн. И вот тут-то заказчика постигла окончательная беда: когда кузнец в последний раз вынул из горна клещи, которыми обхвачены были остатки железа, в них его не было - оно сгорело, пропало. Исчезло совсем. </w:t>
      </w:r>
    </w:p>
    <w:p>
      <w:pPr>
        <w:pStyle w:val="TextBodyIndent"/>
        <w:ind w:left="0" w:firstLine="567"/>
        <w:jc w:val="both"/>
        <w:rPr/>
      </w:pPr>
      <w:r>
        <w:rPr/>
        <w:t>- Железа нет, и шило сделать не из чего! - говорит кузнец заказчику.</w:t>
      </w:r>
    </w:p>
    <w:p>
      <w:pPr>
        <w:pStyle w:val="TextBodyIndent"/>
        <w:numPr>
          <w:ilvl w:val="0"/>
          <w:numId w:val="3"/>
        </w:numPr>
        <w:ind w:left="0" w:firstLine="567"/>
        <w:jc w:val="both"/>
        <w:rPr/>
      </w:pPr>
      <w:r>
        <w:rPr/>
        <w:t xml:space="preserve"> </w:t>
      </w:r>
      <w:r>
        <w:rPr/>
        <w:t xml:space="preserve">Не может быть, чтобы такой большой кусок железа пропал совсем! Не поверю, здесь вы что-нибудь схитрили или смошенничали! – сердцем, полным гнева и раздражением, вскрикнул заказчик. </w:t>
      </w:r>
    </w:p>
    <w:p>
      <w:pPr>
        <w:pStyle w:val="TextBodyIndent"/>
        <w:numPr>
          <w:ilvl w:val="0"/>
          <w:numId w:val="3"/>
        </w:numPr>
        <w:ind w:left="0" w:firstLine="567"/>
        <w:jc w:val="both"/>
        <w:rPr/>
      </w:pPr>
      <w:r>
        <w:rPr/>
        <w:t xml:space="preserve"> </w:t>
      </w:r>
      <w:r>
        <w:rPr/>
        <w:t xml:space="preserve">Какое может здесь мошенничество, когда я делал все при ваших глазах, я нарочно делал в вашим присутствии, чтобы вы не могли ничего думать и подозревать меня в обмане. Ваше железо старое и ржавое и потому оно все сгорело и уничтожилось. </w:t>
      </w:r>
    </w:p>
    <w:p>
      <w:pPr>
        <w:pStyle w:val="TextBodyIndent"/>
        <w:numPr>
          <w:ilvl w:val="0"/>
          <w:numId w:val="3"/>
        </w:numPr>
        <w:ind w:left="0" w:firstLine="567"/>
        <w:jc w:val="both"/>
        <w:rPr/>
      </w:pPr>
      <w:r>
        <w:rPr/>
        <w:t xml:space="preserve"> </w:t>
      </w:r>
      <w:r>
        <w:rPr/>
        <w:t xml:space="preserve">Не поверю! Оно расплавилось и осело в горне. Разрывайте горн! -властно потребовал заказчик. </w:t>
      </w:r>
    </w:p>
    <w:p>
      <w:pPr>
        <w:pStyle w:val="TextBodyIndent"/>
        <w:ind w:left="0" w:firstLine="567"/>
        <w:jc w:val="both"/>
        <w:rPr/>
      </w:pPr>
      <w:r>
        <w:rPr/>
        <w:t>Специальной кочергой кузнец из горна разгреб горящие угли в сторону и со дна клещами достал ноздрястый кусок, бесформенную хрупкую массу отходов. Положивши в лоток, он показал заказчику.</w:t>
      </w:r>
    </w:p>
    <w:p>
      <w:pPr>
        <w:pStyle w:val="TextBodyIndent"/>
        <w:numPr>
          <w:ilvl w:val="0"/>
          <w:numId w:val="3"/>
        </w:numPr>
        <w:ind w:left="0" w:firstLine="567"/>
        <w:jc w:val="both"/>
        <w:rPr/>
      </w:pPr>
      <w:r>
        <w:rPr/>
        <w:t xml:space="preserve"> </w:t>
      </w:r>
      <w:r>
        <w:rPr/>
        <w:t xml:space="preserve">Посмотрите, что получилось из вашего железа! Чтобы яснее вам его видеть, давайте остудим его, положим в воду. Рядом на полу стояло корыто с водой, кузнец клещами осторожно, так как он ломался и крошился, опустил весь кусок, всю раскаленную массу в воду. Как только погрузился кусок отходов в холодную воду, шумно зашипел. </w:t>
      </w:r>
      <w:r>
        <w:rPr>
          <w:lang w:val="en-US"/>
        </w:rPr>
        <w:t>А кузнец стоя окола корыта, деловито разъяснил заказчику.</w:t>
      </w:r>
    </w:p>
    <w:p>
      <w:pPr>
        <w:pStyle w:val="TextBodyIndent"/>
        <w:numPr>
          <w:ilvl w:val="0"/>
          <w:numId w:val="3"/>
        </w:numPr>
        <w:ind w:left="0" w:firstLine="567"/>
        <w:jc w:val="both"/>
        <w:rPr/>
      </w:pPr>
      <w:r>
        <w:rPr/>
        <w:t xml:space="preserve"> </w:t>
      </w:r>
      <w:r>
        <w:rPr/>
        <w:t>Из вашего ржавого, негодного железа не вышло не лома, ни пешни, ни долото, ни даже шила, а получился один пшик! Пшик, пшик!</w:t>
      </w:r>
    </w:p>
    <w:p>
      <w:pPr>
        <w:pStyle w:val="TextBodyIndent"/>
        <w:ind w:left="0" w:firstLine="567"/>
        <w:jc w:val="both"/>
        <w:rPr/>
      </w:pPr>
      <w:r>
        <w:rPr/>
        <w:t xml:space="preserve">Объяснение притчи: равнина - все человечество, красивое дерево - христианская религия, человек с куском железа не верующий безбожник, покусившийся на борьбу с религией для ее, как он мечтал, совершенного уничтожения. Он обнародовал свое материалистическое учение и хотел создать большое здание веры – безверия. Лом, пешня, долото и шило – его материалистическое учение, диалектика учения. Кузнец олицетворяет верующих, вооруженных святою верою в Бога как всеочищающим огнем. Весь материализм при свете веры в Бога, как в горне всестороннего осуждения и критики, исчезает и пропадает бесследно. В результате из всего материализма получает один пшик! Такова конечная судьба исповедуемого вами материализма. </w:t>
      </w:r>
    </w:p>
    <w:p>
      <w:pPr>
        <w:pStyle w:val="TextBodyIndent"/>
        <w:numPr>
          <w:ilvl w:val="0"/>
          <w:numId w:val="3"/>
        </w:numPr>
        <w:ind w:left="0" w:firstLine="567"/>
        <w:jc w:val="both"/>
        <w:rPr/>
      </w:pPr>
      <w:r>
        <w:rPr/>
        <w:t xml:space="preserve"> </w:t>
      </w:r>
      <w:r>
        <w:rPr/>
        <w:t xml:space="preserve">В это я не верю, крушение материализма было бы чудом торжества верующих, торжества религии. </w:t>
      </w:r>
    </w:p>
    <w:p>
      <w:pPr>
        <w:pStyle w:val="TextBodyIndent"/>
        <w:numPr>
          <w:ilvl w:val="0"/>
          <w:numId w:val="3"/>
        </w:numPr>
        <w:ind w:left="0" w:firstLine="567"/>
        <w:jc w:val="both"/>
        <w:rPr/>
      </w:pPr>
      <w:r>
        <w:rPr/>
        <w:t xml:space="preserve"> </w:t>
      </w:r>
      <w:r>
        <w:rPr/>
        <w:t xml:space="preserve">Да, здесь будет проявление благодатной силы Божией, действующей через религию. И не только здесь но и во всех областях жизни, где нужно, через религию </w:t>
      </w:r>
      <w:r>
        <w:rPr>
          <w:lang w:val="en-US"/>
        </w:rPr>
        <w:t xml:space="preserve">Господь творит чудеса. </w:t>
      </w:r>
    </w:p>
    <w:p>
      <w:pPr>
        <w:pStyle w:val="TextBodyIndent"/>
        <w:numPr>
          <w:ilvl w:val="0"/>
          <w:numId w:val="3"/>
        </w:numPr>
        <w:ind w:left="0" w:firstLine="567"/>
        <w:jc w:val="both"/>
        <w:rPr/>
      </w:pPr>
      <w:r>
        <w:rPr/>
        <w:t xml:space="preserve"> </w:t>
      </w:r>
      <w:r>
        <w:rPr/>
        <w:t xml:space="preserve">Ни в какие чудеса я не верю, чудес вообще нет, и особенно в теперешние время. Все чудесные события, а которых говорят религиозные книги, неправильно понятые очевидцами факты и объяснены припиской к ним чудесных событий. </w:t>
      </w:r>
    </w:p>
    <w:p>
      <w:pPr>
        <w:pStyle w:val="TextBodyIndent"/>
        <w:numPr>
          <w:ilvl w:val="0"/>
          <w:numId w:val="3"/>
        </w:numPr>
        <w:ind w:left="0" w:firstLine="567"/>
        <w:jc w:val="both"/>
        <w:rPr/>
      </w:pPr>
      <w:r>
        <w:rPr/>
        <w:t xml:space="preserve"> </w:t>
      </w:r>
      <w:r>
        <w:rPr/>
        <w:t>И так вы не признаете чудес?</w:t>
      </w:r>
    </w:p>
    <w:p>
      <w:pPr>
        <w:pStyle w:val="TextBodyIndent"/>
        <w:numPr>
          <w:ilvl w:val="0"/>
          <w:numId w:val="3"/>
        </w:numPr>
        <w:ind w:left="0" w:firstLine="567"/>
        <w:jc w:val="both"/>
        <w:rPr/>
      </w:pPr>
      <w:r>
        <w:rPr/>
        <w:t xml:space="preserve"> </w:t>
      </w:r>
      <w:r>
        <w:rPr/>
        <w:t xml:space="preserve">Не верю я в чудеса, их вообще нет. </w:t>
      </w:r>
    </w:p>
    <w:p>
      <w:pPr>
        <w:pStyle w:val="TextBodyIndent"/>
        <w:numPr>
          <w:ilvl w:val="0"/>
          <w:numId w:val="3"/>
        </w:numPr>
        <w:ind w:left="0" w:firstLine="567"/>
        <w:jc w:val="both"/>
        <w:rPr/>
      </w:pPr>
      <w:r>
        <w:rPr/>
        <w:t xml:space="preserve"> </w:t>
      </w:r>
      <w:r>
        <w:rPr/>
        <w:t xml:space="preserve">Чудеса были, есть и будут, ибо их творит Вечный, Всемогущий Бог. Прежде всего нужно выяснить себе, что такое чудо. Чудо есть действие Всемогущего Бога, совершаемое необычным путем и действием, но сверхъестественно. </w:t>
      </w:r>
    </w:p>
    <w:p>
      <w:pPr>
        <w:pStyle w:val="TextBodyIndent"/>
        <w:numPr>
          <w:ilvl w:val="0"/>
          <w:numId w:val="3"/>
        </w:numPr>
        <w:ind w:left="0" w:firstLine="567"/>
        <w:jc w:val="both"/>
        <w:rPr/>
      </w:pPr>
      <w:r>
        <w:rPr/>
        <w:t xml:space="preserve"> </w:t>
      </w:r>
      <w:r>
        <w:rPr/>
        <w:t>Ничего сверхъестественного нет и быть не может, все свершается и приходит по естественным законам.</w:t>
      </w:r>
    </w:p>
    <w:p>
      <w:pPr>
        <w:pStyle w:val="TextBodyIndent"/>
        <w:numPr>
          <w:ilvl w:val="0"/>
          <w:numId w:val="3"/>
        </w:numPr>
        <w:ind w:left="0" w:firstLine="567"/>
        <w:jc w:val="both"/>
        <w:rPr/>
      </w:pPr>
      <w:r>
        <w:rPr/>
        <w:t xml:space="preserve"> </w:t>
      </w:r>
      <w:r>
        <w:rPr/>
        <w:t xml:space="preserve">Для вашего понятия я скажу, что и чудеса совершаются по тем же законам, только не обычным путем. </w:t>
      </w:r>
    </w:p>
    <w:p>
      <w:pPr>
        <w:pStyle w:val="TextBodyIndent"/>
        <w:numPr>
          <w:ilvl w:val="0"/>
          <w:numId w:val="3"/>
        </w:numPr>
        <w:ind w:left="0" w:firstLine="567"/>
        <w:jc w:val="both"/>
        <w:rPr/>
      </w:pPr>
      <w:r>
        <w:rPr/>
        <w:t>Не понимаю, как это может быть совершаемо дело по тем же законам, только не обычным путем и действием, а сверхъестественно?</w:t>
      </w:r>
    </w:p>
    <w:p>
      <w:pPr>
        <w:pStyle w:val="TextBodyIndent"/>
        <w:numPr>
          <w:ilvl w:val="0"/>
          <w:numId w:val="3"/>
        </w:numPr>
        <w:ind w:left="0" w:firstLine="567"/>
        <w:jc w:val="both"/>
        <w:rPr/>
      </w:pPr>
      <w:r>
        <w:rPr/>
        <w:t xml:space="preserve"> </w:t>
      </w:r>
      <w:r>
        <w:rPr/>
        <w:t xml:space="preserve">При объяснении чудесных событий естественным путем я должен оговориться как верующий человек, Всемогущество Божие я признаю выше всех естественных законов, вне времени, пространства, и оно не имеет нужды ни в каких законных формах и течениях. Для людей же маловерующих, чтобы яснее оттенить чудесное событие, можно при объяснении чудесного события пользоваться действием естественных законов. Например, всем известно, что курица высиживает цыплят в течении трех недель, но цыплят можно вывести и искусственным путем в инкубаторах и гораздо скорее. Для естественного высиживания их нужно тепло и время, при искусственных выводах избыток тепла сокращает время. Так же некоторые животноводы зоотехники для ускорения роста животных и увеличения их в весе применяют особый препарат и с успехом достигают своей цели. Тоже самое происходит и с растениями, когда применяют для этого известное средство, растение с неимоверною быстротою начнет расти и развиваться. Во всех этих обстоятельствах: выведение цыплят в инкубаторах, увеличение роста и веса животных и быстрый рост растений происходит не обычным путем, но по естественным законам. Применяемые препараты и средства при этом не то что разрушали действие естественных законов, нет, но содействовали быстрейшему действию их. Если применяемые препараты и средства способствуют быстрому действию естественных законов, то что можно сказать о творческом духе, который разлит Творцом во вселенной и который не связывается никакими законами, ни временем, ни пространством. По тем же естественным законам, которые знаем и изучаем и мы, а мы знаем ничтожную долю их, он творческий дух и сила, мгновенно творит и претворяет все по тем же естественным законам. </w:t>
      </w:r>
    </w:p>
    <w:p>
      <w:pPr>
        <w:pStyle w:val="TextBodyIndent"/>
        <w:ind w:left="0" w:firstLine="567"/>
        <w:jc w:val="both"/>
        <w:rPr/>
      </w:pPr>
      <w:r>
        <w:rPr/>
        <w:t xml:space="preserve">Теперь возьмем Евангельское чудо Спасителя - насыщение пятью хлебами пяти тысяч человек. Чудо поразительное, но оно совершалось по тем же естественным законам, только не в длительном течении времени, а мгновенно. Для производства хлебных злаков обычным путем прежде всего нужно семя, потом влажная плодотворная земля, атмосфера, свет солнечный и время. Данное чудо совершилось по тем же естественным законам, по которым идет рост и производство хлеба, только опять не в длительном течении времени, а мгновенно. Здесь семенем являлись сами пять хлебов, руки Спасителя, содержащие весь мир и всю вселенную, являлись и служили влажной и плодотворной почвой. Его благословление заменяло атмосферу и свет солнечный, а преломление – весь процесс производства хлеба: жатву, молотьбу с веянием, молотье и само изготовление хлеба – и все совершал мгновенно, ибо Он Творец всего и совершал по естественным законам. </w:t>
      </w:r>
    </w:p>
    <w:p>
      <w:pPr>
        <w:pStyle w:val="TextBodyIndent"/>
        <w:ind w:left="0" w:firstLine="567"/>
        <w:jc w:val="both"/>
        <w:rPr/>
      </w:pPr>
      <w:r>
        <w:rPr/>
        <w:t>Но вот чудо воскрешения Лазаря, кажется, к объяснению его никак нельзя применить действие естественных законов, а между тем, детально разбирая его, и здесь мы видим действие тех же естественных законов, действующих во вселенной, только силою Творческого разума, действовавших мгновенно. Для нас непонятно, и никакими физиологическими объяснениями не раскрыть тайну, как шестимесячный плод, в недрах матери образовавшийся, хотя еще не совсем тело ребенка, вдохновляется жизнью, рождается живым. Хотя мы вполне не понимаем, но здесь действуют естественные законы обычным порядком, какой наблюдается со всеми людьми. В чуде же воскрешения Лазаря действие естественных законов происходило не обычным путем, как мы привыкли наблюдать, и мгновенно. Здесь тело Лазаря лежало во гробе, в земле, как образовавшееся тело ребенка в недрах матери. И здесь, и там тело несовершенное. Тело Лазаря уже разлагалось, тело шестимесячного ребенка еще три месяца до рождения совершенствуется. Творческая Божественная сила, дающая жизнь и дыхание всему живущему, вдохновляет душою тело шестимесячного ребенка в недрах матери. Она же по всемогущему Слову Христа Спасителя возвратила в тело душу умершего Лазаря. Как тело ребенка по истечении трех месяцев, усовершенствовавшись рождается живым и здоровым, так и душа Лазаря, возвратившись в тело мгновенно остановила процесс разложения, обновила и оживила его, по Божественному Слову Христа Спасителя – Лазаре, гряди вон! - вышел из гроба живым и здоровым.</w:t>
      </w:r>
    </w:p>
    <w:p>
      <w:pPr>
        <w:pStyle w:val="TextBodyIndent"/>
        <w:numPr>
          <w:ilvl w:val="0"/>
          <w:numId w:val="3"/>
        </w:numPr>
        <w:ind w:left="0" w:firstLine="567"/>
        <w:jc w:val="both"/>
        <w:rPr/>
      </w:pPr>
      <w:r>
        <w:rPr/>
        <w:t xml:space="preserve"> </w:t>
      </w:r>
      <w:r>
        <w:rPr>
          <w:lang w:val="en-US"/>
        </w:rPr>
        <w:t>Я не верю.</w:t>
      </w:r>
    </w:p>
    <w:p>
      <w:pPr>
        <w:pStyle w:val="TextBodyIndent"/>
        <w:numPr>
          <w:ilvl w:val="0"/>
          <w:numId w:val="3"/>
        </w:numPr>
        <w:ind w:left="0" w:firstLine="567"/>
        <w:jc w:val="both"/>
        <w:rPr/>
      </w:pPr>
      <w:r>
        <w:rPr/>
        <w:t xml:space="preserve"> </w:t>
      </w:r>
      <w:r>
        <w:rPr/>
        <w:t xml:space="preserve">Вы можете не верить, но своим неверием вы уничтожить факта не можете, и своим неверием вы доказываете упорное сопротивление очевидным истинам и попираете естественные законы, на которые ссылаетесь сами. </w:t>
      </w:r>
    </w:p>
    <w:p>
      <w:pPr>
        <w:pStyle w:val="TextBodyIndent"/>
        <w:numPr>
          <w:ilvl w:val="0"/>
          <w:numId w:val="3"/>
        </w:numPr>
        <w:ind w:left="0" w:firstLine="567"/>
        <w:jc w:val="both"/>
        <w:rPr/>
      </w:pPr>
      <w:r>
        <w:rPr/>
        <w:t xml:space="preserve"> </w:t>
      </w:r>
      <w:r>
        <w:rPr/>
        <w:t xml:space="preserve">Какие могут быть здесь очевидные истины? Своими глазами я ни одного чуда не видел, а люди могут говорить неправду и в религиозных книгах о чудесах говорят неверно. </w:t>
      </w:r>
    </w:p>
    <w:p>
      <w:pPr>
        <w:pStyle w:val="TextBodyIndent"/>
        <w:numPr>
          <w:ilvl w:val="0"/>
          <w:numId w:val="3"/>
        </w:numPr>
        <w:ind w:left="0" w:firstLine="567"/>
        <w:jc w:val="both"/>
        <w:rPr/>
      </w:pPr>
      <w:r>
        <w:rPr/>
        <w:t xml:space="preserve"> </w:t>
      </w:r>
      <w:r>
        <w:rPr/>
        <w:t xml:space="preserve">О чудесах, совершаемых Божественною силою, вы так говорить не можете. Лицо, передающее о совершившемся чуде, проникнутое страхом Божиим, боится не только извращенно передавать, но даже прибавить какое-либо лишнее слово. Правда легкомысленные люди могут передавать и неверно, но такого человека можно заметить, что он передает неверно, и слова его не заслуживают доверия. Из расспросов и рассказов истинно верующих о каком-либо чуде всегда можно восстановить истину и правдивость факта. Чудеса же были есть и будут, ибо Христос Спаситель и Божественная сила вчера и днесь, той же и во веки. О чудесах рассказываемых во Святом Евангелии и в житиях святых, так отрицательно говорить вы тоже не имеете права, ведь вы иногда без всякой критики принимаете исторические повести и верите им, а Евангельскую историю и жизнеописания святых угодников отрицаете. Это то же история, только написана людьми верующими. Отрицая одно, по вашей логике, можно усомниться и в другом, можно усомниться и в истории Александра Македонского и Наполеона, но это было бы нелепостью. Так же нелепо и лишено здравого смысла отрицание Евангельского повествования и жития святых. </w:t>
      </w:r>
    </w:p>
    <w:p>
      <w:pPr>
        <w:pStyle w:val="TextBodyIndent"/>
        <w:numPr>
          <w:ilvl w:val="0"/>
          <w:numId w:val="3"/>
        </w:numPr>
        <w:ind w:left="0" w:firstLine="567"/>
        <w:jc w:val="both"/>
        <w:rPr/>
      </w:pPr>
      <w:r>
        <w:rPr/>
        <w:t xml:space="preserve"> </w:t>
      </w:r>
      <w:r>
        <w:rPr/>
        <w:t xml:space="preserve">Не верю я в чудеса и потому, что за свою жизнь я ни одного чуда не видел, ни одно чудесное событие перед моими глазами не совершилось, а раз очевидцем ни одного чуда не был, то вполне естественно и отрицаю их. </w:t>
      </w:r>
    </w:p>
    <w:p>
      <w:pPr>
        <w:pStyle w:val="TextBodyIndent"/>
        <w:numPr>
          <w:ilvl w:val="0"/>
          <w:numId w:val="3"/>
        </w:numPr>
        <w:ind w:left="0" w:firstLine="567"/>
        <w:jc w:val="both"/>
        <w:rPr/>
      </w:pPr>
      <w:r>
        <w:rPr/>
        <w:t xml:space="preserve"> </w:t>
      </w:r>
      <w:r>
        <w:rPr/>
        <w:t xml:space="preserve">Я уже говорил о вере в делах житейских, т. к. без веры жить нельзя, веруя в одном случае человеку, почему же нельзя поверить словам его, когда говорит он о чуде? Чудеса были, есть и будут, они совершались и перед нашими глазами и с вами, но вы их простите за откровенность, по невнимательности и легкомыслию не замечали и не видите. И еще скажу, что человека, предубежденного в отрицательном отношении к чудесам, никакое чудо не уверит и не переубедит. При ясной и полной очевидности всякого чуда он будет, как слепой, отрицать его, а если при очевидности факта нельзя его опровергнуть, он с ожесточением будет враждовать против него, Священное писание представляет много таких печальных явлений. Например, книжники и фарисеи видели порицательное чудо воскрешения Лазаря, однако в силу предубежденности и ожесточения не только не уверовали в Божество Христа Спасителя, даже сговорились убить Его и воскрешенного Им Лазаря. Так же и фараон, поражаемый чудодейственною силою пророка Божия Моисея, при ясной очевидности чудес не верил, хотя терпел наказания от поражения и все-таки оставался ожесточенно враждующим и в своем неверии погиб в волнах Красного моря. Погиб фараон, погибли книжники и фарисеи, погиб и Юлиан отступник, таков конец всех ожесточенно враждующих. Вражда ожесточенно борющихся с чудесными событиями доходит до безумия. Вот величайшее мировое чудо - Воскресение Спасителя. Воины, стоявшие на страже у Гроба Господня, видели преславное чудо Воскресения Господа, приходят и свидетельствуют первосвященнику и всему Синедриону о преславном чуде. Они, встревоженные сообщением, вместо веры принимают меры борьбы о сокрытии чуда, подкупают воинов распустить ложный и нелепый слух: ученики украли Его, когда мы спали. Выдумка нелепая! Может ли сонный свидетельствовать о краже? Во время сна человек не видит и не слышит и потому свидетельствовать о краже не может. То же самое происходит и теперь в борьбе с чудесными событиями, в дальнейшем при продолжении беседы я буду говорить и об этом. Благодатные чудеса, как видно из Священного Писания и из явлений повседневной жизни, действуют на очевидцев разнообразно. Для ясного понятия в этом отношении можно взять действие света и тепла солнечного на масло и грязь. Под действием лучей солнечных масло растопляется, становится мягким, ароматным и годным в употребление в пищу, а грязь засыхает, твердеет, становится жесткая, как камень. Так, что большой ком затвердевшей грязи, если на кого упадет, то разобьет его, а если кто сам упадет на него – расшибется. Так и чудеса действуют на очевидцев. Верующие при виде чудесных событий приходят в благоговейный трепет и от умиления льют слезы, а неверующие еще более ожесточаются и враждуют. </w:t>
      </w:r>
    </w:p>
    <w:p>
      <w:pPr>
        <w:pStyle w:val="TextBodyIndent"/>
        <w:numPr>
          <w:ilvl w:val="0"/>
          <w:numId w:val="3"/>
        </w:numPr>
        <w:ind w:left="0" w:firstLine="567"/>
        <w:jc w:val="both"/>
        <w:rPr/>
      </w:pPr>
      <w:r>
        <w:rPr/>
        <w:t xml:space="preserve"> </w:t>
      </w:r>
      <w:r>
        <w:rPr/>
        <w:t xml:space="preserve">Нет, если бы я увидел хотя бы одно чудо своими глазами, не стал бы упорствовать, поверил бы. </w:t>
      </w:r>
    </w:p>
    <w:p>
      <w:pPr>
        <w:pStyle w:val="TextBodyIndent"/>
        <w:numPr>
          <w:ilvl w:val="0"/>
          <w:numId w:val="3"/>
        </w:numPr>
        <w:ind w:left="0" w:firstLine="567"/>
        <w:jc w:val="both"/>
        <w:rPr/>
      </w:pPr>
      <w:r>
        <w:rPr/>
        <w:t xml:space="preserve"> </w:t>
      </w:r>
      <w:r>
        <w:rPr/>
        <w:t xml:space="preserve">Вы говорите неискренно и говорите неправду. При полной и ясной очевидности поразительного чудесного события вы не поверите, а будете думать и объяснять его как явление, произведенное еще не изученными силами природы, но ничуть не благодатною силою Божию. А говорите так только полного отрицания чудесных событий. Ваши слова равносильны тому злорадству фарисеев и книжников, когда они, стоя под крестом, на котором висел Распятый Христос, издеваясь над Распятым, со злорадством говорили: - А! Иных спасал, а себя спасти не можешь! Если ты Христос, Сын Божий, сойди ныне с Креста, и мы уверуем в Тебя! – Но Христос Спаситель со Креста не сошел, зная, что они по своему ожесточенно и упорству все равно не поверили бы. Так и вы говорите только для того, чтобы, как думаете, доказать, что чудес вообще нет. А если в вашем сердце имелась бы капля или искорка веры поверить очевидному чуду, то вы и к моим словам отнеслись бы с доверием. Как видите, я человек преклонных лет, мне уже более 80 лет, в жизни своей никогда не говорил неправду и теперь, когда уже стою на краю могилы, нет мне никакого интереса говорить ложь и обман. И если с вами я говорю, говорю из любви, из желания вам добра, благополучия и счастья. Поэтому к словам моим относитесь с доверием, имейте к сказанному мною хотя бы ту веру, которая необходима в делах житейских, поверьте, как ребенок матери и как ученик преподавателю. С детства я верующий, свою веру засвидетельствовал 17 летним курортным лечением со всеми прелестями и способами опытного лечения. Это говорю вам искренно, от души. </w:t>
      </w:r>
    </w:p>
    <w:p>
      <w:pPr>
        <w:pStyle w:val="TextBodyIndent"/>
        <w:numPr>
          <w:ilvl w:val="0"/>
          <w:numId w:val="3"/>
        </w:numPr>
        <w:ind w:left="0" w:firstLine="567"/>
        <w:jc w:val="both"/>
        <w:rPr/>
      </w:pPr>
      <w:r>
        <w:rPr/>
        <w:t xml:space="preserve"> </w:t>
      </w:r>
      <w:r>
        <w:rPr/>
        <w:t>Словам вашим я доверяюсь и слушаю вас с интересом.</w:t>
      </w:r>
    </w:p>
    <w:p>
      <w:pPr>
        <w:pStyle w:val="TextBodyIndent"/>
        <w:numPr>
          <w:ilvl w:val="0"/>
          <w:numId w:val="3"/>
        </w:numPr>
        <w:ind w:left="0" w:firstLine="567"/>
        <w:jc w:val="both"/>
        <w:rPr/>
      </w:pPr>
      <w:r>
        <w:rPr/>
        <w:t xml:space="preserve"> </w:t>
      </w:r>
      <w:r>
        <w:rPr/>
        <w:t>Если это так, то я охотно буду говорить и дальше. Хочу рассказать несколько чудесных событий, очевидцем которых я сам был и которые совершались со мною. В жизни своей к окружающим событиям я всегда отношусь с должным вниманием, а за 80 лет много видел, много слышал, испытал и пережил, из многого скажу немного.</w:t>
      </w:r>
    </w:p>
    <w:p>
      <w:pPr>
        <w:pStyle w:val="TextBodyIndent"/>
        <w:numPr>
          <w:ilvl w:val="0"/>
          <w:numId w:val="3"/>
        </w:numPr>
        <w:ind w:left="0" w:firstLine="567"/>
        <w:jc w:val="both"/>
        <w:rPr/>
      </w:pPr>
      <w:r>
        <w:rPr/>
        <w:t xml:space="preserve"> </w:t>
      </w:r>
      <w:r>
        <w:rPr/>
        <w:t xml:space="preserve">Пожалуйста, буду слушать со вниманием, и тем более интересно слушать, что передача происшествий не из вторых и третьих уст, а виденные самим и испытанные на себе. И так, прошу. </w:t>
      </w:r>
    </w:p>
    <w:p>
      <w:pPr>
        <w:pStyle w:val="TextBodyIndent"/>
        <w:numPr>
          <w:ilvl w:val="0"/>
          <w:numId w:val="3"/>
        </w:numPr>
        <w:ind w:left="0" w:firstLine="567"/>
        <w:jc w:val="both"/>
        <w:rPr/>
      </w:pPr>
      <w:r>
        <w:rPr/>
        <w:t xml:space="preserve"> </w:t>
      </w:r>
      <w:r>
        <w:rPr/>
        <w:t xml:space="preserve">В молодых годах я имел счастье жить под покровом угодника Божия, был послушником большого монастыря близ столицы. При жизни в нем я был свидетелем и очевидцем великого чуда исцеления угодником Божиим при его святых мощах безногой женщины. Она была еще молодая, происходила из-под столичного села в верстах 30 от монастыря. Будучи красивой, крепкой, здоровой и интересной девушкой, она вышла замуж за богатого домохозяина в своем селе. И вот здесь то, в доме мужа, постигло ее несчастье, у ней заболели ноги. Болезнь прогрессировала, ей стало совершенно невозможно ходить. Домашнее лечение – натирания и припарки не помогали, ее положили в районную больницу. Врач принял серьезные меры, приложил все усилия, хотел помочь и излечить больную. Все данные говорили за то, что она поправится. Она была молода, обладала крепким, здоровым физическим телом, имела уверенность в своем выздоровлении и плюс самые тщательные лечебные меры врача. Однако все это оказалось не действенным. Врач был в недоумении. К великому ея огорчению, после трехмесячного лечения он объявляет ей, что болезнь ее неизлечима. Ноги ее до поясницы потеряли всякое владение и висели, как плети. Врач, жалея молодую жизнь, дал ей направление в столичную университетскую клинику. С горечью в сердце приняла она объявление врача, и, не теряя надежды, незамедлительно направилась в столицу. Муж и родные ей материально помогали, но здоровья дать не могли. После шестимесячного лечения в университетской клинике она слышит то же объявление, что болезнь ее неизлечима, и она на всю жизнь останется без ног. Как удар тяжелого молота по голове подействовало на нее такое печальное и безрадостное объявление. Здесь она видела окончательный печальный приговор для себя людей науки, опытных врачей и профессионалов в борьбе с ее болезнью, что наука здесь бессильна. Убитая горем, она вернулась домой, к родителям. Здесь ожидала ее еще неприятность. Муж ее, молодой домохозяин объявляет ей, что ввиду того, что она по болезненному состоянию не может быть домохозяйкой и вести супружескую жизнь, он решил жениться и просит ее согласия на развод. Хотя они любили друг друга, но она вполне понимала состояние своего мужа и его такое неприятное для нее желание, и потому не стала ему возражать и дала полное согласие на развод. Заброшенная всем миром и оставленная всеми, никому ненужная, она оставалась и жила в доме родительском. Скучны и однообразны были дни ее жизни. Ноги ее не только не владели, они даже потеряли чувствительность, потому не было никакой надежды на то, что она когда-либо получит возможность свободно двигаться и ходить на собственных ногах. Время она проводила больше всего в лежачем положении, иногда ее сажали в специально устроенный ящик, свободно сидеть не могла. Свой досуг она заполняла рукоделием, шила как могла, занималась вязанием и больше всего проводила время за чтением Псалтири и Святого Евангелия. Печаль свою облегчала усердной молитвой. Хотя приговор врачей и светил науки и вся внешняя обстановка ее болезни доказывали ей на факте, что для нее потеряна всякая надежда на выздоровление, в глубине души в усердной молитве при свете великой веры она ощущала в своем сердце светлый луч надежды на Бога. И эта святая надежда тихо утешала ее в повседневной тоске и печали. Она как бы так говорила ей: «Не отчаивайся, для тебя не все потеряно. Приговор врачей хотя и опытных и приговор светил есть приговор людей слабых и смертных. При лечении твоей болезни они исчерпали все свои силы, использовали все познания, применяли все опыты, добытые наукой и оказались бессильными. Не убивайся и не отчаивайся, есть другой врач, Врач Небесный, Создатель Господь, для него нет неисцельных и неизлечимых болезней. Молись ему, проси с усердием, Он тебе поможет и исцелит твою болезнь». Так надежда укрепляла и поддерживала ее, и она с усердием и пламенно молились Богу и в молитве находила для себя успокоение. Она молилась, надеялась и ждала каждый день, когда Господь посетит милостью Своею. Надежда не посрамила ее, молитвы ее скорбные, слезные вздохи были были услышаны Отцом Небесным, и Он посетил ее милостью Своею. </w:t>
      </w:r>
    </w:p>
    <w:p>
      <w:pPr>
        <w:pStyle w:val="TextBodyIndent"/>
        <w:ind w:left="0" w:firstLine="567"/>
        <w:jc w:val="both"/>
        <w:rPr/>
      </w:pPr>
      <w:r>
        <w:rPr/>
        <w:t>На шестой неделе Великого поста, когда уже солнце начинает щедро изливать свои теплые лучи на землю и погода становится теплой, начинается и таяние снега, ее больную и безногую, усердствующие люди привезли на салазках в обитель к угоднику Божию помолиться. Остановились в общей гостинице для богомольцев. Каждый день в течение всей шестой недели и туда, и обратно, из гостиницы в храм, к угоднику Божию она ползла на животе, упираясь руками на специально устроенные зубчатые колодочки. Тихо ползла она, орошая путь свой плачем и слезами. Ноги ее на широком кожаном переднике, всегда мокрые от сырого платья, как плети, тащились за ней. Снег таял, дорога была мокрая, потому как передник, так и самое платье на ней промокали насквозь. Потерявши чувствительность, ногами сырости она не ощущала, только когда сырость проникала выше ног, ей становилось холодно и неприятно. Но она покорно терпела ради Бога. В субботу Лазареву, вместе со всеми богомольцами она причастилась Святых Таин. Вечером, накануне Вербного Воскресения после Малой вечерни, во время молебна угоднику Божию она приползла к раке мощей. Хотя народу было много, но ей, убогой, давали дорогу свободно подойти и приложиться к святым мощам. В течении недели каждый день она с благоговением прикладывалась к угоднику Божию, с любовью лобзая его святые мощи, но на этот раз у ней было особое благоговейное теплое чувство к угоднику Божию. Само сердце, переполненное многолетним болезненным страданием, раскрывалось перед ним. Духовными очами она видела его, ухватившись за край гробницы от души, со скорбным умилением, она говорила: «Угодник Божий помоги мне! Умоли Господа подать мне помощь и исцеление!». Гробница была высокая, сама она приподняться и приложиться не могла. В ногах у святых мощей стоял иеродиакон, а рядом у подсвечника – послушник. Они взяли под руки больную и приподняли для прикладывания. И вот здесь совершилось поразительное событие. Опущенные ноги ее коснулись ступнями пола, и как только она прильнула устами к святым мощам, была охвачена молниеносной благодатной силой, исходящей от святых мощей. Благодатная, живая, действующая сила наполнила весь ее организм, она твердо, выпрямившись после прикладывания, встала на свои исцеленные здоровые ноги. В изумлении, охваченная благодатной силой, переполнившей весь ее организм, она стояла у гробницы как бы в забытьи, не понимая чудесного события, происшедшего с ней. Рядом стояли и с изумлением смотрели на нее иеродиакон и послушник. Из забытья вывел ее иеромонах, стоявший у изголовья святых мощей и молившийся вместе с ней об ее исцелении. Видя совершившееся преславное чудо, говорит ей:</w:t>
      </w:r>
    </w:p>
    <w:p>
      <w:pPr>
        <w:pStyle w:val="TextBodyIndent"/>
        <w:numPr>
          <w:ilvl w:val="0"/>
          <w:numId w:val="3"/>
        </w:numPr>
        <w:ind w:left="0" w:firstLine="567"/>
        <w:jc w:val="both"/>
        <w:rPr/>
      </w:pPr>
      <w:r>
        <w:rPr/>
        <w:t xml:space="preserve"> </w:t>
      </w:r>
      <w:r>
        <w:rPr/>
        <w:t xml:space="preserve">Раба Божия! Получила милость от Господа по молитвам угодника Божия, благодари Бога и своего благодетеля и иди! </w:t>
      </w:r>
    </w:p>
    <w:p>
      <w:pPr>
        <w:pStyle w:val="TextBodyIndent"/>
        <w:ind w:left="0" w:firstLine="567"/>
        <w:jc w:val="both"/>
        <w:rPr/>
      </w:pPr>
      <w:r>
        <w:rPr/>
        <w:t xml:space="preserve">Она очнулась. Благодарный восторг охватил ее, она залилась слезами. Еще раз свободно, без посторонней помощи, с любовью она приложилась к святым мощам и отошла в сторону. Она плакала, плакала и проливала не слезы горя и сострадания, а плакала от благодарного чувства, наполнявшего весь организм. Народ, видя такое поразительное чудо, совершившегося на глазах у всех, от умиления проливал слезы. </w:t>
      </w:r>
    </w:p>
    <w:p>
      <w:pPr>
        <w:pStyle w:val="TextBodyIndent"/>
        <w:ind w:left="0" w:firstLine="567"/>
        <w:jc w:val="both"/>
        <w:rPr/>
      </w:pPr>
      <w:r>
        <w:rPr/>
        <w:t xml:space="preserve">В обыкновенном костюме, в теплой и короткой телогрейке с широким, длинным кожаным передником и в мокром платье стояла она, окруженная народом. Некоторые даже не верили глазам своим, считая все это как бы происходящее в сновидении. На самом деле перед всеми стояла высокая молодая женщина, полная крепости и сил энергии и бодрости, а за минуту перед тем она была жалкое существо, лишенное ног и ползавшее на животе. Искусство человеческое и материальные пособия в борьбе с ее болезнью оказались бессильными, и они беспомощно отступили от нее. Где мудрость земная бессильна, благодать Господня творит и претворяет легко и свободно. </w:t>
      </w:r>
    </w:p>
    <w:p>
      <w:pPr>
        <w:pStyle w:val="TextBodyIndent"/>
        <w:ind w:left="0" w:firstLine="567"/>
        <w:jc w:val="both"/>
        <w:rPr/>
      </w:pPr>
      <w:r>
        <w:rPr/>
        <w:t>После своего исцеления домой она не возвратилась, посвятила себя по совету старца служению Богу и осталась жить в селении около обители. Трудами своими она помогала обители и служила таким же немощным и страждущим, какой была сама. Помогая, с усердием ближним, она ежедневно посещала храм Божий и всегда благоговейно, с усердием молилась Богу и благодарила своего благодетеля и целителя. Время шло, проходили годы, настал печальный период для церкви. Храмы закрывались, обители тоже, монашествующие разгонялись и ссылались в дикие и отдаленные области. Делалось все с жестокостью и без всякого сожаления. Снисхождения не делали ни больным, ни старым, безжалостно уничтожались религиозные святыни и ценности. Кощунству и издевательству над святынями не было предела границ. Закрыта была и обитель угодника Божия. Монахи частью были разогнаны, частью высланы. Святые мощи, обнаженные останки его, с позором из гробницы свалили в витрину под стекло и выставили на середину храма на позор для всенародного зрелища. Самый храм, историческую ценность и святыню, превратили в музей. Отрицая, все святое и кощунствуя, над всем религиозным, неверующие на всех улицах и площадях шумели и кричали:</w:t>
      </w:r>
    </w:p>
    <w:p>
      <w:pPr>
        <w:pStyle w:val="TextBodyIndent"/>
        <w:ind w:left="0" w:firstLine="567"/>
        <w:jc w:val="both"/>
        <w:rPr/>
      </w:pPr>
      <w:r>
        <w:rPr/>
        <w:t xml:space="preserve">- Нет Бога, нет никакой святыни, вся религия – ложь и обман, выдумка попов и монахов. На пути такого свирепого похода против религии стояла живой свидетель – исцеленная женщина. Общим решением всех антирелигиозников положено было заставить и добиться от нее опровержения. Призвавши ее в свое собрание, антирелигиозники требовали от нее подписать бумагу опровержения чуда. </w:t>
      </w:r>
    </w:p>
    <w:p>
      <w:pPr>
        <w:pStyle w:val="TextBodyIndent"/>
        <w:numPr>
          <w:ilvl w:val="0"/>
          <w:numId w:val="3"/>
        </w:numPr>
        <w:ind w:left="0" w:firstLine="567"/>
        <w:jc w:val="both"/>
        <w:rPr/>
      </w:pPr>
      <w:r>
        <w:rPr/>
        <w:t xml:space="preserve"> </w:t>
      </w:r>
      <w:r>
        <w:rPr/>
        <w:t xml:space="preserve">Ты должна дать опровержение о своем исцелении. </w:t>
      </w:r>
    </w:p>
    <w:p>
      <w:pPr>
        <w:pStyle w:val="TextBodyIndent"/>
        <w:numPr>
          <w:ilvl w:val="0"/>
          <w:numId w:val="3"/>
        </w:numPr>
        <w:ind w:left="0" w:firstLine="567"/>
        <w:jc w:val="both"/>
        <w:rPr/>
      </w:pPr>
      <w:r>
        <w:rPr/>
        <w:t xml:space="preserve"> </w:t>
      </w:r>
      <w:r>
        <w:rPr/>
        <w:t xml:space="preserve">Я вам ничего не должна, исцеление получила я от Бога и ему должна быть признательной и благодарной. </w:t>
      </w:r>
    </w:p>
    <w:p>
      <w:pPr>
        <w:pStyle w:val="TextBodyIndent"/>
        <w:numPr>
          <w:ilvl w:val="0"/>
          <w:numId w:val="3"/>
        </w:numPr>
        <w:ind w:left="0" w:firstLine="567"/>
        <w:jc w:val="both"/>
        <w:rPr/>
      </w:pPr>
      <w:r>
        <w:rPr/>
        <w:t xml:space="preserve"> </w:t>
      </w:r>
      <w:r>
        <w:rPr/>
        <w:t xml:space="preserve">Никакого исцеления ты не получила, а вместе с монахами обманываете народ. </w:t>
      </w:r>
    </w:p>
    <w:p>
      <w:pPr>
        <w:pStyle w:val="TextBodyIndent"/>
        <w:numPr>
          <w:ilvl w:val="0"/>
          <w:numId w:val="3"/>
        </w:numPr>
        <w:ind w:left="0" w:firstLine="567"/>
        <w:jc w:val="both"/>
        <w:rPr/>
      </w:pPr>
      <w:r>
        <w:rPr/>
        <w:t xml:space="preserve"> </w:t>
      </w:r>
      <w:r>
        <w:rPr/>
        <w:t xml:space="preserve">Как обманываю? Шесть лет я болела, была без ног, ползала на животе, а у угодника Божия мгновенно стала здоровой. </w:t>
      </w:r>
    </w:p>
    <w:p>
      <w:pPr>
        <w:pStyle w:val="TextBodyIndent"/>
        <w:numPr>
          <w:ilvl w:val="0"/>
          <w:numId w:val="3"/>
        </w:numPr>
        <w:ind w:left="0" w:firstLine="567"/>
        <w:jc w:val="both"/>
        <w:rPr/>
      </w:pPr>
      <w:r>
        <w:rPr/>
        <w:t xml:space="preserve"> </w:t>
      </w:r>
      <w:r>
        <w:rPr/>
        <w:t>Ты никогда не болела, а симулировала. Разыгрывая, комедию вместе с монахами, ты приползла в церковь как больная, а при мощах встала и объявила, что ты исцелилась.</w:t>
      </w:r>
    </w:p>
    <w:p>
      <w:pPr>
        <w:pStyle w:val="TextBodyIndent"/>
        <w:numPr>
          <w:ilvl w:val="0"/>
          <w:numId w:val="3"/>
        </w:numPr>
        <w:ind w:left="0" w:firstLine="567"/>
        <w:jc w:val="both"/>
        <w:rPr/>
      </w:pPr>
      <w:r>
        <w:rPr/>
        <w:t xml:space="preserve"> </w:t>
      </w:r>
      <w:r>
        <w:rPr/>
        <w:t xml:space="preserve">Хорошая симуляция – шесть лет страдать и ползать на животе! Подумайте, что вы говорите! Говоря так, вы опровергаете науку, на которую сами думаете опереться, и грубо не только смеетесь, но издеваетесь над людьми науки. Ведь я три месяца лежала и страдала, охала, стонала и плакала от боли и ломоты в районной больнице. Врач был бессилен помочь мне и отправил в столицу, в университетскую клинику на излечение опытным врачам и профессорам. Шесть месяцев страдала и лила слезы в клинике, но не только не получила облегчения, а вместо облегчения от профессоров и врачей получила окончательный как бы приговор, акт, что болезнь моя неизлечима, ноги мои атрофированы. После сего я удивляюсь вам, как у вас хватает смелости и ворочается язык на опровержение такого поразительного чуда, бывшего со мной. </w:t>
      </w:r>
    </w:p>
    <w:p>
      <w:pPr>
        <w:pStyle w:val="TextBodyIndent"/>
        <w:numPr>
          <w:ilvl w:val="0"/>
          <w:numId w:val="3"/>
        </w:numPr>
        <w:ind w:left="0" w:firstLine="567"/>
        <w:jc w:val="both"/>
        <w:rPr/>
      </w:pPr>
      <w:r>
        <w:rPr/>
        <w:t xml:space="preserve"> </w:t>
      </w:r>
      <w:r>
        <w:rPr/>
        <w:t xml:space="preserve">Ишь какая дерзкая! Читает нам еще нравоучение. Довольно разглагольствовать, на вот, подпиши бумагу об опровержении. </w:t>
      </w:r>
    </w:p>
    <w:p>
      <w:pPr>
        <w:pStyle w:val="TextBodyIndent"/>
        <w:numPr>
          <w:ilvl w:val="0"/>
          <w:numId w:val="3"/>
        </w:numPr>
        <w:ind w:left="0" w:firstLine="567"/>
        <w:jc w:val="both"/>
        <w:rPr/>
      </w:pPr>
      <w:r>
        <w:rPr/>
        <w:t xml:space="preserve"> </w:t>
      </w:r>
      <w:r>
        <w:rPr/>
        <w:t xml:space="preserve">Обманывать людей и скрывать милость Божию я не намерена, бумаги никакой не подпишу. </w:t>
      </w:r>
    </w:p>
    <w:p>
      <w:pPr>
        <w:pStyle w:val="TextBodyIndent"/>
        <w:numPr>
          <w:ilvl w:val="0"/>
          <w:numId w:val="3"/>
        </w:numPr>
        <w:ind w:left="0" w:firstLine="567"/>
        <w:jc w:val="both"/>
        <w:rPr/>
      </w:pPr>
      <w:r>
        <w:rPr/>
        <w:t xml:space="preserve"> </w:t>
      </w:r>
      <w:r>
        <w:rPr/>
        <w:t>Мы заставим тебя силой!</w:t>
      </w:r>
    </w:p>
    <w:p>
      <w:pPr>
        <w:pStyle w:val="TextBodyIndent"/>
        <w:numPr>
          <w:ilvl w:val="0"/>
          <w:numId w:val="3"/>
        </w:numPr>
        <w:ind w:left="0" w:firstLine="567"/>
        <w:jc w:val="both"/>
        <w:rPr/>
      </w:pPr>
      <w:r>
        <w:rPr/>
        <w:t xml:space="preserve"> </w:t>
      </w:r>
      <w:r>
        <w:rPr/>
        <w:t>Насильно вы меня не принудите, я не подпишу.</w:t>
      </w:r>
    </w:p>
    <w:p>
      <w:pPr>
        <w:pStyle w:val="TextBodyIndent"/>
        <w:numPr>
          <w:ilvl w:val="0"/>
          <w:numId w:val="3"/>
        </w:numPr>
        <w:ind w:left="0" w:firstLine="567"/>
        <w:jc w:val="both"/>
        <w:rPr/>
      </w:pPr>
      <w:r>
        <w:rPr/>
        <w:t xml:space="preserve"> </w:t>
      </w:r>
      <w:r>
        <w:rPr/>
        <w:t>Мы заставим тебя силой</w:t>
      </w:r>
      <w:r>
        <w:rPr>
          <w:lang w:val="en-US"/>
        </w:rPr>
        <w:t xml:space="preserve">! </w:t>
      </w:r>
    </w:p>
    <w:p>
      <w:pPr>
        <w:pStyle w:val="TextBodyIndent"/>
        <w:numPr>
          <w:ilvl w:val="0"/>
          <w:numId w:val="3"/>
        </w:numPr>
        <w:ind w:left="0" w:firstLine="567"/>
        <w:jc w:val="both"/>
        <w:rPr/>
      </w:pPr>
      <w:r>
        <w:rPr/>
        <w:t xml:space="preserve"> </w:t>
      </w:r>
      <w:r>
        <w:rPr/>
        <w:t>Насильно вы меня не принудите, я не подпишу.</w:t>
      </w:r>
    </w:p>
    <w:p>
      <w:pPr>
        <w:pStyle w:val="TextBodyIndent"/>
        <w:numPr>
          <w:ilvl w:val="0"/>
          <w:numId w:val="3"/>
        </w:numPr>
        <w:ind w:left="0" w:firstLine="567"/>
        <w:jc w:val="both"/>
        <w:rPr/>
      </w:pPr>
      <w:r>
        <w:rPr/>
        <w:t xml:space="preserve"> </w:t>
      </w:r>
      <w:r>
        <w:rPr/>
        <w:t>Мы применим репрессивные меры.</w:t>
      </w:r>
    </w:p>
    <w:p>
      <w:pPr>
        <w:pStyle w:val="TextBodyIndent"/>
        <w:numPr>
          <w:ilvl w:val="0"/>
          <w:numId w:val="3"/>
        </w:numPr>
        <w:ind w:left="0" w:firstLine="567"/>
        <w:jc w:val="both"/>
        <w:rPr/>
      </w:pPr>
      <w:r>
        <w:rPr/>
        <w:t xml:space="preserve"> </w:t>
      </w:r>
      <w:r>
        <w:rPr/>
        <w:t xml:space="preserve">Не подписать бумагу - дело мое, репрессии применять - дело ваше. Действуйте, как хотите, вплоть до смерти, я готова. Так дерзновенно отвечала антирелигиозникам мужественная и энергичная женщина – исповедница. Не добившись ничего, на этот раз они отпустили ее, но ненадолго. Вскорости снова ее вызвали и на этот раз уж безвозвратно. Вследствие отказа подписать опровержение ее выслали в отдельную область без права возвращения когда-либо на Родину, в посмертную ссылку. </w:t>
      </w:r>
    </w:p>
    <w:p>
      <w:pPr>
        <w:pStyle w:val="TextBodyIndent"/>
        <w:ind w:left="0" w:firstLine="567"/>
        <w:jc w:val="both"/>
        <w:rPr/>
      </w:pPr>
      <w:r>
        <w:rPr/>
        <w:t xml:space="preserve">Вот чудо, совершившееся на наших глазах, очевидцем которого я сам был. Чудо поразительное, при виде его верующие приходили в трепет и умиление. А неверующие принимали меры скрыть его и удалить от взоров людских свидетеля сего. </w:t>
      </w:r>
    </w:p>
    <w:p>
      <w:pPr>
        <w:pStyle w:val="TextBodyIndent"/>
        <w:ind w:left="0" w:firstLine="567"/>
        <w:jc w:val="both"/>
        <w:rPr/>
      </w:pPr>
      <w:r>
        <w:rPr/>
        <w:t xml:space="preserve">Вот еще одно событие. Несколько лет служил я в столице приходским священником. Служение мое на приходе окончилось, когда я уже был настоятелем храма. В числе прихожан, находившихся, под моим духовным окормлением была одна благочестивая семья, состоявшая из пяти человек: отец, мать, два сына и дочь. Все они исповедовались у меня. Как добрые христиане, все религиозные правила, установленные церковью, они с усердием выполняли. Ко мне как к духовному отцу относились с искренним уважением и очень часто приглашали к себе на душеспасительные беседы, оказывая мне самый радушный прием и гостеприимство; среди них я чувствовал себя, как среди детей Божиих, и всегда с любовью беседовал с ними о спасительных путях промысла Божия. За несколько месяцев до события, о котором идет наш рассказ, сам хозяин, отец семьи, начал ощущать боли и переполнение желудка. С течением времени болезненное состояние все увеличивалось и дошло до того, что ему стало трудно принимать пищу и тяжело дышать. Ввиду того, что он обладал крепким физическим телом и никогда в жизни не болел, и потому не любил лечиться и к помощи врачей никогда не обращался. И в настоящем случае он все медлил обратиться к медицинской помощи, думая, что болезнь изживется и пройдет без врачебной помощи. Когда уже стало невозможно принимать пищу, пред лицом голодной смерти и по слезной просьбе всех своих семейных он, наконец, согласился пригласить старого опытного знакомого врача. При осмотре врач обнаружил у него кисту и советовал немедленно удалить ее оперативным путем. Для точного определения и для успокоения больного врач просил пригласить еще двух врачей и профессора, чтобы решением консилиума врачей убедить больного в необходимости хирургического вмешательства. Состоялся консилиум, возглавляем профессором, являющимся директором одной из районных больниц столицы. После тщательного осмотра консилиум врачей нашел нужным для сохранения жизни немедленно оперировать больного, и профессор предложил ему лечь в больницу. Весьма не хотелось больному ложиться под нож, но единственное спасение и большая доля на сохранение жизни, как говорили врачи, была только в операции. Долго больной не соглашался, только по уговору врачей и профессора и по просьбе своих семейных дал согласие. Дали направление на другой день лечь в больницу для операции. Перед операцией больной пожелал отсобороваться и причаститься Святых Таин. Вечером накануне дня, в который он должен лечь в больницу для операции, как духовника пригласили меня для совершения таинства. Вместе со мной в совершении таинства елеосвящения участвовали еще четыре знакомых священника. После соборования я поисповедовал и причастил его Святых Таин и, пожелавши благополучного исхода операции, расстался с ним. На прощанье, расставаясь с ним, я просил его и семейных спустя два дня после сего ежедневно вечером присылать ко мне человека с известием о ходе болезни и лечения. Обращаясь ко мне с покорнейшей просьбой молиться о болящем, они сами объявили свое не только согласие, но и желание держать меня в курсе состояния здоровья больного. Мы расстались. На третий день по уговору я в церкви ждал человека с известием, но человек не пришел. Не приходил никто и на другой, и на третий день. Я был в недоумении, что бы могло значить такое молчание со стороны семейных больного? Для выяснения причины молчания и чтобы узнать, в каком состоянии находится больной, поехал к нему, к его семье на квартиру сам. Подаю звонок. Открывается дверь, на пороге улыбающийся сам больной, радостный, веселый и здоровый. </w:t>
      </w:r>
    </w:p>
    <w:p>
      <w:pPr>
        <w:pStyle w:val="TextBodyIndent"/>
        <w:numPr>
          <w:ilvl w:val="0"/>
          <w:numId w:val="3"/>
        </w:numPr>
        <w:ind w:left="0" w:firstLine="567"/>
        <w:jc w:val="both"/>
        <w:rPr/>
      </w:pPr>
      <w:r>
        <w:rPr/>
        <w:t xml:space="preserve"> </w:t>
      </w:r>
      <w:r>
        <w:rPr/>
        <w:t>Пожалуйте, батюшка, я давно вас ожидаю, потому и никого к вам не посылал.</w:t>
      </w:r>
    </w:p>
    <w:p>
      <w:pPr>
        <w:pStyle w:val="TextBodyIndent"/>
        <w:numPr>
          <w:ilvl w:val="0"/>
          <w:numId w:val="3"/>
        </w:numPr>
        <w:ind w:left="0" w:firstLine="567"/>
        <w:jc w:val="both"/>
        <w:rPr/>
      </w:pPr>
      <w:r>
        <w:rPr/>
        <w:t xml:space="preserve"> </w:t>
      </w:r>
      <w:r>
        <w:rPr/>
        <w:t xml:space="preserve">Очень рад видеть вас и тем более в таком веселом настроении и жизнерадостным. Вы меня просто поражаете, я думал и мечтал услышать о вас, как вы лежите в лечебной палате между больными в длинном больничном халате в тяжелом сострадании после операции. А вы, слава Богу, дома такой веселый и бодрый и на вид здоровый. Каким это образом? </w:t>
      </w:r>
    </w:p>
    <w:p>
      <w:pPr>
        <w:pStyle w:val="TextBodyIndent"/>
        <w:numPr>
          <w:ilvl w:val="0"/>
          <w:numId w:val="3"/>
        </w:numPr>
        <w:ind w:left="0" w:firstLine="567"/>
        <w:jc w:val="both"/>
        <w:rPr/>
      </w:pPr>
      <w:r>
        <w:rPr/>
        <w:t xml:space="preserve"> </w:t>
      </w:r>
      <w:r>
        <w:rPr/>
        <w:t xml:space="preserve">Чудом, батюшка! </w:t>
      </w:r>
    </w:p>
    <w:p>
      <w:pPr>
        <w:pStyle w:val="TextBodyIndent"/>
        <w:numPr>
          <w:ilvl w:val="0"/>
          <w:numId w:val="3"/>
        </w:numPr>
        <w:ind w:left="0" w:firstLine="567"/>
        <w:jc w:val="both"/>
        <w:rPr/>
      </w:pPr>
      <w:r>
        <w:rPr/>
        <w:t xml:space="preserve"> </w:t>
      </w:r>
      <w:r>
        <w:rPr/>
        <w:t>Действительно, чудом, и все-таки скажите, что с вами произошло, ведь вы, каким я вас оставил в последний вечер нашего свидания, были совершенно другим. От долговременного неядения вы еле, держались на ногах. От болезни, от ожидаемой операции и от мысли, каков будет исход ея, настроение у вас было мрачное, убийственное. Смотря на вас тогда, вполне справедливо можно было сказать, по народной пословице, что краше в гроб кладут.</w:t>
      </w:r>
    </w:p>
    <w:p>
      <w:pPr>
        <w:pStyle w:val="TextBodyIndent"/>
        <w:numPr>
          <w:ilvl w:val="0"/>
          <w:numId w:val="3"/>
        </w:numPr>
        <w:ind w:left="0" w:firstLine="567"/>
        <w:jc w:val="both"/>
        <w:rPr/>
      </w:pPr>
      <w:r>
        <w:rPr/>
        <w:t xml:space="preserve"> </w:t>
      </w:r>
      <w:r>
        <w:rPr/>
        <w:t>Разденьтесь, батюшка, и садитесь к столу, я по порядку все вам расскажу, что произошло со мной, Помолившись, я поздоровался со всей семьей, сел за стол, подан был чай с закуской.</w:t>
      </w:r>
    </w:p>
    <w:p>
      <w:pPr>
        <w:pStyle w:val="TextBodyIndent"/>
        <w:numPr>
          <w:ilvl w:val="0"/>
          <w:numId w:val="3"/>
        </w:numPr>
        <w:ind w:left="0" w:firstLine="567"/>
        <w:jc w:val="both"/>
        <w:rPr/>
      </w:pPr>
      <w:r>
        <w:rPr/>
        <w:t xml:space="preserve"> </w:t>
      </w:r>
      <w:r>
        <w:rPr/>
        <w:t xml:space="preserve">После соборования и после вашей исповеди и причащения, Святых Таин, - начал он свой рассказ, - утомленный лег я на постель в мирном настроении духа. Не думал я о болезни, ни об операции, не размышлял я и о том, что будет после сего. </w:t>
      </w:r>
    </w:p>
    <w:p>
      <w:pPr>
        <w:pStyle w:val="TextBodyIndent"/>
        <w:numPr>
          <w:ilvl w:val="0"/>
          <w:numId w:val="3"/>
        </w:numPr>
        <w:ind w:left="0" w:firstLine="567"/>
        <w:jc w:val="both"/>
        <w:rPr/>
      </w:pPr>
      <w:r>
        <w:rPr/>
        <w:t xml:space="preserve"> </w:t>
      </w:r>
      <w:r>
        <w:rPr/>
        <w:t>Господи, - говорил я, - я сделал все, что мог и что в моих силах, теперь ожидаю твоей милости, да будет воля Твоя. Перекрестившись, я заснул крепким сном. Тихо, безмятежно прошла ночь. Во сне ничего не видел, беспробудно спал всю ночь. Утром проснулся в семь часов, встал, помолился, чувствую себя легко, настроение бодрое и веселое, болей в области желудка не ощущал и во всем организме чувствовалась крепость. Я был рад, но нужно было собираться в больницу, на руках имелось направление. К удивлению всех и самому себе, у меня явился непреодолимый аппетит, я попросил стакан чаю и кусочек булочки. Выпил и закусил, болей в желудке никаких, дыхание свободное, я был рад и удивился, дивились и семейные. Собравшись в сопровождении сына и дочери, я поехал в больницу. Принял меня в приемном покое дежурный ординатор. Велел мне раздеться и надеть больничный костюм. Чтобы определить, в какую палату положить меня для подготовки к операции, положивши на кушетку, начал ощупывать, ослушивать и осматривать меня. Хотя в направлении точно был поставлен диагноз моей болезни и назначение к немедленной операции, он все-таки, в свою очередь, начал делать свой осмотр. Меня, лежащего на кушетке, он осматривал тщательно, со всех сторон не только ощупывал, но тискал желудок и сверху, и снизу, и с боков и спрашивал, не болит ли! Я отвечал, что болей не чувствую. Он с удивлением смотрел в направлении и качал головой, я тоже не понимал, в чем дело. Позвонил к директору, явился сам профессор, поздоровались мы. Ординатор что-то тихо пошептал ему на ухо. Начал делать осмотр сам профессор, давший направление. Он не только ощупывал, он тискал и давил желудок в разных местах и кончивши осмотр, он с удивлением спросил.</w:t>
      </w:r>
    </w:p>
    <w:p>
      <w:pPr>
        <w:pStyle w:val="TextBodyIndent"/>
        <w:numPr>
          <w:ilvl w:val="0"/>
          <w:numId w:val="3"/>
        </w:numPr>
        <w:ind w:left="0" w:firstLine="567"/>
        <w:jc w:val="both"/>
        <w:rPr/>
      </w:pPr>
      <w:r>
        <w:rPr/>
        <w:t xml:space="preserve"> </w:t>
      </w:r>
      <w:r>
        <w:rPr/>
        <w:t xml:space="preserve">Как провели ночь? </w:t>
      </w:r>
    </w:p>
    <w:p>
      <w:pPr>
        <w:pStyle w:val="TextBodyIndent"/>
        <w:numPr>
          <w:ilvl w:val="0"/>
          <w:numId w:val="3"/>
        </w:numPr>
        <w:ind w:left="0" w:firstLine="567"/>
        <w:jc w:val="both"/>
        <w:rPr/>
      </w:pPr>
      <w:r>
        <w:rPr/>
        <w:t xml:space="preserve"> </w:t>
      </w:r>
      <w:r>
        <w:rPr/>
        <w:t>Покойно.</w:t>
      </w:r>
    </w:p>
    <w:p>
      <w:pPr>
        <w:pStyle w:val="TextBodyIndent"/>
        <w:numPr>
          <w:ilvl w:val="0"/>
          <w:numId w:val="3"/>
        </w:numPr>
        <w:ind w:left="0" w:firstLine="567"/>
        <w:jc w:val="both"/>
        <w:rPr/>
      </w:pPr>
      <w:r>
        <w:rPr/>
        <w:t xml:space="preserve"> </w:t>
      </w:r>
      <w:r>
        <w:rPr/>
        <w:t xml:space="preserve">Спали? </w:t>
      </w:r>
    </w:p>
    <w:p>
      <w:pPr>
        <w:pStyle w:val="TextBodyIndent"/>
        <w:numPr>
          <w:ilvl w:val="0"/>
          <w:numId w:val="3"/>
        </w:numPr>
        <w:ind w:left="0" w:firstLine="567"/>
        <w:jc w:val="both"/>
        <w:rPr/>
      </w:pPr>
      <w:r>
        <w:rPr/>
        <w:t xml:space="preserve"> </w:t>
      </w:r>
      <w:r>
        <w:rPr/>
        <w:t>Беспробудно спал восемь часов.</w:t>
      </w:r>
    </w:p>
    <w:p>
      <w:pPr>
        <w:pStyle w:val="TextBodyIndent"/>
        <w:numPr>
          <w:ilvl w:val="0"/>
          <w:numId w:val="3"/>
        </w:numPr>
        <w:ind w:left="0" w:firstLine="567"/>
        <w:jc w:val="both"/>
        <w:rPr/>
      </w:pPr>
      <w:r>
        <w:rPr/>
        <w:t xml:space="preserve"> </w:t>
      </w:r>
      <w:r>
        <w:rPr/>
        <w:t>Утром, когда проснулись и встали, не ощущали ли болей в желудке?</w:t>
      </w:r>
    </w:p>
    <w:p>
      <w:pPr>
        <w:pStyle w:val="TextBodyIndent"/>
        <w:numPr>
          <w:ilvl w:val="0"/>
          <w:numId w:val="3"/>
        </w:numPr>
        <w:ind w:left="0" w:firstLine="567"/>
        <w:jc w:val="both"/>
        <w:rPr/>
      </w:pPr>
      <w:r>
        <w:rPr/>
        <w:t xml:space="preserve"> </w:t>
      </w:r>
      <w:r>
        <w:rPr/>
        <w:t xml:space="preserve">Болей, которыми я страдал раньше, ни когда проснулся, ни после, ни теперь не ощущаю. С постели поднялся легко, чувствую себя бодрым и здоровым, недомогание, тяжесть и дряхлость с меня как рукой сняло. </w:t>
      </w:r>
    </w:p>
    <w:p>
      <w:pPr>
        <w:pStyle w:val="TextBodyIndent"/>
        <w:numPr>
          <w:ilvl w:val="0"/>
          <w:numId w:val="3"/>
        </w:numPr>
        <w:ind w:left="0" w:firstLine="567"/>
        <w:jc w:val="both"/>
        <w:rPr/>
      </w:pPr>
      <w:r>
        <w:rPr/>
        <w:t xml:space="preserve"> </w:t>
      </w:r>
      <w:r>
        <w:rPr/>
        <w:t>Какое лекарство вечером приняли?</w:t>
      </w:r>
    </w:p>
    <w:p>
      <w:pPr>
        <w:pStyle w:val="TextBodyIndent"/>
        <w:numPr>
          <w:ilvl w:val="0"/>
          <w:numId w:val="3"/>
        </w:numPr>
        <w:ind w:left="0" w:firstLine="567"/>
        <w:jc w:val="both"/>
        <w:rPr/>
      </w:pPr>
      <w:r>
        <w:rPr/>
        <w:t xml:space="preserve"> </w:t>
      </w:r>
      <w:r>
        <w:rPr/>
        <w:t>Никакого.</w:t>
      </w:r>
    </w:p>
    <w:p>
      <w:pPr>
        <w:pStyle w:val="TextBodyIndent"/>
        <w:numPr>
          <w:ilvl w:val="0"/>
          <w:numId w:val="3"/>
        </w:numPr>
        <w:ind w:left="0" w:firstLine="567"/>
        <w:jc w:val="both"/>
        <w:rPr/>
      </w:pPr>
      <w:r>
        <w:rPr/>
        <w:t xml:space="preserve"> </w:t>
      </w:r>
      <w:r>
        <w:rPr/>
        <w:t xml:space="preserve">Удивительно! – качая головой, произнес профессор и продолжал, - вчера днем целый консилиум консультировал, находили присутствие огромной кисты в желудке и решили опрашивать, а сегодня и следа ее нет и человек здоровый! Не понимаю, рядом стоявший ординатор и внимательно следивший за профессором не только удивился, но поражен был происшедшим. </w:t>
      </w:r>
    </w:p>
    <w:p>
      <w:pPr>
        <w:pStyle w:val="TextBodyIndent"/>
        <w:numPr>
          <w:ilvl w:val="0"/>
          <w:numId w:val="3"/>
        </w:numPr>
        <w:ind w:left="0" w:firstLine="567"/>
        <w:jc w:val="both"/>
        <w:rPr/>
      </w:pPr>
      <w:r>
        <w:rPr/>
        <w:t xml:space="preserve"> </w:t>
      </w:r>
      <w:r>
        <w:rPr/>
        <w:t>Как ваше дыхание? – снова спросил профессор.</w:t>
      </w:r>
    </w:p>
    <w:p>
      <w:pPr>
        <w:pStyle w:val="TextBodyIndent"/>
        <w:numPr>
          <w:ilvl w:val="0"/>
          <w:numId w:val="3"/>
        </w:numPr>
        <w:ind w:left="0" w:firstLine="567"/>
        <w:jc w:val="both"/>
        <w:rPr/>
      </w:pPr>
      <w:r>
        <w:rPr/>
        <w:t xml:space="preserve"> </w:t>
      </w:r>
      <w:r>
        <w:rPr/>
        <w:t xml:space="preserve">Дышу свободно, никакого стеснения в груди нет, - отвечал я. </w:t>
      </w:r>
    </w:p>
    <w:p>
      <w:pPr>
        <w:pStyle w:val="TextBodyIndent"/>
        <w:numPr>
          <w:ilvl w:val="0"/>
          <w:numId w:val="3"/>
        </w:numPr>
        <w:ind w:left="0" w:firstLine="567"/>
        <w:jc w:val="both"/>
        <w:rPr/>
      </w:pPr>
      <w:r>
        <w:rPr/>
        <w:t xml:space="preserve"> </w:t>
      </w:r>
      <w:r>
        <w:rPr/>
        <w:t>Был ли аппетит утром? И может что-нибудь съели?</w:t>
      </w:r>
    </w:p>
    <w:p>
      <w:pPr>
        <w:pStyle w:val="TextBodyIndent"/>
        <w:numPr>
          <w:ilvl w:val="0"/>
          <w:numId w:val="3"/>
        </w:numPr>
        <w:ind w:left="0" w:firstLine="567"/>
        <w:jc w:val="both"/>
        <w:rPr/>
      </w:pPr>
      <w:r>
        <w:rPr/>
        <w:t xml:space="preserve"> </w:t>
      </w:r>
      <w:r>
        <w:rPr/>
        <w:t>Аппетит был большой; боясь нарушить диету, выпил только стакан сладкого чаю и съел кусочек булочки.</w:t>
      </w:r>
    </w:p>
    <w:p>
      <w:pPr>
        <w:pStyle w:val="TextBodyIndent"/>
        <w:numPr>
          <w:ilvl w:val="0"/>
          <w:numId w:val="3"/>
        </w:numPr>
        <w:ind w:left="0" w:firstLine="567"/>
        <w:jc w:val="both"/>
        <w:rPr/>
      </w:pPr>
      <w:r>
        <w:rPr/>
        <w:t xml:space="preserve"> </w:t>
      </w:r>
      <w:r>
        <w:rPr/>
        <w:t>А теперь есть хочется?</w:t>
      </w:r>
    </w:p>
    <w:p>
      <w:pPr>
        <w:pStyle w:val="TextBodyIndent"/>
        <w:numPr>
          <w:ilvl w:val="0"/>
          <w:numId w:val="3"/>
        </w:numPr>
        <w:ind w:left="0" w:firstLine="567"/>
        <w:jc w:val="both"/>
        <w:rPr/>
      </w:pPr>
      <w:r>
        <w:rPr/>
        <w:t xml:space="preserve"> </w:t>
      </w:r>
      <w:r>
        <w:rPr/>
        <w:t>Очень даже!</w:t>
      </w:r>
    </w:p>
    <w:p>
      <w:pPr>
        <w:pStyle w:val="TextBodyIndent"/>
        <w:numPr>
          <w:ilvl w:val="0"/>
          <w:numId w:val="3"/>
        </w:numPr>
        <w:ind w:left="0" w:firstLine="567"/>
        <w:jc w:val="both"/>
        <w:rPr/>
      </w:pPr>
      <w:r>
        <w:rPr/>
        <w:t xml:space="preserve"> </w:t>
      </w:r>
      <w:r>
        <w:rPr/>
        <w:t xml:space="preserve">Так поезжайте домой, и обедайте себе на здоровье, вас не только оперировать, но и в больницу класть незачем, - авторитетно, объявил доктор-профессор. - Вы совершенно здоровы! </w:t>
      </w:r>
    </w:p>
    <w:p>
      <w:pPr>
        <w:pStyle w:val="TextBodyIndent"/>
        <w:ind w:left="0" w:firstLine="567"/>
        <w:jc w:val="both"/>
        <w:rPr/>
      </w:pPr>
      <w:r>
        <w:rPr/>
        <w:t xml:space="preserve">Я был вне себя от радости, обрадованы были и дети, и мы, собравшись, немедленно отправились домой. На прощание я поблагодарил профессора за приятное объявление, а он объявил мне, что сейчас же позвонит ко всем врачам, бывшим в консилиуме, и сегодня вечером соберутся у нас для детального выяснения всего произошедшего. Вечером собрался консилиум: три врача и профессор. Меня много расспрашивали о болезни, выслушивали, выстукивали, ощупывали и все находили меня вполне нормальным и здоровым. Неопровержимые факты были налицо. Вчера они сами видели и засвидетельствовали мою болезнь в тяжелой форме, требующую немедленной операции для удаления огромной кисты, наполнившей весь мой желудок, и общую слабость и упадок сил от изнурения и долгого вынужденного неядения. Сегодня видят меня без всяких лечебных пособий и даже без достаточного подкрепления себя пищей здоровым, крепким и бодрым. Непонятная вещь, но факты налицо. </w:t>
      </w:r>
    </w:p>
    <w:p>
      <w:pPr>
        <w:pStyle w:val="TextBodyIndent"/>
        <w:numPr>
          <w:ilvl w:val="0"/>
          <w:numId w:val="3"/>
        </w:numPr>
        <w:ind w:left="0" w:firstLine="567"/>
        <w:jc w:val="both"/>
        <w:rPr/>
      </w:pPr>
      <w:r>
        <w:rPr/>
        <w:t xml:space="preserve"> </w:t>
      </w:r>
      <w:r>
        <w:rPr/>
        <w:t xml:space="preserve">Что вы думаете и чем объясните такую добрую перемену, произошедшую с вами? – обратился ко мне профессор. </w:t>
      </w:r>
    </w:p>
    <w:p>
      <w:pPr>
        <w:pStyle w:val="TextBodyIndent"/>
        <w:numPr>
          <w:ilvl w:val="0"/>
          <w:numId w:val="3"/>
        </w:numPr>
        <w:ind w:left="0" w:firstLine="567"/>
        <w:jc w:val="both"/>
        <w:rPr/>
      </w:pPr>
      <w:r>
        <w:rPr/>
        <w:t xml:space="preserve"> </w:t>
      </w:r>
      <w:r>
        <w:rPr/>
        <w:t xml:space="preserve">Я понимаю и объявляю себе это чудом Божиим, милостью Божией, совершившейся надо мною в силу совершения Святых Таинств: соборования, исповеди, причастия Святых Таин и святых молитв служителей Божиих. </w:t>
      </w:r>
    </w:p>
    <w:p>
      <w:pPr>
        <w:pStyle w:val="TextBodyIndent"/>
        <w:numPr>
          <w:ilvl w:val="0"/>
          <w:numId w:val="3"/>
        </w:numPr>
        <w:ind w:left="0" w:firstLine="567"/>
        <w:jc w:val="both"/>
        <w:rPr/>
      </w:pPr>
      <w:r>
        <w:rPr/>
        <w:t xml:space="preserve"> </w:t>
      </w:r>
      <w:r>
        <w:rPr/>
        <w:t xml:space="preserve">Вы как хотите понимайте и объясняйте себе, - возразил самый молодой и более всех активный из врачей. Профессор и остальные врачи молчали. </w:t>
      </w:r>
    </w:p>
    <w:p>
      <w:pPr>
        <w:pStyle w:val="TextBodyIndent"/>
        <w:numPr>
          <w:ilvl w:val="0"/>
          <w:numId w:val="3"/>
        </w:numPr>
        <w:ind w:left="0" w:firstLine="567"/>
        <w:jc w:val="both"/>
        <w:rPr/>
      </w:pPr>
      <w:r>
        <w:rPr/>
        <w:t xml:space="preserve"> </w:t>
      </w:r>
      <w:r>
        <w:rPr/>
        <w:t xml:space="preserve">Мы в чудеса не верим, - продолжал он далее, - на основании данных, опираясь на науку и факты, мы точно определяем, что у вас кисты не было, вместо нее в желудке был большой ком сгустившегося кала. Как настоящая киста, этот ком причинял вам боль, мешал принимать пищу и затруднял дыхание. </w:t>
      </w:r>
    </w:p>
    <w:p>
      <w:pPr>
        <w:pStyle w:val="TextBodyIndent"/>
        <w:numPr>
          <w:ilvl w:val="0"/>
          <w:numId w:val="3"/>
        </w:numPr>
        <w:ind w:left="0" w:firstLine="567"/>
        <w:jc w:val="both"/>
        <w:rPr/>
      </w:pPr>
      <w:r>
        <w:rPr/>
        <w:t xml:space="preserve"> </w:t>
      </w:r>
      <w:r>
        <w:rPr/>
        <w:t>Но ведь вы же сами вчера все находили, что была киста, и киста настоящая, а не ком сгустившегося кала?</w:t>
      </w:r>
    </w:p>
    <w:p>
      <w:pPr>
        <w:pStyle w:val="TextBodyIndent"/>
        <w:numPr>
          <w:ilvl w:val="0"/>
          <w:numId w:val="3"/>
        </w:numPr>
        <w:ind w:left="0" w:firstLine="567"/>
        <w:jc w:val="both"/>
        <w:rPr/>
      </w:pPr>
      <w:r>
        <w:rPr/>
        <w:t xml:space="preserve"> </w:t>
      </w:r>
      <w:r>
        <w:rPr/>
        <w:t>Эта наша врачебная ошибка, если бы была киста, она и теперь была бы на месте. А раз ее нет теперь, то и вчера не было, мы ошиблись.</w:t>
      </w:r>
    </w:p>
    <w:p>
      <w:pPr>
        <w:pStyle w:val="TextBodyIndent"/>
        <w:numPr>
          <w:ilvl w:val="0"/>
          <w:numId w:val="3"/>
        </w:numPr>
        <w:ind w:left="0" w:firstLine="567"/>
        <w:jc w:val="both"/>
        <w:rPr/>
      </w:pPr>
      <w:r>
        <w:rPr/>
        <w:t xml:space="preserve"> </w:t>
      </w:r>
      <w:r>
        <w:rPr/>
        <w:t xml:space="preserve">Нет, доктор, и вы находили ее правильно. Болел я от нее долго, за это время много раз принимал слабительное для очищения желудка. Сгусток кала под действием слабительного на первых же порах растворился бы густую массу кала и во время испражнения вся бы вышла. Никакие слабительные мне не помогали, я продолжал болеть. С течением времени болезнь все усиливалась и дошла до такого состояния, что мне стало невозможно принимать пищу. Ввиду такой смертельной опасности я вынужден был обратиться к врачебной помощи, чему вы сами являетесь свидетелями. Куда исчезла киста, и как я за одну ночь после долговременной болезни получил полное восстановление физических сил? Это чудо Божие. </w:t>
      </w:r>
    </w:p>
    <w:p>
      <w:pPr>
        <w:pStyle w:val="TextBodyIndent"/>
        <w:numPr>
          <w:ilvl w:val="0"/>
          <w:numId w:val="3"/>
        </w:numPr>
        <w:ind w:left="0" w:firstLine="567"/>
        <w:jc w:val="both"/>
        <w:rPr/>
      </w:pPr>
      <w:r>
        <w:rPr/>
        <w:t xml:space="preserve"> </w:t>
      </w:r>
      <w:r>
        <w:rPr/>
        <w:t xml:space="preserve">Я уже говорил вам, - горячился молодой врач, что мы в чудеса не верим, и чудес на свете нет, вообще. Вне всякого сомнения, в желудке вашем был ком кала, который под действием нервных переживаний сегодня ночью растворился и вместе с испражнением во время стула вышел. Иначе быть не могло, и так только можно объяснить настоящее явление, происшедшее с вами. </w:t>
      </w:r>
    </w:p>
    <w:p>
      <w:pPr>
        <w:pStyle w:val="TextBodyIndent"/>
        <w:numPr>
          <w:ilvl w:val="0"/>
          <w:numId w:val="3"/>
        </w:numPr>
        <w:ind w:left="0" w:firstLine="567"/>
        <w:jc w:val="both"/>
        <w:rPr/>
      </w:pPr>
      <w:r>
        <w:rPr/>
        <w:t xml:space="preserve"> </w:t>
      </w:r>
      <w:r>
        <w:rPr/>
        <w:t xml:space="preserve">Простите, доктор, это не объяснение, а отрицание и сокрытие факта чудесного исцеления. Вы сами свидетели, как я слаб, был вчера, я еле держался на ногах от слабости с огромной кистой в желудке. А сегодня я здоров и желудок у меня чист и свободен. У меня, что называется, сейчас волчий аппетит от долговременного неядения. Вы доктор, неправду говорите, стула у меня не было, и я не оправлялся ни вчера, ни сегодня. Если бы было в желудке, как вы говорите, растворенный кал, то он либо вышел бы во время оправки, либо оставался бы в переполненном желудке. Но я снова повторяю. Что я не оправлялся и желудок у меня пустой. </w:t>
      </w:r>
    </w:p>
    <w:p>
      <w:pPr>
        <w:pStyle w:val="TextBodyIndent"/>
        <w:numPr>
          <w:ilvl w:val="0"/>
          <w:numId w:val="3"/>
        </w:numPr>
        <w:ind w:left="0" w:firstLine="567"/>
        <w:jc w:val="both"/>
        <w:rPr/>
      </w:pPr>
      <w:r>
        <w:rPr/>
        <w:t xml:space="preserve"> </w:t>
      </w:r>
      <w:r>
        <w:rPr/>
        <w:t>И так, вы остаетесь при своем убеждении, что с вами произошло чудесное исцеление? – говорил молодой доктор.</w:t>
      </w:r>
    </w:p>
    <w:p>
      <w:pPr>
        <w:pStyle w:val="TextBodyIndent"/>
        <w:numPr>
          <w:ilvl w:val="0"/>
          <w:numId w:val="3"/>
        </w:numPr>
        <w:ind w:left="0" w:firstLine="567"/>
        <w:jc w:val="both"/>
        <w:rPr/>
      </w:pPr>
      <w:r>
        <w:rPr/>
        <w:t xml:space="preserve"> </w:t>
      </w:r>
      <w:r>
        <w:rPr/>
        <w:t xml:space="preserve">Да. </w:t>
      </w:r>
    </w:p>
    <w:p>
      <w:pPr>
        <w:pStyle w:val="TextBodyIndent"/>
        <w:numPr>
          <w:ilvl w:val="0"/>
          <w:numId w:val="3"/>
        </w:numPr>
        <w:ind w:left="0" w:firstLine="567"/>
        <w:jc w:val="both"/>
        <w:rPr/>
      </w:pPr>
      <w:r>
        <w:rPr/>
        <w:t xml:space="preserve"> </w:t>
      </w:r>
      <w:r>
        <w:rPr/>
        <w:t xml:space="preserve">Вы как хотите думайте, а мы – говорил за всех молодой доктор, профессор и остальные врачи молчали, - отрицая всякие чудесные события, явление, происшедшее с вами, объясняем случайным явлением, произведенным еще не открытыми и не изученными силами природы. А это достоверный факт, что у вас кисты не было. </w:t>
      </w:r>
    </w:p>
    <w:p>
      <w:pPr>
        <w:pStyle w:val="TextBodyIndent"/>
        <w:numPr>
          <w:ilvl w:val="0"/>
          <w:numId w:val="3"/>
        </w:numPr>
        <w:ind w:left="0" w:firstLine="567"/>
        <w:jc w:val="both"/>
        <w:rPr/>
      </w:pPr>
      <w:r>
        <w:rPr/>
        <w:t xml:space="preserve"> </w:t>
      </w:r>
      <w:r>
        <w:rPr/>
        <w:t xml:space="preserve">Да доктор, это достоверный факт, вы все сами удостоверяли, что у меня была киста, угрожавшая жизни, и теперь свидетельствуете и уверяете в обратном, что у меня нет и не было кисты. Киста была, но куда она исчезла? Вы не знаете, и я не знаю, знает только Бог, творящий чудеса, - закончил свой рассказ мой духовный сын. </w:t>
      </w:r>
    </w:p>
    <w:p>
      <w:pPr>
        <w:pStyle w:val="TextBodyIndent"/>
        <w:numPr>
          <w:ilvl w:val="0"/>
          <w:numId w:val="3"/>
        </w:numPr>
        <w:ind w:left="0" w:firstLine="567"/>
        <w:jc w:val="both"/>
        <w:rPr/>
      </w:pPr>
      <w:r>
        <w:rPr/>
        <w:t xml:space="preserve"> </w:t>
      </w:r>
      <w:r>
        <w:rPr/>
        <w:t xml:space="preserve">Вот, уважаемый собеседник. Вы слышали еще об одном чудесном событии, очевидцем и действующим лицом, в котором чувствовал я сам. Видели и отношение к нему неверующего врача. Остальные врачи и профессор хотя и признавали и веровали в чудесное событие, но чтобы не подпасть под репрессивные меры. По малодушию молчали. </w:t>
      </w:r>
    </w:p>
    <w:p>
      <w:pPr>
        <w:pStyle w:val="TextBodyIndent"/>
        <w:numPr>
          <w:ilvl w:val="0"/>
          <w:numId w:val="3"/>
        </w:numPr>
        <w:ind w:left="0" w:firstLine="567"/>
        <w:jc w:val="both"/>
        <w:rPr/>
      </w:pPr>
      <w:r>
        <w:rPr/>
        <w:t xml:space="preserve"> </w:t>
      </w:r>
      <w:r>
        <w:rPr/>
        <w:t>Да, интересные факты, но я воздержусь пока высказать свое мнение и отношение к ним в надежде на продолжение беседы и услышать еще, что-либо от вас.</w:t>
      </w:r>
    </w:p>
    <w:p>
      <w:pPr>
        <w:pStyle w:val="TextBodyIndent"/>
        <w:numPr>
          <w:ilvl w:val="0"/>
          <w:numId w:val="3"/>
        </w:numPr>
        <w:ind w:left="0" w:firstLine="567"/>
        <w:jc w:val="both"/>
        <w:rPr/>
      </w:pPr>
      <w:r>
        <w:rPr/>
        <w:t xml:space="preserve"> </w:t>
      </w:r>
      <w:r>
        <w:rPr/>
        <w:t>Для меня очень приятно, что вы спокойно и со вниманием слушаете рассказы. Может быть, какое словечко, как доброе семя, западает в ваше ожесточившееся в неверии сердце и принесет добрый плод. Теперь, удовлетворяя ваш интерес в доказательство истинности чудесных событий, расскажу несколько событий из собственной жизни.</w:t>
      </w:r>
    </w:p>
    <w:p>
      <w:pPr>
        <w:pStyle w:val="TextBodyIndent"/>
        <w:numPr>
          <w:ilvl w:val="0"/>
          <w:numId w:val="3"/>
        </w:numPr>
        <w:ind w:left="0" w:firstLine="567"/>
        <w:jc w:val="both"/>
        <w:rPr/>
      </w:pPr>
      <w:r>
        <w:rPr/>
        <w:t xml:space="preserve"> </w:t>
      </w:r>
      <w:r>
        <w:rPr/>
        <w:t>Прошу, если не утомились, продолжайте, с удовольствием буду слушать и заранее приношу Вам благодарность.</w:t>
      </w:r>
    </w:p>
    <w:p>
      <w:pPr>
        <w:pStyle w:val="TextBodyIndent"/>
        <w:numPr>
          <w:ilvl w:val="0"/>
          <w:numId w:val="3"/>
        </w:numPr>
        <w:ind w:left="0" w:firstLine="567"/>
        <w:jc w:val="both"/>
        <w:rPr/>
      </w:pPr>
      <w:r>
        <w:rPr/>
        <w:t xml:space="preserve"> </w:t>
      </w:r>
      <w:r>
        <w:rPr/>
        <w:t xml:space="preserve">Благодарностью с вашей стороны будет служить ваше внимание к словам моим, и в особенности, когда вы увидите пробуждение вашего религиозного чувства. Рассказы мои будут краткие, и внимание ваше не утолиться. </w:t>
      </w:r>
    </w:p>
    <w:p>
      <w:pPr>
        <w:pStyle w:val="TextBodyIndent"/>
        <w:ind w:left="0" w:firstLine="567"/>
        <w:jc w:val="both"/>
        <w:rPr/>
      </w:pPr>
      <w:r>
        <w:rPr/>
        <w:t xml:space="preserve">Когда мне было лет тридцать, у меня на носу с левой стороны появилась бородавка. Она росла и расширялась. Неприятно было иметь на лице такой нежелательный отросток, я начал принимать меры к ее уничтожению. Первый раз выдрал ее с корнем. Боль была страшная, и вытекло много крови. Но все напрасно, недели через две она появилась снова и росла еще шире и больше. Принимая всевозможные средства к ее уничтожению, многократно я прижигал ее, однако все было напрасно, она назло еще более росла. Однажды, желая по частям выдрать ее, со страшной болью я расковырял ее. По лицу текла кровь, но я не унимался. В таком состоянии увидел меня один мой приятель и указал средство для ее уничтожения. Прочтите молитву и произведите такое-то действие, после сего она пропадет, - сказал он. Совет его я выполнил. Занявшись обыкновенными делами житейскими, я забыл про нее. На третий день утром, во время умывания вспомнил, что у меня на носу бородавка, и она мешает. Осторожно, чтобы не потревожить ее, руками тихо начал умывать лицо и нос. К удивлению своему, ощупывая нос, я бородавки на нем не находил. Куда девалась она? – думал я. Посмотрел в зеркало, но не только бородавки, даже места ее нельзя было найти. За два дня она исчезла бесследно, без применения каких бы ни было средств. </w:t>
      </w:r>
    </w:p>
    <w:p>
      <w:pPr>
        <w:pStyle w:val="TextBodyIndent"/>
        <w:ind w:left="0" w:firstLine="567"/>
        <w:jc w:val="both"/>
        <w:rPr/>
      </w:pPr>
      <w:r>
        <w:rPr/>
        <w:t>Другой подобный случай. У мальчика четырнадцати лет, моего близкого знакомого, на правой ладони была бородавка величиною с дубовый желудь. Она заняла почти всю ладонь и на полтора сантиметра торчала к верху. Что-либо делать рукою было невозможно. Даже пальцы пригнуть и зажать кулак он не мог. Имея здоровую руку, он был как безрукий. Намеревались родители и просили врача сделать операцию, вырезать ее, врач отказался, что это бесполезно, т. к. и после операции она снова будет расти. Жалея мальчика в таком положении, я научил его прочесть молитву и произвести известное действие. Он делал все, как я ему сказал. Увидел его через две недели. Рука была чистая, огромная бородавка попала бесследно, без применения врачебных пособий. В этом и другом случае, при их уничтожении не применялись никакие медицинские материальные пособия. А только молитва с известным действием, и они бесследно исчезли. Какою силою? Силою творческого Духа Божия, который призываемый в молитве, творит и претворяет все к нашей пользе.</w:t>
      </w:r>
    </w:p>
    <w:p>
      <w:pPr>
        <w:pStyle w:val="TextBodyIndent"/>
        <w:ind w:left="0" w:firstLine="567"/>
        <w:jc w:val="both"/>
        <w:rPr/>
      </w:pPr>
      <w:r>
        <w:rPr/>
        <w:t xml:space="preserve">Приблизительно в сороковых годах моей жизни я начал чувствовать в себе страшную болезнь. С вечера, как только ложился я спать, засыпал крепким сном. Спустя часа полтора или два я просыпался весь мокрый от пота. Мокрое было белье и постельная принадлежность, и так в каждую ночь. Утром вставал весь измученный и разбитый. Обращался к медицинской помощи, давали порошки и таблетки, но помощи не было. Обращался к профессору, опытному медику, он дал микстуру. От его микстуры две ночи спал спокойно, не было пота. Но на третью ночь и далее выделение испарины еще более увеличилось. Измученный, я недоумевал и не знал. Что делать. Начал применять обливания и холодные натирания мокрым полотенцем, и все напрасно. Отчаявшись в помощи медицины и способов домашнего лечения, я после усердной молитвы о помощи, повесил на шею написанные, на бумаге слова из Святого Евангелия. И что же? Когда медицина была бессильна помочь мне, Евангельские слова с молитвой как рукой сняли всю мою болезнь. С тех пор и доныне я ни разу не потел такой испариной. Сам господь открыл мне это благодатное целебное средство. После своего чудесного исцеления я применял его и на других и в особенности страдающими лихорадкой и самой злейшей тропической малярией. И все, над которыми хотя бы заочно читал молитву о здравии и об исцелении и вешал на шею им написанные Евангельские слова совершенно исцелялись. </w:t>
      </w:r>
    </w:p>
    <w:p>
      <w:pPr>
        <w:pStyle w:val="TextBodyIndent"/>
        <w:ind w:left="0" w:firstLine="567"/>
        <w:jc w:val="both"/>
        <w:rPr/>
      </w:pPr>
      <w:r>
        <w:rPr/>
        <w:t xml:space="preserve">Пришла ко мне одна усердная прихожанка и усиленно просила помочь ее сыну студенту политехнического института. Он страдал в очень тяжелой форме тропической малярией. Температура у него поднималась через день до 41,5 градусов. Лишился аппетита, весь побелел и еле держался на ногах. Мать со слезами просила помочь ему. Заочно прочитавши молитву о болящем, я дал матери написанные Евангельские слова и велел на ниточке повесить ему на шею. В первую же ночь приступа не было, он исцелился совершенно. </w:t>
      </w:r>
    </w:p>
    <w:p>
      <w:pPr>
        <w:pStyle w:val="TextBodyIndent"/>
        <w:ind w:left="0" w:firstLine="567"/>
        <w:jc w:val="both"/>
        <w:rPr/>
      </w:pPr>
      <w:r>
        <w:rPr/>
        <w:t xml:space="preserve">Десятки таких случаев было в моей жизни, и о всех их не расскажешь. Настоящие Евангельские слова и молитва главным образом имели силу и поразительно действовали над страждущими лихорадкой и малярией во всех формах ее, на другие болезни они действовали мало или совсем не действовали. Почему так? Да потому, что на всякую болезнь есть особые молитвы и особенные Евангельские слова, которые, к сожалению, мы не знаем. Точно так же и великие угодники Божии, имевшие обильную благодать Господню, действовали ею различно. Один исцелял одни болезни, другой - другие, третий помогал в ином. Один и тот же Дух Божий в каждом действовал различно. Иному давалось от Бога дар пророчества, другому - дар учительства, иному дар исцеления, врачевания и молитвы. В полной мере, для пользы самого угодника Божия, Господь никого не удостаивал, чтобы предохранить его от возношения и гордости. Если в одном угодник Божий был безмерно велик, то в другом он оказывался таким же человеком, обложенным немощью плотскую. Прекрасно это охарактеризовал Апостол Иаков указанием на огнеопасного пророка Божия Илию, который по действию благодатной силы, обитавшей в нем, был духовно безмерно велик, но он подобострастен был нам человек. По примеру святых угодников и земные врачи, каждый имеет свою специальность, и по своей специальности работают успешно. </w:t>
      </w:r>
    </w:p>
    <w:p>
      <w:pPr>
        <w:pStyle w:val="TextBodyIndent"/>
        <w:ind w:left="0" w:firstLine="567"/>
        <w:jc w:val="both"/>
        <w:rPr/>
      </w:pPr>
      <w:r>
        <w:rPr/>
        <w:t xml:space="preserve">В жизни своей мне пришлось встретиться с удивительной старушкой, звали ее Пелагия Павловна. Это была угодница Божия, святая старица. Силою своих молитв она излечивала многие болезни, которым официальная медицина помочь не могла. У ней лечились люди разного общественного положения и состояния. Ее лечебными услугами в необходимых случаях, когда не могли получить помощи от своей медицины, пользовались врачи и профессора. Она безотказно всем помогала и бескорыстно. Официальная медицина ее преследовала. Ей запрещали принимать народ и лечить. Два раза ее судили добивались узнать секрет ее лечения, как на допросах так и на суде она утверждала, что успех ее лечения заключается в силе усердной молитвы к Богу. Лечила она медикаментами, взятыми из аптеки. Она делала из них смесь по своему усмотрению, и прибавляла туда растворенные усердной молитвой свои капли, и излечивала от тяжелой формы туберкулеза, лежачих ревматиков, язвы желудка, катара, даже рака, головные и глазные болезни, уду шия и молитвы словом, все страждущие шли к ней в полной надежде, что получат пользу и облегчение. Официальная медицина, народный суд и прокуратура ей не давала хода, запрещали, только осаждаемые сотнями больных они вынуждены были давать ей разрешение на продолжение лечения людей. Наконец Центральная власть на основании тысячи свидетельских показаний излеченных ею больных официально дала распоряжение о прекращении всякого ограничения в ее полезной и лечебной работе. Во время моей болезни, по чувству христианского милосердия и братолюбия, за полторы тысячи километров она приехала ко мне навестить и помочь мне в моей болезни. Услугу оказала не только безвозмездно и бескорыстно, но сама материально помогла мне. Началось лечение с осмотра. Приготовляясь, к осмотру, я хотел раздеться, но она остановила и сказала: не надо. Как я был одетым в домашнем костюме, она приложила ухо к моей груди в область сердца, постукала по спине и затем так же приложила ухо в область легких и опять постукала по спине и за одну минуту произвела весь свой осмотр и дала правильное определение болезни, правильный диагноз. Тут же она приготовила лекарство. Составила смесь из взятых из аптеки с прибавлением своих капель. На второй же день я почувствовал полное облегчение от долговременных мучительных приступов. Так же, как меня, она при мне осмотрела около десяти человек и каждому давала правильное определение болезни. Для лечения давала немного своего лекарства, освященного усердной молитвой, с наказом добавлять в него по ее указанию медикаменты, взятые из аптеки, по пропорциям, определенным ею. Причем всем, пользующимся ее лечением, давала строгую диету. Все лечившиеся у нее и выполнявшие ее диету получали пользу и к удивлению окружающих выздоравливали. Может быть, кто подумает и скажет: если она силою своих молитв излечивала всякие болезни, то зачем она при этом употребляла лекарства? Пусть бы исцеляла одной молитвой, без употребления медикаментов. Вне всякого сомнения, лекарства она употребляла для отвода глаз, «для ширмы», чтобы видящие думали, что она лечит не только силою молитв, но и медикаментами. Таким способом она предохраняла себя от славы и почитания людей. Во многих случаях так поступал и Христос Спаситель. Он, например, многим исцеленным больным строго запрещал говорить о полученном исцелении, научая тем своих угодников кротости и смирению, хранить в тайне благодатную силу, обитавшую в них. Такая мера необходима для предохранения от возношения и гордости. А при исцелении слепорожденного Христос Спаситель кроме благодатной силы в посредство взял и вещество, как бы лекарство. Как Бог Всемогущий, он одним словом или прикосновением руки мог бы дать исцеление, однако к всемогущей благодатной силе своей в посредство он допустил вещество. Он плюнул на землю, сделал брение из плюновения, помазал им очи слепорожденному и велел умыться ему в силоамской купели. И тогда только слепорожденный получил исцеление. Так и в настоящем случае по примеру Спасителя поступала великая раба Божия Пелагия Павловна, во славу Божию помогая людям, под покровом вещества скрывала в себе благодатную силу. </w:t>
      </w:r>
    </w:p>
    <w:p>
      <w:pPr>
        <w:pStyle w:val="TextBodyIndent"/>
        <w:ind w:left="0" w:firstLine="567"/>
        <w:jc w:val="both"/>
        <w:rPr/>
      </w:pPr>
      <w:r>
        <w:rPr/>
        <w:t xml:space="preserve">Теперь, уважаемый собеседник, я думаю, после всего рассказанного мною для вас ясно, что кроме движущейся материи, которую вы боготворите, есть в мире другая, высшая сила – творческий дух. Она действует, созидает и претворяет все в мире и проявляется в материи, в энергии, в глазах и в жизни каждого отдельного существа, но эта сила не Бог, а свойство всемогущества Божия. Для большей ясности о действиях духа, кроме материи, говоря о чудесных событиях благодатной силы Божией, коснусь и расскажу несколько проявлений отрицательной силы, духа зла, противодействующей благодатной силе Божией, вносящей в мир хаос и разрушение и причиняющей людям горе и страдание. </w:t>
      </w:r>
    </w:p>
    <w:p>
      <w:pPr>
        <w:pStyle w:val="TextBodyIndent"/>
        <w:numPr>
          <w:ilvl w:val="0"/>
          <w:numId w:val="3"/>
        </w:numPr>
        <w:ind w:left="0" w:firstLine="567"/>
        <w:jc w:val="both"/>
        <w:rPr/>
      </w:pPr>
      <w:r>
        <w:rPr/>
        <w:t xml:space="preserve"> </w:t>
      </w:r>
      <w:r>
        <w:rPr/>
        <w:t xml:space="preserve">Откуда он взялся? Если вы сами веруете, что Бог вездесущий и всемогущий, как он, злой дух, может быть враждебный Богу? </w:t>
      </w:r>
    </w:p>
    <w:p>
      <w:pPr>
        <w:pStyle w:val="TextBodyIndent"/>
        <w:numPr>
          <w:ilvl w:val="0"/>
          <w:numId w:val="3"/>
        </w:numPr>
        <w:ind w:left="0" w:firstLine="567"/>
        <w:jc w:val="both"/>
        <w:rPr/>
      </w:pPr>
      <w:r>
        <w:rPr/>
        <w:t xml:space="preserve"> </w:t>
      </w:r>
      <w:r>
        <w:rPr/>
        <w:t xml:space="preserve">Откуда он взялся? Он как и все духовные существа, святые ангелы и люди в существе своем был создан добрым, имея свободную волю. Он добровольно уклонился в противодействие доброй творческой воле и стал источником зла. Наглядный пример такого сопротивления творческой воле Божией видим в злых людях. Они тоже при свободе воли вопреки здравому смыслу и наперекор всем людям делают зло. Как злых людей по своему долготерпению Господь не уничтожает до времени, так и злого духа оставляет жить для пользы благочестивых. Есть между людьми некоторые лица, которые добрыми делами, подвигами благочестивой жизни, постом и молитвой очистивши свое сердце, становиться вместилищем Духа Святого, в них благодатно обитает Господь, на окружающих они влияют миром и покоем. Но есть также среди людей лица, добровольно предающие себя в распоряжение злой силе, они делаются служителями зла, возбуждая среди людей вражду и злобу. Кроме того, при помощи известных им наговоров они, по допущению Божию, насылают на людей болезни, тоску, уныние, злобу и беснование. Свои наговоры они делают на воде, на пище, питии и на других предметах. При пользовании такими наговорными предметами без крестного знамения и молитвы в человека вселяется злой дух, и становится он либо больным, либо бесноватым. Говоря о болезнях по наговору от злой силы, нужно различать от болезней естественных, возникающих от простуды или от ушибов и неумеренной пищи. </w:t>
      </w:r>
    </w:p>
    <w:p>
      <w:pPr>
        <w:pStyle w:val="TextBodyIndent"/>
        <w:ind w:left="0" w:firstLine="567"/>
        <w:jc w:val="both"/>
        <w:rPr/>
      </w:pPr>
      <w:r>
        <w:rPr/>
        <w:t xml:space="preserve">Когда я был священником на приходе, однажды ко мне пришла старушка с человеком средних лет от 25 до 30 лет. Она со слезами просила помочь ее сыну, с нею пришедшему. На вид он был крепкий и здоровый, и нельзя было думать, что он страдает какою- либо болезнью. Мать с плачем рассказывала, и он сам говорил, что страдает припадками беснования и в особенности накануне великих праздников и в новолуние. Во время припадков он бился об стену или об пол головой, святыни никакой выносить не мог, ругал иконы и богохульствовал. Припадки были сильные, продолжавшиеся целые сутки. Так что при физическом здоровье он духовно был болен и для жизни в обществе совсем непригоден. Он офицер в чине капитана, учился в Академии Генерального штаба. Заболел на третьем курсе. Причина болезни, как сам говорил, была такова: он молодой и интересный человек и тем более военный в чине капитана, им увлекались молодые девушки. С одной из них он имел близкое знакомство и считал уже своей невестой, дал ей слово жениться на ней. Но тут он встретился с другой и увлекся ею. Не придавая никакого значения прежнему своему обещанию, он женился на последней. Прежняя невеста, встретившись с ним, с гневом сказала ему: «Ты обманул меня, изменил своему обещанию и слову, но я все равно не дам тебе жизни, будешь помнить меня». Так пригрозивши, она, отвернувшись, отошла от него. Словам ее он не придал никакого значения. Продолжая занятия в академии, спустя около двух месяцев, он по временам начал чувствовать невыразимую тоску и скуку, продолжавшиеся несколько дней, и заканчивались они приливом сильного раздражения и злобы. Думая, что это явление случайное, он не обращал внимания. Говорить кому-либо из своих товарищей он опасался и боялся, чтобы его не сочли идеалистом и религиозным, что могло окончиться для него весьма неприятным, его немедленно исключили бы из академии. Он молчал и скрывал свои душевные страдания, а болезнь и душевные страдания усилились настолько, что с ним начали происходить припадки беснования. Во время припадков, к удивлению товарищей и всех окружающих, он начал ругать и поносить святыни, богохульствовать и биться головой об стену. Его положили в госпиталь на исследование и лечение. Исследование ничего не дало, и лечение не помогло. Его отправили в специальную психиатрическую больницу и там со страшною болью извлекали мозг из позвоночника, делали трепанацию черепа для извлечения головного мозга, чтобы узнать и определить его болезнь. И все напрасно, болезни врачи и профессора никакой не нашли и после долгих и всевозможных испытаний, исследований и лечения, и ввиду еще более увеличивающихся припадков его уволили в отставку. Он вернулся на родину, и мать его, вынуждаемая такими его душевными страданиями, привела ко мне. Ясно было, что он одержим был беснованием и ему необходимо помочь усиленными молитвами и постом. На этот раз, ввиду многих и неотложных треб, требовавших немедленного исполнения, я помочь ему не мог, назначил ему особый день и предложил снова прибыть в церковь с матерью. К сожалению, и в назначенный день оказать, ему благодатную помощь я был не в силах я был внезапно взят на длительное время в лечебный курорт. По возвращении с курорта я с ним не встречался и потому не знаю дальнейшей его истории. </w:t>
      </w:r>
    </w:p>
    <w:p>
      <w:pPr>
        <w:pStyle w:val="TextBodyIndent"/>
        <w:ind w:left="0" w:firstLine="567"/>
        <w:jc w:val="both"/>
        <w:rPr/>
      </w:pPr>
      <w:r>
        <w:rPr/>
        <w:t>Вот еще два случая. После вечернего богослужения я имел обыкновение исповедывать готовящихся на завтра ко святому причастию. Кончивши вечерню, я вышел на амвон читать молитвы пред исповедью. Ко мне на амвон подошла старенькая беззубая старушка. Накрыта она была стареньким платочком и одета в такое же пальто. С трудом она поднялась на амвон, и при помощи большой палки еле двигались по амвону.</w:t>
      </w:r>
    </w:p>
    <w:p>
      <w:pPr>
        <w:pStyle w:val="TextBodyIndent"/>
        <w:numPr>
          <w:ilvl w:val="0"/>
          <w:numId w:val="3"/>
        </w:numPr>
        <w:ind w:left="0" w:firstLine="567"/>
        <w:jc w:val="both"/>
        <w:rPr/>
      </w:pPr>
      <w:r>
        <w:rPr/>
        <w:t xml:space="preserve"> </w:t>
      </w:r>
      <w:r>
        <w:rPr/>
        <w:t xml:space="preserve">Батюшка, исповедуй меня, завтра я хочу причаститься она, обратившись ко мне, беззубым ртом с шипением произнесла. </w:t>
      </w:r>
    </w:p>
    <w:p>
      <w:pPr>
        <w:pStyle w:val="Normal"/>
        <w:ind w:firstLine="567"/>
        <w:jc w:val="both"/>
        <w:rPr>
          <w:sz w:val="28"/>
          <w:szCs w:val="28"/>
        </w:rPr>
      </w:pPr>
      <w:r>
        <w:rPr>
          <w:sz w:val="28"/>
          <w:szCs w:val="28"/>
        </w:rPr>
        <w:t xml:space="preserve">- Хорошо, бабушка, подожди немного, выслушай молитвы, я буду читать молитвы перед исповедью. </w:t>
      </w:r>
    </w:p>
    <w:p>
      <w:pPr>
        <w:pStyle w:val="Normal"/>
        <w:ind w:firstLine="567"/>
        <w:jc w:val="both"/>
        <w:rPr>
          <w:sz w:val="28"/>
          <w:szCs w:val="28"/>
        </w:rPr>
      </w:pPr>
      <w:r>
        <w:rPr>
          <w:sz w:val="28"/>
          <w:szCs w:val="28"/>
        </w:rPr>
        <w:t xml:space="preserve">Она стояла рядом со мной на солее и молилась. По прочтении молитв, вынесши крест и Евангелие, на левом клиросе я начал исповедовать. Первой подошла она. Чтобы не затягивать время исповедными вопросами, т. к. причастников было много, около двухсот человек, я предложил ей повторять за мной слова покаянной исповеди. Сгорбившись и опираясь на палку, она стояла рядом со мной и повторяла несколько слов покаянной исповеди и затем внезапно выпрямившись во весь высокий рост, она взмахнула руками, сбросила палку и пальто с плеч твердым мужским голосом ясно и отчетливо, обратившись ко мне, произнесла: «что я буду повторять за тобой? Ты вот повтори, что я скажу!» – и с этими словами пустилась по амвону вприсядку плясать, хлопала в такт в ладоши и припевала: «сыпь-сыпь рассыпай, что рассыпешь подбирай! Ой, люли-люли, ой люли-люли». Это так произошло внезапно и неожиданно, что я даже, что называется, стушевался. Народ был в ужасе все видели, как полуживая перед тем старуха начала так браво и весело вприсядку плясать с припевами, как молоденькая девочка. Опомнившись, быстрыми шагами я подошел к ней, схватил ее за темя. </w:t>
      </w:r>
    </w:p>
    <w:p>
      <w:pPr>
        <w:pStyle w:val="Normal"/>
        <w:ind w:firstLine="567"/>
        <w:jc w:val="both"/>
        <w:rPr>
          <w:sz w:val="28"/>
          <w:szCs w:val="28"/>
        </w:rPr>
      </w:pPr>
      <w:r>
        <w:rPr>
          <w:sz w:val="28"/>
          <w:szCs w:val="28"/>
        </w:rPr>
        <w:t xml:space="preserve">- Именем Господним приказываю тебе, нечистый дух, замочи! - властно произнес я и начал читать над ней заклинательные молитвы. </w:t>
      </w:r>
    </w:p>
    <w:p>
      <w:pPr>
        <w:pStyle w:val="Normal"/>
        <w:ind w:firstLine="567"/>
        <w:jc w:val="both"/>
        <w:rPr>
          <w:sz w:val="28"/>
          <w:szCs w:val="28"/>
        </w:rPr>
      </w:pPr>
      <w:r>
        <w:rPr>
          <w:sz w:val="28"/>
          <w:szCs w:val="28"/>
        </w:rPr>
        <w:t xml:space="preserve">Она свалилась, хрюкала, как свинья, лаяла как собака, наконец запела петухом. Не прерываясь я продолжал читать. Как бы выбившись из сил она замолчала растянулась на амвоне и начала вздрагивать. Прекративши вздрагивания она успокоилась и сделалась как мертвая. По окончании чтения молитв я покропил ее святой водой и взявши за руку, произнес: </w:t>
      </w:r>
    </w:p>
    <w:p>
      <w:pPr>
        <w:pStyle w:val="Normal"/>
        <w:ind w:firstLine="567"/>
        <w:jc w:val="both"/>
        <w:rPr>
          <w:sz w:val="28"/>
          <w:szCs w:val="28"/>
        </w:rPr>
      </w:pPr>
      <w:r>
        <w:rPr>
          <w:sz w:val="28"/>
          <w:szCs w:val="28"/>
        </w:rPr>
        <w:t xml:space="preserve">- Во имя Господне, встань! </w:t>
      </w:r>
    </w:p>
    <w:p>
      <w:pPr>
        <w:pStyle w:val="Normal"/>
        <w:ind w:firstLine="567"/>
        <w:jc w:val="both"/>
        <w:rPr>
          <w:sz w:val="28"/>
          <w:szCs w:val="28"/>
        </w:rPr>
      </w:pPr>
      <w:r>
        <w:rPr>
          <w:sz w:val="28"/>
          <w:szCs w:val="28"/>
        </w:rPr>
        <w:t xml:space="preserve">Через силу поднялась горбатая полуживая старушка и еле-еле двигаясь, подошла за мной на клирос к месту исповеди. </w:t>
      </w:r>
    </w:p>
    <w:p>
      <w:pPr>
        <w:pStyle w:val="Normal"/>
        <w:ind w:firstLine="567"/>
        <w:jc w:val="both"/>
        <w:rPr>
          <w:sz w:val="28"/>
          <w:szCs w:val="28"/>
        </w:rPr>
      </w:pPr>
      <w:r>
        <w:rPr>
          <w:sz w:val="28"/>
          <w:szCs w:val="28"/>
        </w:rPr>
        <w:t xml:space="preserve">- Батюшка, прости меня, я не сказала тебе вначале, что я одержимая, вот уже тридцать лет, как я страдаю от нечистого духа. Спаси тебя Господи, ты помог мне. </w:t>
      </w:r>
    </w:p>
    <w:p>
      <w:pPr>
        <w:pStyle w:val="Normal"/>
        <w:ind w:firstLine="567"/>
        <w:jc w:val="both"/>
        <w:rPr>
          <w:sz w:val="28"/>
          <w:szCs w:val="28"/>
        </w:rPr>
      </w:pPr>
      <w:r>
        <w:rPr>
          <w:sz w:val="28"/>
          <w:szCs w:val="28"/>
        </w:rPr>
        <w:t xml:space="preserve">Утром за литургией она спокойно, без посторонней помощи с благоговением подошла и причастилась Святых Таин. Одержимые сами покойно никак подойти к Святым Тайнам не могут. Ко Святому Причащению их подводят несколько человек, иногда они и самых сильных и здоровых мужчин откидывают в сторону и успокаиваются, как вы парализуются в своем буйстве, когда им в уста вложит священник Святые Тайны. Одержимые имеют повальный характер. Если, например, в народе есть несколько одержимых, то если с одним из них произойдет припадок, то вслед за ним и другие начнут бесноваться. </w:t>
      </w:r>
    </w:p>
    <w:p>
      <w:pPr>
        <w:pStyle w:val="Normal"/>
        <w:ind w:firstLine="567"/>
        <w:jc w:val="both"/>
        <w:rPr>
          <w:sz w:val="28"/>
        </w:rPr>
      </w:pPr>
      <w:r>
        <w:rPr>
          <w:sz w:val="28"/>
          <w:szCs w:val="28"/>
        </w:rPr>
        <w:t xml:space="preserve">Такая жуткая картина произошла в церкви и в описываемый мною вечер. После исповеди одержимой старушки, не задерживаясь, поисповедал двух женщин. Третьим подошел средних лет мужчина богатырского телосложения. Так как это было летом и время было теплое, он был без пальто в одной верхней рубашке защитного цвета. После нескольких вопросов при исповеди, как и всех, я попросил его читать вслед за мной т. е. повторить слова покаянной молитвы. До конца я не мог дочитать. Он, быстро схвативши меня за плечи, начал трясти меня, а сам громовым голосом заревел во весь храм: - Ох! Беда мне, замучил ты меня долгогривый, никак не могу скрыться от тебя везде преследуешь меня, - и заскрежетавши зубами, еще громче заревел и продолжал: Я отомщу тебе, в порошок сотру, будешь век помнить меня! Его неистовый крик, и что он схватил меня за плечи, и самая угроза со скрежетанием зубов на молящихся так подействовали, что дольше стоять не могли. Объятые страхом один за одним все они убрались домой, боясь, как бы не произошло с каждым такого неожиданного потрясающего явления. И все особенно боялись за меня. На самом деле такой огромный и здоровенный мужчина и с такой свирепостью и угрозой схвативший меня за плечи мог одним ударом покончить со мной. Народ это видел и от испуга все как бы оцепенели, я не испугался и потому никого не позвал на помощь, а спокойно осенивши его крестным знамением властно произнес: «Именем Господним приказываю тебе замолчи нечистый дух!» Он замолчал и затрясся, как в лихорадке. Поставивши на колени, я накрыл его епитрахилью и начал читать над ним молитвы во время чтения он скрежетал зубами ворчал и вздрагивал и постепенно успокаивался. Успокоившись он как бы очнулся и пришел в себя. – Господи, благодарю Тебя, прости мои согрешения, - из глубины души произнес он. Покропивши святой водой, я поисповедал его. Все стоявшие в церкви в ожидании исповеди, объятые ужасом, ушли по домам, и он утром со всеми причастниками. Так же, как и старушка, спокойно принял Святые Тайны. </w:t>
      </w:r>
    </w:p>
    <w:p>
      <w:pPr>
        <w:pStyle w:val="Normal"/>
        <w:ind w:firstLine="567"/>
        <w:jc w:val="both"/>
        <w:rPr/>
      </w:pPr>
      <w:r>
        <w:rPr>
          <w:sz w:val="28"/>
        </w:rPr>
        <w:t>Как уже выше я говорил, припадки беснования бывают в разной степени и проявляются в разных формах. Иные страдают чрезмерной скукой, иных гнетет тоска и уныние, доводящие их до отчаяния, другие, разочаровавшись во всем, в отчаянии кончают жизнь самоубийством. Некоторые становятся буйными: ругают и поносят святыни и святые иконы, кощунствуют и богохульствуют, до крови разбивают самих себя. Это происходить с ними преимущественно накануне больших праздников и в новолуние. Причина беснования человека - действие злой силы дьявола, который по допущению Божию за какой-либо грех вселяется в человека и мучает его. Вселяется он не самостоятельно, а при посредстве своих служителей: волшебников, колдунов и чернокнижников. Эти изверги рода человеческого, побуждаемые дьяволом, являются проводниками злой силы и наносят людям бесчисленные бедствия.</w:t>
      </w:r>
    </w:p>
    <w:p>
      <w:pPr>
        <w:pStyle w:val="Normal"/>
        <w:ind w:firstLine="567"/>
        <w:jc w:val="both"/>
        <w:rPr/>
      </w:pPr>
      <w:r>
        <w:rPr>
          <w:sz w:val="28"/>
        </w:rPr>
        <w:tab/>
        <w:t xml:space="preserve">Вселяют они злую силу дьявола в человека посредством наговоров, преимущественно на питье и на пище и на других вещах. Человек, принявший без крестного знамения и молитвы такую вещь, вместе с ней принимает и злую силу, становится одержимым и будет страдать припадками беснования или болеть, по силе и степени наговора. Для вас, уважаемый собеседник, это кажется невероятным? Я приведу вам факты: </w:t>
      </w:r>
    </w:p>
    <w:p>
      <w:pPr>
        <w:pStyle w:val="Normal"/>
        <w:ind w:firstLine="567"/>
        <w:jc w:val="both"/>
        <w:rPr/>
      </w:pPr>
      <w:r>
        <w:rPr>
          <w:sz w:val="28"/>
        </w:rPr>
        <w:tab/>
        <w:t>Конечно, вы знаете, я в этом уверен, у верующих и в церквах имеется святая вода, освящаемая особым чином богослужения в день крещения Господня или накануне после вечерни. Вода эта благодатная, стоит она десятки лет, мне говорил собрат-священнослужитель, что у него имеется Богоявленская вода давности сто пятьдесят лет, она не портится, не подвергается тлению, всегда чистая и свежая.</w:t>
      </w:r>
    </w:p>
    <w:p>
      <w:pPr>
        <w:pStyle w:val="Normal"/>
        <w:ind w:firstLine="567"/>
        <w:jc w:val="both"/>
        <w:rPr>
          <w:sz w:val="28"/>
        </w:rPr>
      </w:pPr>
      <w:r>
        <w:rPr>
          <w:sz w:val="28"/>
        </w:rPr>
        <w:t>Бывают случаи, что иногда она начинает портиться, когда люди, имеющие на себе телесную нечистоту, грязными руками и без благоговения будут прикасаться к ней. В таком случае, заметив изменение в ней, достаточно прочесть над ней молитву, и она снова сделается свежей и чистой. Как благодатная вода, верующими она употребляется для освещения домов и всяких вещей по средствам окропления. С верою принимаемая, она облегчает страдания и исцеляет болезни. Бесноватые ее терпеть не могут. Когда насильно вливают им в рот, они как бы парализуются и утихают. Святая вода приносит людям только благодать, освящение и благословение.</w:t>
      </w:r>
    </w:p>
    <w:p>
      <w:pPr>
        <w:pStyle w:val="Normal"/>
        <w:ind w:firstLine="567"/>
        <w:jc w:val="both"/>
        <w:rPr/>
      </w:pPr>
      <w:r>
        <w:rPr>
          <w:sz w:val="28"/>
        </w:rPr>
        <w:t xml:space="preserve">В ветхозаветной церкви тоже имелась святая вода и вода заклятия для обличения жены, подозреваемой в прелюбодеянии. Об ней подробно говорится в книге Числ. Гл. 5, ст. 12-31. Для невинной и чистой женщины она служила укреплением здоровья и плодородия, а виновная немедленно поражалась болезнью и даже смертью. </w:t>
      </w:r>
    </w:p>
    <w:p>
      <w:pPr>
        <w:pStyle w:val="Normal"/>
        <w:ind w:firstLine="567"/>
        <w:jc w:val="both"/>
        <w:rPr/>
      </w:pPr>
      <w:r>
        <w:rPr>
          <w:sz w:val="28"/>
        </w:rPr>
        <w:t xml:space="preserve">Подобно сему и чародеи, колдуны и чернокнижники, служители сатаны всех родов и мастей делают и дают свои наговоры не знающим людям, причиняя им страдания: тоску, уныние, злобу, беснование. А иногда даже и смерть. В третьей или во второй книге энциклопедического словаря Эфрона рассказывается, как одна итальянская женщина убивала людей. Свои убийства она совершала не при помощи огнестрельного или холодного оружия и не при помощи физической силы, а несколькими каплями своей водички. Делала это она под величайшим секретом. Убивая людей, как она думала, своего рода оказывала помощь несчастным женщинам, имевшим развратных мужей. Пьяные, развратные, жестокие, бессердечные и кровожадные, они терзали своих беззащитных жен. Бедные, бесправные женщины жаловаться никому не могли, о разводе и том, чтобы уйти от такого зверя, говорить и думать было нечего. Такие женщины, в своем безвыходном положении и в горе обращались к ней. Под величайшим секретом она давала им несколько капель своей водички. Получившая в питье или пище, сохраняя тайну, незаметно давала мужу. После принятия человек чувствовал себя нормально, только больше обыкновенного начинал пить воду и ровно через две недели умирал. Таким образом, она очень многих негодяев отправила на тот свет. «Но нет тайны, еже не обнаружится и в явление прейдет», - сказал Господь, То же самое произошло с ней. </w:t>
      </w:r>
    </w:p>
    <w:p>
      <w:pPr>
        <w:pStyle w:val="Normal"/>
        <w:ind w:firstLine="567"/>
        <w:jc w:val="both"/>
        <w:rPr/>
      </w:pPr>
      <w:r>
        <w:rPr>
          <w:sz w:val="28"/>
        </w:rPr>
        <w:t xml:space="preserve">Одна такая страждущая, избиваемая и терзаемая побоями пьяного и развратного мужа, в своем горе обратилась к ней. Со слезами она просила помочь ей в ее безвыходном положении, чтобы избавиться от непосильного горя и тяжких страданий. Как и другим, под великим секретом она дала ей своих капель. Получивши, она напоила мужа. Спустя день – два, проснувшаяся совесть начала обличать ее в отравлении мужа. От жалости она плакала и раскрыла тайну мужу. Он немедленно обратился к врачебной помощи. Приняты были неотложные меры спасения от отравы, однако никаких признаков не обнаружили и не находили, только он пил больше обыкновенной жидкости. Все спасательные меры оказались недействительными, через две недели он умер. Вместе с виновницей в убийстве мужа женщиной арестована была и давшая капли. </w:t>
      </w:r>
    </w:p>
    <w:p>
      <w:pPr>
        <w:pStyle w:val="Normal"/>
        <w:ind w:firstLine="567"/>
        <w:jc w:val="both"/>
        <w:rPr/>
      </w:pPr>
      <w:r>
        <w:rPr>
          <w:sz w:val="28"/>
        </w:rPr>
        <w:t>Такое раскрытие тайны на всех подействовало поразительно, и для раскрытия ее были приняты самые тщательные меры. Главное внимание всех было обращено на ту, которая давала водичку. Вначале она не сознавалась, но подвергнутая пыткам, она сказала, что, помогая бедным и горемычным женщинам избавиться от истязателей и звероподобных мужей, она давала им на убийство их несколько капель своей водички. Таким способом она убила 150 человек. Цифра внушительная. Чистая, прозрачная и свежая на взгляд, ее водичка в бутылочке, взятая вместе с ней, подвергнута была тщательному анализу. Самые строгие способы и меры производимого анализа не обнаружили в ней присутствия не только отравляющих веществ, но даже и почвенных солей. Как и на вид, так и на самом деле эта была чистая, прозрачная и свежая родниковая вода. Не поверили. Чтобы она могла убийственно действовать. На испытание по несколько капель дали собакам. Как и отравленные люди, собаки после принятия смертоносных капель усиленно начинали пить воду и через две недели издыхали. Сомнений уже не было в смертоносности ее водички, только не знали что в ней девствовало убийственно. Добивались узнать, что действовало убийственно в водичке, но она тайну не открывала даже под пытками. Ее осудили на смерть, она приняла казнь за причиненные убийства и вместе с собою унесла свой секрет в могилу.</w:t>
      </w:r>
    </w:p>
    <w:p>
      <w:pPr>
        <w:pStyle w:val="Normal"/>
        <w:ind w:firstLine="567"/>
        <w:jc w:val="both"/>
        <w:rPr/>
      </w:pPr>
      <w:r>
        <w:rPr>
          <w:sz w:val="28"/>
        </w:rPr>
        <w:t xml:space="preserve"> </w:t>
      </w:r>
      <w:r>
        <w:rPr>
          <w:sz w:val="28"/>
        </w:rPr>
        <w:t>Хотя она тайну смертоносного действия своей воды не открыла и свой секрет унесла в могилу, однако можно безошибочно предполагать и с полным вероятием сказать, что ее вода была заклятая. Без примеси каких бы то ни было отравляющих веществ, смертоносно действовали в ее воде слова заклятия. Обезвредить, избавить человека от смерти отравленного ее водой можно было только молитвою и чтением заклинательных молитв о жизни, на разрушение ее смертоносного заклинания. К этому спасительному средству, как видно из истории ее, никто из пострадавших не прибегал, а врачебная помощь была бессильна.</w:t>
      </w:r>
    </w:p>
    <w:p>
      <w:pPr>
        <w:pStyle w:val="Normal"/>
        <w:ind w:firstLine="567"/>
        <w:jc w:val="both"/>
        <w:rPr/>
      </w:pPr>
      <w:r>
        <w:rPr>
          <w:sz w:val="28"/>
        </w:rPr>
        <w:t>На основании всех выше приведенных фактов, уважаемый собеседник, для вас ясно действие духа благодати и духа зла, действующих независимо от материи. Здесь вещество является только посредником, но оно в себе самом эту силу не имеет и будет действовать лишь тогда, когда сила духа как бы растворяется в нем. Благодатная сила Божия после молитвы и освящения вещества, а злая сила, приводящая в разрушение и хаос, причиняющая людям страдания и смерть после наговоров и заклятий. Много уже мною сказано о действиях злой силы, и рассказы эти выражают только сотую долю из всего мною испытанного, виденного и пережитого. Для назидания приведу еще одну историю.</w:t>
      </w:r>
    </w:p>
    <w:p>
      <w:pPr>
        <w:pStyle w:val="Normal"/>
        <w:ind w:firstLine="567"/>
        <w:jc w:val="both"/>
        <w:rPr>
          <w:sz w:val="28"/>
        </w:rPr>
      </w:pPr>
      <w:r>
        <w:rPr>
          <w:sz w:val="28"/>
        </w:rPr>
        <w:t>В один их дней на Пасхальной неделе я служил молебен у своей усердной прихожанки. После молебна, за чайным столом, в числе семейных и гостей сидел приглашенный сосед по квартире, шофер. Высокого роста, русый, с мрачным лицом, выражавшим какое-то беспокойство и тревогу, одет он был в кожаную куртку. После нескольких мелких вопросов, относящихся к празднику, разговор начал он.</w:t>
      </w:r>
    </w:p>
    <w:p>
      <w:pPr>
        <w:pStyle w:val="Normal"/>
        <w:ind w:firstLine="567"/>
        <w:jc w:val="both"/>
        <w:rPr/>
      </w:pPr>
      <w:r>
        <w:rPr>
          <w:sz w:val="28"/>
        </w:rPr>
        <w:t>- Батюшка, - с видимым волнением обратился он ко мне, - скажите, как мне избавиться от тоски?</w:t>
      </w:r>
    </w:p>
    <w:p>
      <w:pPr>
        <w:pStyle w:val="Normal"/>
        <w:numPr>
          <w:ilvl w:val="0"/>
          <w:numId w:val="1"/>
        </w:numPr>
        <w:ind w:left="0" w:firstLine="567"/>
        <w:jc w:val="both"/>
        <w:rPr/>
      </w:pPr>
      <w:r>
        <w:rPr>
          <w:sz w:val="28"/>
        </w:rPr>
        <w:t xml:space="preserve"> </w:t>
      </w:r>
      <w:r>
        <w:rPr>
          <w:sz w:val="28"/>
        </w:rPr>
        <w:t>О чем вы тоскуете? – в свою очередь спросил я его.</w:t>
      </w:r>
    </w:p>
    <w:p>
      <w:pPr>
        <w:pStyle w:val="Normal"/>
        <w:numPr>
          <w:ilvl w:val="0"/>
          <w:numId w:val="1"/>
        </w:numPr>
        <w:ind w:left="0" w:firstLine="567"/>
        <w:jc w:val="both"/>
        <w:rPr/>
      </w:pPr>
      <w:r>
        <w:rPr>
          <w:sz w:val="28"/>
        </w:rPr>
        <w:t xml:space="preserve"> </w:t>
      </w:r>
      <w:r>
        <w:rPr>
          <w:sz w:val="28"/>
        </w:rPr>
        <w:t>Тоска беспричинная. Тосковать бы мне совсем незачем, но я тоскую невыносимо и в особенности накануне и в самые праздники.</w:t>
      </w:r>
    </w:p>
    <w:p>
      <w:pPr>
        <w:pStyle w:val="Normal"/>
        <w:numPr>
          <w:ilvl w:val="0"/>
          <w:numId w:val="1"/>
        </w:numPr>
        <w:ind w:left="0" w:firstLine="567"/>
        <w:jc w:val="both"/>
        <w:rPr/>
      </w:pPr>
      <w:r>
        <w:rPr>
          <w:sz w:val="28"/>
        </w:rPr>
        <w:t xml:space="preserve"> </w:t>
      </w:r>
      <w:r>
        <w:rPr>
          <w:sz w:val="28"/>
        </w:rPr>
        <w:t>А в больницу к врачам обращались?</w:t>
      </w:r>
    </w:p>
    <w:p>
      <w:pPr>
        <w:pStyle w:val="Normal"/>
        <w:numPr>
          <w:ilvl w:val="0"/>
          <w:numId w:val="1"/>
        </w:numPr>
        <w:ind w:left="0" w:firstLine="567"/>
        <w:jc w:val="both"/>
        <w:rPr/>
      </w:pPr>
      <w:r>
        <w:rPr>
          <w:sz w:val="28"/>
        </w:rPr>
        <w:t xml:space="preserve"> </w:t>
      </w:r>
      <w:r>
        <w:rPr>
          <w:sz w:val="28"/>
        </w:rPr>
        <w:t>Бывал несколько раз, но там у меня никакой болезни не признают, давали пить микстуру, но пользы от нее никакой нет.</w:t>
      </w:r>
    </w:p>
    <w:p>
      <w:pPr>
        <w:pStyle w:val="Normal"/>
        <w:numPr>
          <w:ilvl w:val="0"/>
          <w:numId w:val="1"/>
        </w:numPr>
        <w:ind w:left="0" w:firstLine="567"/>
        <w:jc w:val="both"/>
        <w:rPr/>
      </w:pPr>
      <w:r>
        <w:rPr>
          <w:sz w:val="28"/>
        </w:rPr>
        <w:t xml:space="preserve"> </w:t>
      </w:r>
      <w:r>
        <w:rPr>
          <w:sz w:val="28"/>
        </w:rPr>
        <w:t>Может быть, сами употребляли и теперь принимаете какие-либо домашние пособия?</w:t>
      </w:r>
    </w:p>
    <w:p>
      <w:pPr>
        <w:pStyle w:val="Normal"/>
        <w:numPr>
          <w:ilvl w:val="0"/>
          <w:numId w:val="1"/>
        </w:numPr>
        <w:ind w:left="0" w:firstLine="567"/>
        <w:jc w:val="both"/>
        <w:rPr/>
      </w:pPr>
      <w:r>
        <w:rPr>
          <w:sz w:val="28"/>
        </w:rPr>
        <w:t xml:space="preserve"> </w:t>
      </w:r>
      <w:r>
        <w:rPr>
          <w:sz w:val="28"/>
        </w:rPr>
        <w:t xml:space="preserve">Нет, ничем не пользуюсь, а когда становится невыносимо, в один прием выпиваю триста граммов водки, и как будто становится легче, когда же отрезвляюсь, чувствую себя еще хуже. </w:t>
      </w:r>
    </w:p>
    <w:p>
      <w:pPr>
        <w:pStyle w:val="Normal"/>
        <w:numPr>
          <w:ilvl w:val="0"/>
          <w:numId w:val="1"/>
        </w:numPr>
        <w:ind w:left="0" w:firstLine="567"/>
        <w:jc w:val="both"/>
        <w:rPr/>
      </w:pPr>
      <w:r>
        <w:rPr>
          <w:sz w:val="28"/>
        </w:rPr>
        <w:t xml:space="preserve"> </w:t>
      </w:r>
      <w:r>
        <w:rPr>
          <w:sz w:val="28"/>
        </w:rPr>
        <w:t>Вне всякого сомнения, водка вам не поможет, водкой тоску не зальешь. Маслом и керосином пожар не тушат, огонь заливают водой. Так и вам в настоящем случае огонь тоски вашей можно заливать и тушить только молитвой. Скажите, вы молитесь Богу?</w:t>
      </w:r>
    </w:p>
    <w:p>
      <w:pPr>
        <w:pStyle w:val="Normal"/>
        <w:numPr>
          <w:ilvl w:val="0"/>
          <w:numId w:val="1"/>
        </w:numPr>
        <w:ind w:left="0" w:firstLine="567"/>
        <w:jc w:val="both"/>
        <w:rPr/>
      </w:pPr>
      <w:r>
        <w:rPr>
          <w:sz w:val="28"/>
        </w:rPr>
        <w:t xml:space="preserve"> </w:t>
      </w:r>
      <w:r>
        <w:rPr>
          <w:sz w:val="28"/>
        </w:rPr>
        <w:t>Нет.</w:t>
      </w:r>
    </w:p>
    <w:p>
      <w:pPr>
        <w:pStyle w:val="Normal"/>
        <w:numPr>
          <w:ilvl w:val="0"/>
          <w:numId w:val="1"/>
        </w:numPr>
        <w:ind w:left="0" w:firstLine="567"/>
        <w:jc w:val="both"/>
        <w:rPr/>
      </w:pPr>
      <w:r>
        <w:rPr>
          <w:sz w:val="28"/>
        </w:rPr>
        <w:t xml:space="preserve"> </w:t>
      </w:r>
      <w:r>
        <w:rPr>
          <w:sz w:val="28"/>
        </w:rPr>
        <w:t>Почему? Вы что неверующий?</w:t>
      </w:r>
    </w:p>
    <w:p>
      <w:pPr>
        <w:pStyle w:val="Normal"/>
        <w:numPr>
          <w:ilvl w:val="0"/>
          <w:numId w:val="1"/>
        </w:numPr>
        <w:ind w:left="0" w:firstLine="567"/>
        <w:jc w:val="both"/>
        <w:rPr/>
      </w:pPr>
      <w:r>
        <w:rPr>
          <w:sz w:val="28"/>
        </w:rPr>
        <w:t xml:space="preserve"> </w:t>
      </w:r>
      <w:r>
        <w:rPr>
          <w:sz w:val="28"/>
        </w:rPr>
        <w:t>Нет, я верующий, но о Боге никогда не думаю и не молюсь.</w:t>
      </w:r>
    </w:p>
    <w:p>
      <w:pPr>
        <w:pStyle w:val="Normal"/>
        <w:numPr>
          <w:ilvl w:val="0"/>
          <w:numId w:val="1"/>
        </w:numPr>
        <w:ind w:left="0" w:firstLine="567"/>
        <w:jc w:val="both"/>
        <w:rPr/>
      </w:pPr>
      <w:r>
        <w:rPr>
          <w:sz w:val="28"/>
        </w:rPr>
        <w:t xml:space="preserve"> </w:t>
      </w:r>
      <w:r>
        <w:rPr>
          <w:sz w:val="28"/>
        </w:rPr>
        <w:t xml:space="preserve">Очень плохо! А в церкви бываете? </w:t>
      </w:r>
    </w:p>
    <w:p>
      <w:pPr>
        <w:pStyle w:val="Normal"/>
        <w:numPr>
          <w:ilvl w:val="0"/>
          <w:numId w:val="1"/>
        </w:numPr>
        <w:ind w:left="0" w:firstLine="567"/>
        <w:jc w:val="both"/>
        <w:rPr>
          <w:sz w:val="28"/>
        </w:rPr>
      </w:pPr>
      <w:r>
        <w:rPr>
          <w:sz w:val="28"/>
        </w:rPr>
        <w:t xml:space="preserve"> </w:t>
      </w:r>
      <w:r>
        <w:rPr>
          <w:sz w:val="28"/>
        </w:rPr>
        <w:t>Очень редко, один раз в год, на Пасху.</w:t>
      </w:r>
    </w:p>
    <w:p>
      <w:pPr>
        <w:pStyle w:val="Normal"/>
        <w:numPr>
          <w:ilvl w:val="0"/>
          <w:numId w:val="1"/>
        </w:numPr>
        <w:ind w:left="0" w:firstLine="567"/>
        <w:jc w:val="both"/>
        <w:rPr/>
      </w:pPr>
      <w:r>
        <w:rPr>
          <w:sz w:val="28"/>
        </w:rPr>
        <w:t xml:space="preserve"> </w:t>
      </w:r>
      <w:r>
        <w:rPr>
          <w:sz w:val="28"/>
        </w:rPr>
        <w:t>А когда говели и причащались Святых Таин?</w:t>
      </w:r>
    </w:p>
    <w:p>
      <w:pPr>
        <w:pStyle w:val="Normal"/>
        <w:numPr>
          <w:ilvl w:val="0"/>
          <w:numId w:val="1"/>
        </w:numPr>
        <w:ind w:left="0" w:firstLine="567"/>
        <w:jc w:val="both"/>
        <w:rPr/>
      </w:pPr>
      <w:r>
        <w:rPr>
          <w:sz w:val="28"/>
        </w:rPr>
        <w:t xml:space="preserve"> </w:t>
      </w:r>
      <w:r>
        <w:rPr>
          <w:sz w:val="28"/>
        </w:rPr>
        <w:t>Не помню.</w:t>
      </w:r>
    </w:p>
    <w:p>
      <w:pPr>
        <w:pStyle w:val="Normal"/>
        <w:numPr>
          <w:ilvl w:val="0"/>
          <w:numId w:val="1"/>
        </w:numPr>
        <w:ind w:left="0" w:firstLine="567"/>
        <w:jc w:val="both"/>
        <w:rPr/>
      </w:pPr>
      <w:r>
        <w:rPr>
          <w:sz w:val="28"/>
        </w:rPr>
        <w:t xml:space="preserve"> </w:t>
      </w:r>
      <w:r>
        <w:rPr>
          <w:sz w:val="28"/>
        </w:rPr>
        <w:t xml:space="preserve">Теперь ясно и понятна причина вашей тоски. Физически телом вы здоровы, а душа ваша, если еще совсем не умерла, влачит жалкое существование, изнывает, тоскует и страдает. Вследствие удаления от Вас благодати Божией за вашу нерадивую жизнь в духовном отношении. Вы Богу не молитесь, церковь не посещаете, не каетесь и Святых Таин не причащаетесь, и потому с удалением благодати Божией дух зла имеет к вам свободный доступ. Вашу душевную тоску он еще более обостряет, старается довести вас до отчаяния и самоубийства. Если же, по милости Божией в отчаяние привести вас ему не удается, то он может вселиться в вас, и вы будете бесноватым, одержимым. В настоящее время он искушает вас тоскою извне, но за нерадивую жизнь может вселиться и в вас. Такие люди, удаляющиеся от Церкви и не пользующиеся Святыми Тайнами, подвергаются его нападению. Бойтесь и берегитесь и вы такой печальной участи. </w:t>
      </w:r>
    </w:p>
    <w:p>
      <w:pPr>
        <w:pStyle w:val="Normal"/>
        <w:ind w:firstLine="567"/>
        <w:jc w:val="both"/>
        <w:rPr/>
      </w:pPr>
      <w:r>
        <w:rPr>
          <w:sz w:val="28"/>
        </w:rPr>
        <w:t xml:space="preserve">Чтобы избавиться вам от удручающей вас тоски, мой отеческий вам совет: неотложно сейчас же начните неопустительно ежедневно утром и вечером молиться Богу. Поставьте для себя обязательным по воскресным и праздничным дням посещать храм Божий и еженедельно приступать к Святым Тайнам. В свободное время хотя немного читайте Святое Евангелие и Псалтирь. Поступая так, вы избавите себя от бесовского искушения и найдете желанный покой душе своей. Перечисливши как бы первые ступени христианского поведения верующего человека, я скажу, что этим не ограничивается круг деятельности его на пути добродетельной жизни. Она безмерно широка и в благотворительности необъятна. Мое искреннее желание вам – исправиться и встать на путь спасения и с помощью Божией идти вперед. На этом наша беседа закончилась, и я вернулся к себе. </w:t>
      </w:r>
    </w:p>
    <w:p>
      <w:pPr>
        <w:pStyle w:val="Normal"/>
        <w:ind w:firstLine="567"/>
        <w:jc w:val="both"/>
        <w:rPr/>
      </w:pPr>
      <w:r>
        <w:rPr>
          <w:sz w:val="28"/>
        </w:rPr>
        <w:tab/>
        <w:t xml:space="preserve"> После Пасхи отпраздновали Вознесение, прошла и Пятидесятница, настал Петров пост. На первой неделе Петрова поста, после двенадцати часов, днем, женщина, у которой на Пасху служил я молебен, ее звали Л., привела ко мне на квартиру вышеупомянутого шофера, его звали Д. Оба они были напуганы и волновались. После молитвы и благословения я попросил рассказать по какой нужде они пришли ко мне на квартиру в не богослужебное время. </w:t>
      </w:r>
    </w:p>
    <w:p>
      <w:pPr>
        <w:pStyle w:val="Normal"/>
        <w:numPr>
          <w:ilvl w:val="0"/>
          <w:numId w:val="1"/>
        </w:numPr>
        <w:ind w:left="0" w:firstLine="567"/>
        <w:jc w:val="both"/>
        <w:rPr/>
      </w:pPr>
      <w:r>
        <w:rPr>
          <w:sz w:val="28"/>
        </w:rPr>
        <w:t xml:space="preserve"> </w:t>
      </w:r>
      <w:r>
        <w:rPr>
          <w:sz w:val="28"/>
        </w:rPr>
        <w:t>Простите, батюшка, - начала говорить женщина, - пришли к вам с нуждой, просить вашей помощи.</w:t>
      </w:r>
    </w:p>
    <w:p>
      <w:pPr>
        <w:pStyle w:val="Normal"/>
        <w:numPr>
          <w:ilvl w:val="0"/>
          <w:numId w:val="1"/>
        </w:numPr>
        <w:ind w:left="0" w:firstLine="567"/>
        <w:jc w:val="both"/>
        <w:rPr/>
      </w:pPr>
      <w:r>
        <w:rPr>
          <w:sz w:val="28"/>
        </w:rPr>
        <w:t xml:space="preserve"> </w:t>
      </w:r>
      <w:r>
        <w:rPr>
          <w:sz w:val="28"/>
        </w:rPr>
        <w:t>В чем?</w:t>
      </w:r>
    </w:p>
    <w:p>
      <w:pPr>
        <w:pStyle w:val="Normal"/>
        <w:numPr>
          <w:ilvl w:val="0"/>
          <w:numId w:val="1"/>
        </w:numPr>
        <w:ind w:left="0" w:firstLine="567"/>
        <w:jc w:val="both"/>
        <w:rPr/>
      </w:pPr>
      <w:r>
        <w:rPr>
          <w:sz w:val="28"/>
        </w:rPr>
        <w:t xml:space="preserve"> </w:t>
      </w:r>
      <w:r>
        <w:rPr>
          <w:sz w:val="28"/>
        </w:rPr>
        <w:t>Вот с ним, - указывая на шофера, говорила женщина, - происходит что-то нехорошее, неладное, сегодня он меня даже напугал.</w:t>
      </w:r>
    </w:p>
    <w:p>
      <w:pPr>
        <w:pStyle w:val="Normal"/>
        <w:numPr>
          <w:ilvl w:val="0"/>
          <w:numId w:val="1"/>
        </w:numPr>
        <w:ind w:left="0" w:firstLine="567"/>
        <w:jc w:val="both"/>
        <w:rPr/>
      </w:pPr>
      <w:r>
        <w:rPr>
          <w:sz w:val="28"/>
        </w:rPr>
        <w:t xml:space="preserve"> </w:t>
      </w:r>
      <w:r>
        <w:rPr>
          <w:sz w:val="28"/>
        </w:rPr>
        <w:t>А что именно? И какой испуг вам причинил?</w:t>
      </w:r>
    </w:p>
    <w:p>
      <w:pPr>
        <w:pStyle w:val="Normal"/>
        <w:numPr>
          <w:ilvl w:val="0"/>
          <w:numId w:val="1"/>
        </w:numPr>
        <w:ind w:left="0" w:firstLine="567"/>
        <w:jc w:val="both"/>
        <w:rPr/>
      </w:pPr>
      <w:r>
        <w:rPr>
          <w:sz w:val="28"/>
        </w:rPr>
        <w:t xml:space="preserve"> </w:t>
      </w:r>
      <w:r>
        <w:rPr>
          <w:sz w:val="28"/>
        </w:rPr>
        <w:t>Ну Д., рассказывай сам, - женщина обратилась к Д.</w:t>
      </w:r>
    </w:p>
    <w:p>
      <w:pPr>
        <w:pStyle w:val="Normal"/>
        <w:numPr>
          <w:ilvl w:val="0"/>
          <w:numId w:val="1"/>
        </w:numPr>
        <w:ind w:left="0" w:firstLine="567"/>
        <w:jc w:val="both"/>
        <w:rPr/>
      </w:pPr>
      <w:r>
        <w:rPr>
          <w:sz w:val="28"/>
        </w:rPr>
        <w:t xml:space="preserve"> </w:t>
      </w:r>
      <w:r>
        <w:rPr>
          <w:sz w:val="28"/>
        </w:rPr>
        <w:t>Вы помните меня, батюшка, мы с вами встречались на Пасху вот у ней и разговаривали?</w:t>
      </w:r>
    </w:p>
    <w:p>
      <w:pPr>
        <w:pStyle w:val="Normal"/>
        <w:numPr>
          <w:ilvl w:val="0"/>
          <w:numId w:val="1"/>
        </w:numPr>
        <w:ind w:left="0" w:firstLine="567"/>
        <w:jc w:val="both"/>
        <w:rPr/>
      </w:pPr>
      <w:r>
        <w:rPr>
          <w:sz w:val="28"/>
        </w:rPr>
        <w:t xml:space="preserve"> </w:t>
      </w:r>
      <w:r>
        <w:rPr>
          <w:sz w:val="28"/>
        </w:rPr>
        <w:t>Помню, помню и то, о чем у нас была беседа.</w:t>
      </w:r>
    </w:p>
    <w:p>
      <w:pPr>
        <w:pStyle w:val="Normal"/>
        <w:numPr>
          <w:ilvl w:val="0"/>
          <w:numId w:val="1"/>
        </w:numPr>
        <w:ind w:left="0" w:firstLine="567"/>
        <w:jc w:val="both"/>
        <w:rPr/>
      </w:pPr>
      <w:r>
        <w:rPr>
          <w:sz w:val="28"/>
        </w:rPr>
        <w:t xml:space="preserve"> </w:t>
      </w:r>
      <w:r>
        <w:rPr>
          <w:sz w:val="28"/>
        </w:rPr>
        <w:t>Вы мне говорили молиться Богу и ходить в церковь, но я в церковь не ходил и Богу не молился. Жил по-прежнему, как говорил вам. Сегодня произошла со мной целая непонятная история, сам я напугался, напугал вот и ее.</w:t>
      </w:r>
    </w:p>
    <w:p>
      <w:pPr>
        <w:pStyle w:val="Normal"/>
        <w:numPr>
          <w:ilvl w:val="0"/>
          <w:numId w:val="1"/>
        </w:numPr>
        <w:ind w:left="0" w:firstLine="567"/>
        <w:jc w:val="both"/>
        <w:rPr/>
      </w:pPr>
      <w:r>
        <w:rPr>
          <w:sz w:val="28"/>
        </w:rPr>
        <w:t xml:space="preserve"> </w:t>
      </w:r>
      <w:r>
        <w:rPr>
          <w:sz w:val="28"/>
        </w:rPr>
        <w:t>Рассказывайте, что произошло с вами?</w:t>
      </w:r>
    </w:p>
    <w:p>
      <w:pPr>
        <w:pStyle w:val="Normal"/>
        <w:numPr>
          <w:ilvl w:val="0"/>
          <w:numId w:val="1"/>
        </w:numPr>
        <w:ind w:left="0" w:firstLine="567"/>
        <w:jc w:val="both"/>
        <w:rPr/>
      </w:pPr>
      <w:r>
        <w:rPr>
          <w:sz w:val="28"/>
        </w:rPr>
        <w:t xml:space="preserve"> </w:t>
      </w:r>
      <w:r>
        <w:rPr>
          <w:sz w:val="28"/>
        </w:rPr>
        <w:t xml:space="preserve">Тоска и выпивка надоели мне и тем более, что выпивкой я не только не уничтожал тоску, но еще более как бы растравлял и увеличивал ее, потому я решил попробовать не пить водку, - посмотрю, что будет?, - думал я. Четыре дня не пил, на пятый почувствовал себя плохо: захворал, но от водки воздержался, в амбулатории дали бюллетень на три дня. Вчера из деревни приехал ко мне брат с женой, и вечером мы сидели очень долго. Сегодня утром жена брата и моя хозяйка рано утром ушли на рынок делать разные покупки. Мы с братом лежали, и они заперли нас на ключ. Пользуясь трехдневным освобождением, я на работу не вышел, спокойно лежал и отдыхал, но не спал. Настроение было мрачное и тоскливое, тянуло на выпивку, голова была как бы не своя. </w:t>
      </w:r>
    </w:p>
    <w:p>
      <w:pPr>
        <w:pStyle w:val="Normal"/>
        <w:ind w:firstLine="567"/>
        <w:jc w:val="both"/>
        <w:rPr/>
      </w:pPr>
      <w:r>
        <w:rPr>
          <w:sz w:val="28"/>
        </w:rPr>
        <w:t xml:space="preserve">Внезапная остановка привычной выпивки болезненно отражалась на всем организме. Я не поддавался: пусть будет, что будет, а пить не буду, - говорил сам себе. </w:t>
      </w:r>
    </w:p>
    <w:p>
      <w:pPr>
        <w:pStyle w:val="Normal"/>
        <w:ind w:firstLine="567"/>
        <w:jc w:val="both"/>
        <w:rPr/>
      </w:pPr>
      <w:r>
        <w:rPr>
          <w:sz w:val="28"/>
        </w:rPr>
        <w:t xml:space="preserve">Во время такого размышления и борьбы с самим собой, вдруг открывается на ключ запертая дверь и заходит знакомый шофер, работающий в другом учреждении. Мне показалось очень странным и непонятным, как он мог запертую на ключ дверь открыть, когда не слышно и не видно было у него в руке никакого ключа, но он не дал мне об этом думать, быстрыми шагами подошел ко мне. </w:t>
      </w:r>
    </w:p>
    <w:p>
      <w:pPr>
        <w:pStyle w:val="Normal"/>
        <w:ind w:firstLine="567"/>
        <w:jc w:val="both"/>
        <w:rPr>
          <w:sz w:val="28"/>
        </w:rPr>
      </w:pPr>
      <w:r>
        <w:rPr>
          <w:sz w:val="28"/>
        </w:rPr>
        <w:t xml:space="preserve">- Вставай, Д. пойдем скорее выпьем, - требовательно он обратился ко мне. </w:t>
      </w:r>
    </w:p>
    <w:p>
      <w:pPr>
        <w:pStyle w:val="Normal"/>
        <w:ind w:firstLine="567"/>
        <w:jc w:val="both"/>
        <w:rPr>
          <w:sz w:val="28"/>
        </w:rPr>
      </w:pPr>
      <w:r>
        <w:rPr>
          <w:sz w:val="28"/>
        </w:rPr>
        <w:t>- Куда пойдем и зачем? – переспросил я его.</w:t>
      </w:r>
    </w:p>
    <w:p>
      <w:pPr>
        <w:pStyle w:val="Normal"/>
        <w:ind w:firstLine="567"/>
        <w:jc w:val="both"/>
        <w:rPr>
          <w:sz w:val="28"/>
        </w:rPr>
      </w:pPr>
      <w:r>
        <w:rPr>
          <w:sz w:val="28"/>
        </w:rPr>
        <w:t>- Пойдем в столовую, выпьем и закусим и потом пойдем на работу, - одет он был в рабочий костюм и из кармана торчала бутылка с вином.</w:t>
      </w:r>
    </w:p>
    <w:p>
      <w:pPr>
        <w:pStyle w:val="Normal"/>
        <w:ind w:firstLine="567"/>
        <w:jc w:val="both"/>
        <w:rPr>
          <w:sz w:val="28"/>
        </w:rPr>
      </w:pPr>
      <w:r>
        <w:rPr>
          <w:sz w:val="28"/>
        </w:rPr>
        <w:t>- На работу я не пойду, я бюллетеню, а от выпивки воздержусь, у меня гости.</w:t>
      </w:r>
    </w:p>
    <w:p>
      <w:pPr>
        <w:pStyle w:val="Normal"/>
        <w:ind w:firstLine="567"/>
        <w:jc w:val="both"/>
        <w:rPr/>
      </w:pPr>
      <w:r>
        <w:rPr>
          <w:sz w:val="28"/>
        </w:rPr>
        <w:t xml:space="preserve">- Будет тебе пустяки говорить, пойдем! Мне одному не хочется пить. Ты составишь мне компанию, выпьем вместе пол-литра, мало будет - возьмем еще, хорошенько закусим. Я пойду на работу, а ты вернешься и будешь спать. Пойдем. </w:t>
      </w:r>
    </w:p>
    <w:p>
      <w:pPr>
        <w:pStyle w:val="Normal"/>
        <w:ind w:firstLine="567"/>
        <w:jc w:val="both"/>
        <w:rPr/>
      </w:pPr>
      <w:r>
        <w:rPr>
          <w:sz w:val="28"/>
        </w:rPr>
        <w:t>Он схватил меня за руку, поднял и заставил одеться. Словами его я как бы был парализован и делал, что он приказывал мне. Одевшись, я разбудил брата.</w:t>
      </w:r>
    </w:p>
    <w:p>
      <w:pPr>
        <w:pStyle w:val="Normal"/>
        <w:ind w:firstLine="567"/>
        <w:jc w:val="both"/>
        <w:rPr/>
      </w:pPr>
      <w:r>
        <w:rPr>
          <w:sz w:val="28"/>
        </w:rPr>
        <w:t xml:space="preserve">- Запри за мной дверь, я ухожу, - сказал я брату, он лежал на кровати. </w:t>
      </w:r>
    </w:p>
    <w:p>
      <w:pPr>
        <w:pStyle w:val="Normal"/>
        <w:ind w:firstLine="567"/>
        <w:jc w:val="both"/>
        <w:rPr/>
      </w:pPr>
      <w:r>
        <w:rPr>
          <w:sz w:val="28"/>
        </w:rPr>
        <w:t>- Куда и зачем уходишь?</w:t>
      </w:r>
    </w:p>
    <w:p>
      <w:pPr>
        <w:pStyle w:val="Normal"/>
        <w:ind w:firstLine="567"/>
        <w:jc w:val="both"/>
        <w:rPr>
          <w:sz w:val="28"/>
        </w:rPr>
      </w:pPr>
      <w:r>
        <w:rPr>
          <w:sz w:val="28"/>
        </w:rPr>
        <w:t>- С товарищем в столовую.</w:t>
      </w:r>
    </w:p>
    <w:p>
      <w:pPr>
        <w:pStyle w:val="Normal"/>
        <w:ind w:firstLine="567"/>
        <w:jc w:val="both"/>
        <w:rPr>
          <w:sz w:val="28"/>
        </w:rPr>
      </w:pPr>
      <w:r>
        <w:rPr>
          <w:sz w:val="28"/>
        </w:rPr>
        <w:t>- С каким товарищем?</w:t>
      </w:r>
    </w:p>
    <w:p>
      <w:pPr>
        <w:pStyle w:val="Normal"/>
        <w:ind w:firstLine="567"/>
        <w:jc w:val="both"/>
        <w:rPr/>
      </w:pPr>
      <w:r>
        <w:rPr>
          <w:sz w:val="28"/>
        </w:rPr>
        <w:t>- Да вот он стоит и тащит меня за рукав.</w:t>
      </w:r>
    </w:p>
    <w:p>
      <w:pPr>
        <w:pStyle w:val="Normal"/>
        <w:ind w:firstLine="567"/>
        <w:jc w:val="both"/>
        <w:rPr/>
      </w:pPr>
      <w:r>
        <w:rPr>
          <w:sz w:val="28"/>
        </w:rPr>
        <w:t>- Ты что Д., в уме или бредишь? Около тебя никого нет, а ты говоришь про какого-то товарища, опомнись, тебе, видно, спросонков мерещится.</w:t>
      </w:r>
    </w:p>
    <w:p>
      <w:pPr>
        <w:pStyle w:val="Normal"/>
        <w:ind w:firstLine="567"/>
        <w:jc w:val="both"/>
        <w:rPr/>
      </w:pPr>
      <w:r>
        <w:rPr>
          <w:sz w:val="28"/>
        </w:rPr>
        <w:t>Брат никого не видел, а товарищ шепотом и руками показывал, чтобы я не будил брата. Наконец он увлек меня в коридор и тянул к лестнице на выход. Как вам известно, мы с Л. живем на третьем этаже и коридор у нас один общий. Товарищ с лошадиной силой тянул меня за рукав, и мы приблизились уже к лестнице, чтобы спуститься вниз. Я чувствовал, что со мной происходит что-то неладное, и этот товарищ, которого брат мой не видел, с такой неимоверной силой куда меня тащит? Изо всей силы я рванулся от него и как ненормальный прибежал в комнату к Л. Она даже смутилась.</w:t>
      </w:r>
    </w:p>
    <w:p>
      <w:pPr>
        <w:pStyle w:val="Normal"/>
        <w:ind w:firstLine="567"/>
        <w:jc w:val="both"/>
        <w:rPr>
          <w:sz w:val="28"/>
        </w:rPr>
      </w:pPr>
      <w:r>
        <w:rPr>
          <w:sz w:val="28"/>
        </w:rPr>
        <w:t>- Да, верно батюшка, увидевши его в напуганном виде и так поспешно вошедшего ко мне, я смутилась. В комнате я была одна, дети на работе, я им готовила обед.</w:t>
      </w:r>
    </w:p>
    <w:p>
      <w:pPr>
        <w:pStyle w:val="Normal"/>
        <w:ind w:firstLine="567"/>
        <w:jc w:val="both"/>
        <w:rPr>
          <w:sz w:val="28"/>
        </w:rPr>
      </w:pPr>
      <w:r>
        <w:rPr>
          <w:sz w:val="28"/>
        </w:rPr>
        <w:t>- Что с тобой, Д.? – спросила я его.</w:t>
      </w:r>
    </w:p>
    <w:p>
      <w:pPr>
        <w:pStyle w:val="Normal"/>
        <w:ind w:firstLine="567"/>
        <w:jc w:val="both"/>
        <w:rPr/>
      </w:pPr>
      <w:r>
        <w:rPr>
          <w:sz w:val="28"/>
        </w:rPr>
        <w:t>- Ничего, - отвечал он.</w:t>
      </w:r>
    </w:p>
    <w:p>
      <w:pPr>
        <w:pStyle w:val="Normal"/>
        <w:ind w:firstLine="567"/>
        <w:jc w:val="both"/>
        <w:rPr>
          <w:sz w:val="28"/>
        </w:rPr>
      </w:pPr>
      <w:r>
        <w:rPr>
          <w:sz w:val="28"/>
        </w:rPr>
        <w:t xml:space="preserve">- Но ты какой-то напуганный, ты наверное, ночью не спал, у тебя гости? Так ложись вон на кровать, отдохни до прихода детей. Придут они – пообедаете вместе. </w:t>
      </w:r>
    </w:p>
    <w:p>
      <w:pPr>
        <w:pStyle w:val="Normal"/>
        <w:ind w:firstLine="567"/>
        <w:jc w:val="both"/>
        <w:rPr>
          <w:sz w:val="28"/>
        </w:rPr>
      </w:pPr>
      <w:r>
        <w:rPr>
          <w:sz w:val="28"/>
        </w:rPr>
        <w:t xml:space="preserve">Он лег, но не пролежал и десяти минут, вскочил, бегом прибежал ко мне к столу и зашел за меня. Я напугалась и говорю Д. – Что с тобой? Рассказывай дальше сам, что ты видел и что было с тобой, - сказала Л. </w:t>
      </w:r>
    </w:p>
    <w:p>
      <w:pPr>
        <w:pStyle w:val="Normal"/>
        <w:ind w:firstLine="567"/>
        <w:jc w:val="both"/>
        <w:rPr/>
      </w:pPr>
      <w:r>
        <w:rPr>
          <w:sz w:val="28"/>
        </w:rPr>
        <w:t>- После того, - начал говорить Д., - как только лег я на кровать, спокойно, и без всякого опасения, я начал дремать и, может быть, и заснул бы, но, к своему удивлению я слышу под кроватью кто-то поет и поет как-то странно и необычно: церковное пение с матерными и похабными словами. Произносит «Святый Боже» и похабное слово, «Святый Крепкий» прикладывая матерное слово, «Святый Безсмертный» и площадную брань. Я удивился такому пению, поднял голову и хотел посмотреть, кто так безобразно поет. Наклонился, вижу под койкой страшное чудовище наподобие огромного медведя с огненными глазами, с оскаленными зубами. Взмахнувши огромной лапой, он схватил меня за шею. В страшном испуге я вскочил с кровати, подбежал к столу и спрятался вот за ней. Она напугалась, тут рассказал ей, что видел и слышал и как шофер тащил меня на выпивку. Она мне сказала, что тебя окружила нечистая сила и тянет к погибели, и привела меня к вам. Идем к вам по улице: на одних воротах сидит огромный черный медведь, длинные пятизубчатые вилы в руках у него. Поднявши их, грозясь ими на меня, говорит сердито: - Паршивый, пролетарий, не стыдно тебе? Куда идешь? К попу, и зачем? Вернись домой, а то вот распорю вилами! – и взмахнулся ими на меня. Я напугался и спешно перешел за нее. Идем дальше. На других воротах вижу сидит женщина с распущенными волосами и с плачем приговаривает: Рабочий класс идет к попу, постыдись, куда ты идешь? Вернись назад, не позорь свой рабочий класс! Идем дальше, на третьих воротах вижу огромною птицу с головой ребенка. Язык высунул, дразнит меня и смеясь говорит: Пролетарий всех стран, соединяйтесь, а ты куда идешь? А ты позорно бежишь к попу, вернись, пока, не поздно пока поп не увлек тебя в свои сети!</w:t>
      </w:r>
    </w:p>
    <w:p>
      <w:pPr>
        <w:pStyle w:val="Normal"/>
        <w:ind w:firstLine="567"/>
        <w:jc w:val="both"/>
        <w:rPr/>
      </w:pPr>
      <w:r>
        <w:rPr>
          <w:sz w:val="28"/>
        </w:rPr>
        <w:t xml:space="preserve">- Батюшка, - в испуге он соскочил со своего места, - вот он здесь под столом, черная, огромная собака с огненными глазами. </w:t>
      </w:r>
    </w:p>
    <w:p>
      <w:pPr>
        <w:pStyle w:val="Normal"/>
        <w:ind w:firstLine="567"/>
        <w:jc w:val="both"/>
        <w:rPr>
          <w:sz w:val="28"/>
        </w:rPr>
      </w:pPr>
      <w:r>
        <w:rPr>
          <w:sz w:val="28"/>
        </w:rPr>
        <w:t>- Не пугайся, здесь ему не место, он при всей своей злобе ничего тебе не сделает, - сказал я ему. И чтобы обезвредить его от нападения демона и разрушить козни его, я именем Господним произнес запрещение ему.</w:t>
      </w:r>
    </w:p>
    <w:p>
      <w:pPr>
        <w:pStyle w:val="Normal"/>
        <w:ind w:firstLine="567"/>
        <w:jc w:val="both"/>
        <w:rPr/>
      </w:pPr>
      <w:r>
        <w:rPr>
          <w:sz w:val="28"/>
        </w:rPr>
        <w:t>- Тебе говорю, нечистый дух, отойди от раба Божия Д., именем Господним запрещаю тебе приближаться к нему и делать зло, и удались из хижины моей. - Он больше его не видел.</w:t>
      </w:r>
    </w:p>
    <w:p>
      <w:pPr>
        <w:pStyle w:val="Normal"/>
        <w:ind w:firstLine="567"/>
        <w:jc w:val="both"/>
        <w:rPr/>
      </w:pPr>
      <w:r>
        <w:rPr>
          <w:sz w:val="28"/>
        </w:rPr>
        <w:t xml:space="preserve"> </w:t>
      </w:r>
      <w:r>
        <w:rPr>
          <w:sz w:val="28"/>
        </w:rPr>
        <w:t xml:space="preserve">Из квартиры все втроем мы пошли в церковь, я отслужил молебен, прочитал над ним молитвы и велел приходить к вечерне. После вечерни на исповеди обнаружилось его неправильное семейное положение. Он был женат, но ввиду его беспорядочной жизни жена ушла от него и вышла за другого, а он сошелся со вдовой и жил с ней как с женой. Для исправления я объяснил ему, что ему необходимо достать развод с прежней женой и обвенчаться с тою, которая теперь при нем. Он обещался и дал слово исполнить все по обряду церковному, и я дал ему разрешение приступить к Святым Тайнам. Отпуская его от себя, дал ему книжечку-канончик, чтобы он сам и вечером, и утром прочитал необходимое правило ко Святому Причащению и явился бы к 8 часам в церковь к литургии. </w:t>
      </w:r>
    </w:p>
    <w:p>
      <w:pPr>
        <w:pStyle w:val="Normal"/>
        <w:ind w:firstLine="567"/>
        <w:jc w:val="both"/>
        <w:rPr/>
      </w:pPr>
      <w:r>
        <w:rPr>
          <w:sz w:val="28"/>
        </w:rPr>
        <w:t>Утром он к литургии не явился, а вместе с Л. пришли к вечерне. Увидев их, я с недоумением спросил:</w:t>
      </w:r>
    </w:p>
    <w:p>
      <w:pPr>
        <w:pStyle w:val="Normal"/>
        <w:ind w:firstLine="567"/>
        <w:jc w:val="both"/>
        <w:rPr/>
      </w:pPr>
      <w:r>
        <w:rPr>
          <w:sz w:val="28"/>
        </w:rPr>
        <w:t>- Почему не пришел к обедне?</w:t>
      </w:r>
    </w:p>
    <w:p>
      <w:pPr>
        <w:pStyle w:val="Normal"/>
        <w:ind w:firstLine="567"/>
        <w:jc w:val="both"/>
        <w:rPr>
          <w:sz w:val="28"/>
        </w:rPr>
      </w:pPr>
      <w:r>
        <w:rPr>
          <w:sz w:val="28"/>
        </w:rPr>
        <w:t>- Простите, батюшка, - виновато отвечал Д. – со мной произошла целая непонятная история, после которой я заснул крепким сном и проспал обедню.</w:t>
      </w:r>
    </w:p>
    <w:p>
      <w:pPr>
        <w:pStyle w:val="Normal"/>
        <w:ind w:firstLine="567"/>
        <w:jc w:val="both"/>
        <w:rPr>
          <w:sz w:val="28"/>
        </w:rPr>
      </w:pPr>
      <w:r>
        <w:rPr>
          <w:sz w:val="28"/>
        </w:rPr>
        <w:t>- Какая же с вами была история, что вы и обедню проспали?</w:t>
      </w:r>
    </w:p>
    <w:p>
      <w:pPr>
        <w:pStyle w:val="Normal"/>
        <w:ind w:firstLine="567"/>
        <w:jc w:val="both"/>
        <w:rPr/>
      </w:pPr>
      <w:r>
        <w:rPr>
          <w:sz w:val="28"/>
        </w:rPr>
        <w:t xml:space="preserve">- Вчера вы мне сказали, батюшка, что при появлении чего-либо чтобы я сам крестился и крестил бы явившихся, я так и делал. Вечером перед сном я по указанию Л. начал читать каноны. Вдруг во время чтения вижу: вся комната наполнилась нечистыми духами. Они явились во образе мужчин и женщин и малых детей и все бросались на меня со скрежетом зубов. Я стоял перед иконами на коленях и молился Богу. </w:t>
      </w:r>
    </w:p>
    <w:p>
      <w:pPr>
        <w:pStyle w:val="Normal"/>
        <w:ind w:firstLine="567"/>
        <w:jc w:val="both"/>
        <w:rPr/>
      </w:pPr>
      <w:r>
        <w:rPr>
          <w:sz w:val="28"/>
        </w:rPr>
        <w:t>- Разорвем его на клочки! – Злобно шипели они и со всех сторон бросались на меня, я крестился и их осенял крестным знамением, и они от этого как ошпаренные кипятком, пятились назад. Продолжалась борьба, они лезли настойчиво и упорно и казалось при самой малой оплошности с моей стороны нападут на меня всей своей массой и на самом деле разорвут на части. Первый раз в жизни я напугался и почувствовал свою слабость и бессилие, и невольно из глубины души вырвалась у меня пламенная слезная мольба: - Господи, спаси меня, - вот на мою пламенную молитву немедленно явилась благодатная помощь Божия. Вдруг иконы засияли молниеносным светом и, как пеленой, покрыл меня свет. Нечистые духи отошли в сторону, но совсем не исчезли. Вследствие того, что они приблизиться ко мне не могли, они начали брызгать на меня водой и дуть холодным воздухом. Я был весь мокрый и дрожал, как в лихорадке, и в то же время читал по книжечке и молился.</w:t>
      </w:r>
    </w:p>
    <w:p>
      <w:pPr>
        <w:pStyle w:val="Normal"/>
        <w:ind w:firstLine="567"/>
        <w:jc w:val="both"/>
        <w:rPr/>
      </w:pPr>
      <w:r>
        <w:rPr>
          <w:sz w:val="28"/>
        </w:rPr>
        <w:t xml:space="preserve"> </w:t>
      </w:r>
      <w:r>
        <w:rPr>
          <w:sz w:val="28"/>
        </w:rPr>
        <w:t>Время уже было за полночь, семейные несколько раз с беспокойством подходили ко мне и просили кончить молитву, но я им отвечал: «Что вы, по-видимому, не замечаете, что кругом делается и происходит? Как только я брошу молиться, меня черти в клочки разорвут, разве вы их не видите? Их набралось полный дом». Семейные напугались и решили, что со мной происходят приступы белой горячки. Неподалеку жил благочестивый доктор, позвали его. С его приходом нечистые духи исчезли, он дал мне успокоительное и уложил спать. Успокоившись, уснул крепким сном, проспал и обедню, а семейные не разбудили. Теперь что скажете сделать? – спросил он меня.</w:t>
      </w:r>
    </w:p>
    <w:p>
      <w:pPr>
        <w:pStyle w:val="Normal"/>
        <w:ind w:firstLine="567"/>
        <w:jc w:val="both"/>
        <w:rPr/>
      </w:pPr>
      <w:r>
        <w:rPr>
          <w:sz w:val="28"/>
        </w:rPr>
        <w:t xml:space="preserve">- Приходите завтра ко обедне причаститесь Святых Таин. Еще раз прочитавши над ним молитвы, я отпустил его домой. </w:t>
      </w:r>
    </w:p>
    <w:p>
      <w:pPr>
        <w:pStyle w:val="Normal"/>
        <w:ind w:firstLine="567"/>
        <w:jc w:val="both"/>
        <w:rPr/>
      </w:pPr>
      <w:r>
        <w:rPr>
          <w:sz w:val="28"/>
        </w:rPr>
        <w:t>На утро он причастился и в дальнейшем в течение Петрова поста отхлопотал себе развод. И после Петрова дня обвенчался. После венца жизнь у них пошла совершенно по иному, по-христиански. День начинался с молитвой, а кончался благодарением Бога. Приобрели молитвенник, Псалтирь и Евангелие и после работы дома занимался чтением Святого Евангелия и Псалтири. Жизнь их потекла по-новому руслу. Между ними была святая любовь. Они жили и радовались. С внешней стороны ничего у них не произошло, обстоятельства были одни и те же, как и до этого. Комната одна и та же, только в ней вместо одной маленькой иконки появилось много благоукрашенных святых икон и горела перед ними лампада. Соседи и все жильцы по квартире оставались все те же и, несмотря на все эти внешние обстоятельства, жизнь у них была иная, лучшая, счастливая. Причиной к тому послужило то, что они сами переродились, обновились духовно. Хотя с внешней стороны у них ничего не произошло и находились в тех же обстоятельствах, что и прежде, однако они чувствовали себя, как бы на другой земле и под другим небом. Это наглядный пример жизни греховной и жизни благодатной, христианской.</w:t>
      </w:r>
    </w:p>
    <w:p>
      <w:pPr>
        <w:pStyle w:val="Normal"/>
        <w:tabs>
          <w:tab w:val="clear" w:pos="708"/>
          <w:tab w:val="left" w:pos="2080" w:leader="none"/>
        </w:tabs>
        <w:ind w:firstLine="567"/>
        <w:jc w:val="both"/>
        <w:rPr/>
      </w:pPr>
      <w:r>
        <w:rPr>
          <w:sz w:val="28"/>
        </w:rPr>
        <w:t xml:space="preserve"> </w:t>
      </w:r>
      <w:r>
        <w:rPr>
          <w:sz w:val="28"/>
        </w:rPr>
        <w:t xml:space="preserve">Противна было злому духу такая благочестивая и богоугодная жизнь людей, которые прежде были в руках искусителя. Здесь он видел разрушенными все козни свои и к великому огорчению своему, себя видел посрамленным и осмеянным. Гордое самолюбие его этого никак не могло вынести. Он задумал и употреблял все меры соблазнить Д. на грех и разрушить их чистую христианскую жизнь. Товарищи его на работе от кого-то слышали о всей истории, происшедшей с Д., и начали над ним смеяться. </w:t>
      </w:r>
    </w:p>
    <w:p>
      <w:pPr>
        <w:pStyle w:val="Normal"/>
        <w:tabs>
          <w:tab w:val="clear" w:pos="708"/>
          <w:tab w:val="left" w:pos="2080" w:leader="none"/>
        </w:tabs>
        <w:ind w:firstLine="567"/>
        <w:jc w:val="both"/>
        <w:rPr/>
      </w:pPr>
      <w:r>
        <w:rPr>
          <w:sz w:val="28"/>
        </w:rPr>
        <w:t>- Д, ты, говорят, чертей видел? Скажи, какие они? - смеясь, говорили одни.</w:t>
      </w:r>
    </w:p>
    <w:p>
      <w:pPr>
        <w:pStyle w:val="Normal"/>
        <w:tabs>
          <w:tab w:val="clear" w:pos="708"/>
          <w:tab w:val="left" w:pos="2080" w:leader="none"/>
        </w:tabs>
        <w:ind w:firstLine="567"/>
        <w:jc w:val="both"/>
        <w:rPr/>
      </w:pPr>
      <w:r>
        <w:rPr>
          <w:sz w:val="28"/>
        </w:rPr>
        <w:t>- Ты на самом деле подумал, что чертей видел, которых нет, с тобой была белая горячка, а ты вообразил и подумал не знай чего, смешно…, - говорили другие.</w:t>
      </w:r>
    </w:p>
    <w:p>
      <w:pPr>
        <w:pStyle w:val="Normal"/>
        <w:tabs>
          <w:tab w:val="clear" w:pos="708"/>
          <w:tab w:val="left" w:pos="2080" w:leader="none"/>
        </w:tabs>
        <w:ind w:firstLine="567"/>
        <w:jc w:val="both"/>
        <w:rPr/>
      </w:pPr>
      <w:r>
        <w:rPr>
          <w:sz w:val="28"/>
        </w:rPr>
        <w:t>Д. не обращал на них внимания; не взирая на насмешки окружающих, он делал свое дело и жил своею жизнью. Но вот, все шофера гаража, по-видимому, сговорились и в самом гараже устроили вечеринку с выпивкой. На товарищеских началах задержали Д. Он употреблял все меры, чтобы уйти и не участвовать в выпивке, но никак не мог вырваться, товарищи спрятали его пальто и фуражку, и он поневоле должен был остаться. Началась выпивка. Пили водку, пели песни, рассказывал, шутили, одним слово, веселились все. Всей компанией начали угощать Д. Он отказывался, ссылался на болезнь, но компания еще сильнее приставала к нему, вынуждая его выпить стакан вина, и почти насильно вылили ему в рот Д. выпил. Им только и нужно было, и все отошли от него, отдали ему пальто и фуражку.</w:t>
      </w:r>
    </w:p>
    <w:p>
      <w:pPr>
        <w:pStyle w:val="TextBody"/>
        <w:ind w:firstLine="567"/>
        <w:rPr/>
      </w:pPr>
      <w:r>
        <w:rPr/>
        <w:t xml:space="preserve">Как только получил пальто и фуражку, Д. немедленно вышел из гаража с намерением скорее идти домой. Как кипятком обожгло вино все его внутренности и он почувствовал себя пьяным. К удивлению своему сзади себя он слышит пение церковных песнопений с материными и похабными словами, как было с ним прежде. Слышит кощунственные и богохульные слова, но никого не видит. Д. напугался и с испугу хмель у него вышибло из головы. Спешными шагами он направился не домой, а ко мне на квартиру рассказать, что его постигло несчастье и просить помочь ему. Время уже было позднее, более 12 часов ночи. К великому своему огорчению, дома он меня не застал, я был в церкви. Был канун праздника Покрова Божией матери, и я после Всенощной исповедовал людей. Не заставши меня он решил зайти на другой день после работы, однако и здесь постигла его не удача, он опять меня не застал, т.к. после поздней литургии, не зная о случившимся с ним несчастье, я уехал в деревню и был там целый месяц. В течение всего месяца он терпел искушение вражеское, слушая его богохульное пение и разговоры. Как только я вернулся, он в тот же вечер пришел ко мне и со слезами просил помочь ему. По прочтении необходимых молитв искушение с ним прекратилось. Благодарные и довольные, они с женой с любовью продолжали идти тихими стопами, безмятежным путем христианской жизни, которая прерывалась на время невольным искушением. Лучше умереть, нежели нарушить Заповедь Божию. Смерть за соблюдение заповедей Господних есть приобретение вечного живота, а сохранение жизни телесной с нарушением Заповедей Господних есть мучения на земле и тем более в вечности за гробом. Из происшедшего с ними искушения, я вывел для них урок: крепко держаться Заповедей Господних, не смотреть ни на уговоры, ни на просьбы товарищей, друзей, близких и даже родных, но волю Божию никоим образом не нарушать. В настоящем случае, хотя невольным присутствием на вечеринке Д. погрешил своим присутствием и выпивкой и, тем более, под праздник Покрова Божией Матери, по окончании рабочих часов ему немедленно нужно было уйти без них, и тогда он избежал бы искушения. </w:t>
      </w:r>
    </w:p>
    <w:p>
      <w:pPr>
        <w:pStyle w:val="Normal"/>
        <w:tabs>
          <w:tab w:val="clear" w:pos="708"/>
          <w:tab w:val="left" w:pos="2080" w:leader="none"/>
        </w:tabs>
        <w:ind w:firstLine="567"/>
        <w:jc w:val="both"/>
        <w:rPr>
          <w:sz w:val="28"/>
        </w:rPr>
      </w:pPr>
      <w:r>
        <w:rPr>
          <w:sz w:val="28"/>
        </w:rPr>
        <w:t xml:space="preserve">Тихо и мирно протекала дальнейшая их жизнь в любви и согласии между собою. В воскресные и праздничные дни они с любовью посещали храм Божий и с благоговением причащались Святых Таин. Еженедельно они приглашали меня к себе для совместной молитвы и для преподавания им благословения Божия. Когда же меня постигло несчастье и я отправлен был на курортное лечение в пределы далекого севера, он как сын отцу, послужил мне, снабдив меня всем необходимым и в особенности теплой одеждой. </w:t>
      </w:r>
    </w:p>
    <w:p>
      <w:pPr>
        <w:pStyle w:val="Normal"/>
        <w:tabs>
          <w:tab w:val="clear" w:pos="708"/>
          <w:tab w:val="left" w:pos="2080" w:leader="none"/>
        </w:tabs>
        <w:ind w:firstLine="567"/>
        <w:jc w:val="both"/>
        <w:rPr/>
      </w:pPr>
      <w:r>
        <w:rPr>
          <w:sz w:val="28"/>
        </w:rPr>
        <w:t xml:space="preserve"> </w:t>
      </w:r>
      <w:r>
        <w:rPr>
          <w:sz w:val="28"/>
        </w:rPr>
        <w:t>В жизни Д. особенно ярко вырисовывается борьба злой силы, силы не материальной, и какие козни злой дух строил против него. Из всего видно, что злой дух сила не материальная, сила могущественная, противящаяся добру, и делающая только зло побуждающая и других к тому. Из всего множества чудес, совершающихся теперь на наших глазах, приведу два поразительных чудесных события и борьбу с ними неверующих.</w:t>
      </w:r>
    </w:p>
    <w:p>
      <w:pPr>
        <w:pStyle w:val="Normal"/>
        <w:tabs>
          <w:tab w:val="clear" w:pos="708"/>
          <w:tab w:val="left" w:pos="2080" w:leader="none"/>
        </w:tabs>
        <w:ind w:firstLine="567"/>
        <w:jc w:val="both"/>
        <w:rPr/>
      </w:pPr>
      <w:r>
        <w:rPr>
          <w:sz w:val="28"/>
        </w:rPr>
        <w:t>В большом областном городе, в культурном центре края, зимой, в рождественские святки накануне Крещения Господня неверующая дочь в возрасте 18 лет, вопреки верующей матери, сделала вечеринку. Мать всеми силами препятствовала ей, объясняя, что завтра Великий праздник Крещения Господня. Но своевольная неверующая дочь, пропитавшаяся до мозга костей духом вражды к религии, задумала поставить на своем. Правда, она с матерью не стала пререкаться, а как только она ушла в церковь, явились приглашенные ранее подруги с кавалерами. Был накрыт стол, поданы были и выпивка, и закуска. Заиграла музыка, начались танцы. Весело кружились и лихо танцевала молодежь, выбивая в такт музыки своими каблуками. Только сама хозяйка, ввиду отсутствия ее кавалера, не могла принять участия в общем весели. Но чтобы быть оригинальной и забавной, она решилась на потеху всем на богомерзкое дело. Она схватила висевший в переднем углу образ Святителя Николая, наверное, благословение дедушки ее отцу и вихрем закружилась вслед за остальными. Но не успела сделать трех-четырех кругов, как Господь поразил дерзкую девчонку за поругание Великого Святителя. Сверкнула молния, грянул гром, все танцующие от испуга попадали, квартира, наполнилась дымом. Когда дым немного рассеялся и в испуге лежавшие танцоры стали приходить в себя и подниматься с пола, они увидели хозяйку-девушку с иконой Святителя Николая, окаменевшую. Она стояла, и икона у ней была в руках, и так крепко она держала ее, что никто не мог взять ее, а сама она, окаменевшая, приросла к полу, и все усилия собравшегося народа, чтобы сдвинуть ее с места, были бесполезны.</w:t>
      </w:r>
    </w:p>
    <w:p>
      <w:pPr>
        <w:pStyle w:val="Normal"/>
        <w:tabs>
          <w:tab w:val="clear" w:pos="708"/>
          <w:tab w:val="left" w:pos="2080" w:leader="none"/>
        </w:tabs>
        <w:ind w:firstLine="567"/>
        <w:jc w:val="both"/>
        <w:rPr/>
      </w:pPr>
      <w:r>
        <w:rPr>
          <w:sz w:val="28"/>
        </w:rPr>
        <w:t xml:space="preserve">Такое поразительное событие мигом облетело весь дом. Жильцы со всех сторон, квартир, сбежались посмотреть на необыкновенное происшествие. Всполошился не только весь дом, но и весь большой двор и вся улица и до поздней ночи приходили и смотрели на наказание Божие. Люди приходили и смотрели и на второй и на третий день, и тогда всполошился весь город и набралось столько, что наполнили всю улицу, так что прекращено было транспортное движение по ней. В виду создавшегося такого народного сборища, немедленно весь народ разогнали. Окаменевшую девушку накрыли деревянным футляром и задрапировали, чтобы загладить и уничтожить всякие следы. </w:t>
      </w:r>
    </w:p>
    <w:p>
      <w:pPr>
        <w:pStyle w:val="Normal"/>
        <w:ind w:firstLine="567"/>
        <w:jc w:val="both"/>
        <w:rPr>
          <w:sz w:val="28"/>
        </w:rPr>
      </w:pPr>
      <w:r>
        <w:rPr>
          <w:sz w:val="28"/>
        </w:rPr>
        <w:t xml:space="preserve">Для скрытия такого поразительного события вместо того, чтобы, искренне уверовать во Всемогущую силу Божию антирелигиозники всеми имеющимися в их распоряжении методами начали распространять нелепое опровержение. Что беззубая кликуша старуха Аграфена весь народ города обманула распространением известия об окаменевшей девушке. Распространяя такой нелепый слух, антирелигиозники не подумали, что они ставят себя в самое смешное положение. Люди большого города, краевого культурного центра, где находятся до сотни высших учебных заведений и имеется несколько тысяч агитаторов всех мастей, не говоря уже о радио, газетах и печатных изданий, вдруг поверили какой-то кликуше, беззубой. Смешная нелепая выдумка. Нет, не антирелигиозники, не старуха возмутили город, а поразительное чудо, гнев Божий, покаравший дерзкую кощунницу. Чудо это никакими вам нелепостями не затмить, его до вмешательства милиции за два дня видели тысячи людей. Они свидетельствуют. Они говорят, а не выдуманная вами какая-то старуха. Истинность происшествия свидетельствовал своей матери молодой человек. Участник вечеринки. Татарин, ходивший на второй день посмотреть из любопытства, видел окаменевшую с иконой в руках, в нижней части иконы он прочитал надпись: «Святитель Николай». И санитарный врач – женщина по долгу службы осматривала окаменевшую на шестой неделе Великого поста, находила организм ее живым. Так она под большой тайной передавала своей матери . Пост милиции стоял более пяти месяцев. Вот вам, уважаемый собеседник, поразительное чудо и борьба с ним антирелигиозников, но я вам расскажу еще подобного рода событие. </w:t>
      </w:r>
    </w:p>
    <w:p>
      <w:pPr>
        <w:pStyle w:val="Normal"/>
        <w:ind w:firstLine="567"/>
        <w:jc w:val="both"/>
        <w:rPr/>
      </w:pPr>
      <w:r>
        <w:rPr>
          <w:sz w:val="28"/>
        </w:rPr>
        <w:t>В другом областном городе, в Прощеное Воскресение пьяный хозяин – безбожник разругался со своей женой, тоже неверующей. Верующая мать была в церкви. В переднем углу висела икона Матери Божией «Неопалимая Купина». По своей простоте, старуха часто клала за икону на полочку свои деньги, сын это видел и знал. Вернувшись с базара пьяным, он начал у жены требовать денег на выпивку, жена в свою очередь вместо денег начала бранить его. Так пошла у них перебранка, перешедшая в ссору. Хозяин, думая, что за иконой хранятся деньги матери, захотел их взять, но денег не оказалось. Тогда он с гневом схватил икону и бросил ее в жену, а та обратно в него. Так они несколько раз бросали святую Икону Божией Матери «Неопалимая Купина» друг в друга. Наконец осатаневший хозяин топором раздробил, расколол ее в мелкие щепы, а жена, помогая ему, бросила в печку. И о, чудо! Из печки вырвался молниеносный огонь и загорелась в комнате одежда мужа и жены. Горели и некоторые вещи из комнатной мебели, горели тихо, синим огоньком, вещи не сгорали, одежда тлела, превращаясь в пепел. Тушили, заливали водой – вода не действует, не тушит. Заваливали и закладывали одеждой и другими вещами, но и под одеждой и под заложенными вещами вещи мужа и жены продолжали гореть. К чужим вещам и к чужой одежде огонь не прикасался. Огонь горел тихо, бесшумно, не чувствовалось ни запаха, ни дыма, ни гари. Постель хозяина горела, а рядом лежал на своей детской кроватке ребенок, до него и до его постели огонь не касался. После многих и бесполезных попыток мужа и жены и всех жильцов дома, затушить странный пожар своими силами, видя свое бессилие, они вызвали пожарных. Начальник пожарной охраны на своем веку видел много бушующей огненной стихии, но здесь он поражен был необыкновенным явлением.</w:t>
      </w:r>
    </w:p>
    <w:p>
      <w:pPr>
        <w:pStyle w:val="Normal"/>
        <w:ind w:firstLine="567"/>
        <w:jc w:val="both"/>
        <w:rPr>
          <w:sz w:val="28"/>
        </w:rPr>
      </w:pPr>
      <w:r>
        <w:rPr>
          <w:sz w:val="28"/>
        </w:rPr>
        <w:t xml:space="preserve">Перед собой он видел не бушующее пламя, не море огня, а в комнате тихо и бесшумно горящие синим слабым огоньком и несгорающие некоторые вещи и тлеющую одежду без запаха и дыма. Пробовал он залить, затушить и завалить горевшие вещи, но ничто не помогало. Применить же пожарную технику для тушения нескольких тлеющих вещей было неразумно. Во-первых, вполне можно было усомниться в достижении цели, во-вторых, применением техники можно было весь дом привести в расстройство и в негодность, в третьих, тлеющий огонь для посторонних лиц был совершенно безвреден. Дальше комнаты он не распространялся. Все это вместе взятое удержало его пустить в действие пожарные машины, и он, опытный борец с будущей огненной стихией, с полным сознанием своего бессилия отступил от непонятного и слабого синего огонька. Пожарные уехали. </w:t>
      </w:r>
    </w:p>
    <w:p>
      <w:pPr>
        <w:pStyle w:val="Normal"/>
        <w:ind w:firstLine="567"/>
        <w:jc w:val="both"/>
        <w:rPr>
          <w:sz w:val="28"/>
        </w:rPr>
      </w:pPr>
      <w:r>
        <w:rPr>
          <w:sz w:val="28"/>
        </w:rPr>
        <w:tab/>
        <w:t>До приезда пожарных и во время осмотра ими при приезде народ со двора и улицы заходил в комнату собственными глазами видеть странный пожар. Видели сотни людей и поражались виденным событием. На улице собралось огромная толп народа, и все толковали о чуде наказания Божия за кощунство и поругание иконы Матери Божией с предвечным Младенцем Спасителем. Но вот к месту происшествия пришел большой наряд милиции. Народ весь разогнали, а у дома поставили милицейский пост, чтобы посторонних туда никого не пускать, а жильцам приказано было ничего не говорить и не сообщать никому, что происходило в доме в дальнейшем. Милицейский пост стоял весь Великий пост и далее. Чудесное событие совершилось явно, его видели сотни людей, перед антирелигиозниками была задача опровергнуть его. Чудо явное, вместо того, чтобы смиренно уверовать в него, противники изощряются во лжи и обмане, (для привлечения) к его опровержению. Пустили вздорный слух: перед Великим постом для привлечения верующих к церкви неверующий хозяин в сговоре с попами произвел чудо: он с завода, где работал, принес известный ему порошок, обсыпал им одежду и вещи, и они начали гореть синем огоньком. Выдумка грубая и неправдоподобная. Говоря о порошке, антирелигиозники умалчивают о его названии. Да есть ли химический состав, который производил бы такие действия, какие наблюдались в комнате безбожного хозяина?</w:t>
      </w:r>
    </w:p>
    <w:p>
      <w:pPr>
        <w:pStyle w:val="Normal"/>
        <w:ind w:firstLine="567"/>
        <w:jc w:val="both"/>
        <w:rPr>
          <w:sz w:val="28"/>
        </w:rPr>
      </w:pPr>
      <w:r>
        <w:rPr>
          <w:sz w:val="28"/>
        </w:rPr>
        <w:t xml:space="preserve">На ваше сомнение и отрицание чудес, уважаемый собеседник, вот сколько я привел вам рассказов о чудесах и чудесных событиях, совершившихся перед моими глазами и непосредственно со мной. Рассказал вам и о чудесах, совершившихся в наши дни и о борьбе с ними антирелигиозников. Говорил вам искренно, от чистого сердца, с желанием вам добра. Вы сравнительно еще молоды, ваша жизнь впереди, а я уже прожил свой век, и желание мое – принести хотя малую долю пользы людям с миром отойти в вечность. </w:t>
      </w:r>
    </w:p>
    <w:p>
      <w:pPr>
        <w:pStyle w:val="Normal"/>
        <w:numPr>
          <w:ilvl w:val="0"/>
          <w:numId w:val="1"/>
        </w:numPr>
        <w:ind w:left="0" w:firstLine="567"/>
        <w:jc w:val="both"/>
        <w:rPr/>
      </w:pPr>
      <w:r>
        <w:rPr>
          <w:sz w:val="28"/>
        </w:rPr>
        <w:t xml:space="preserve"> </w:t>
      </w:r>
      <w:r>
        <w:rPr>
          <w:sz w:val="28"/>
        </w:rPr>
        <w:t>Благодарю вас за искренность, за интересные рассказы и за добрые пожелания.</w:t>
      </w:r>
    </w:p>
    <w:p>
      <w:pPr>
        <w:pStyle w:val="Normal"/>
        <w:numPr>
          <w:ilvl w:val="0"/>
          <w:numId w:val="1"/>
        </w:numPr>
        <w:ind w:left="0" w:firstLine="567"/>
        <w:jc w:val="both"/>
        <w:rPr/>
      </w:pPr>
      <w:r>
        <w:rPr>
          <w:sz w:val="28"/>
        </w:rPr>
        <w:t xml:space="preserve"> </w:t>
      </w:r>
      <w:r>
        <w:rPr>
          <w:sz w:val="28"/>
        </w:rPr>
        <w:t>Мое желание вам, чтобы в душе вашей засветился огонек святой веры для исправления жизни вашей. Если в душе вашей есть искренность, и если вы слушаете слова мои не с лицемерным вниманием, то наша взаимная искренность будет исходной точкой для света веры и послужит вам во спасение. Сейчас я не буду спрашивать вас верите или не верите всему сказанному мною, это преждевременно. Мои слова будут служить и явятся как бы птицей вам для размышления. Я уверен, что вы, размышляя над всем сказанным и анализируя каждое событие, придете с помощью Божией в познание святой веры и в душе вашей ярким пламенем загорится благодатный огонь веры.</w:t>
      </w:r>
    </w:p>
    <w:p>
      <w:pPr>
        <w:pStyle w:val="Normal"/>
        <w:numPr>
          <w:ilvl w:val="0"/>
          <w:numId w:val="1"/>
        </w:numPr>
        <w:ind w:left="0" w:firstLine="567"/>
        <w:jc w:val="both"/>
        <w:rPr/>
      </w:pPr>
      <w:r>
        <w:rPr>
          <w:sz w:val="28"/>
        </w:rPr>
        <w:t xml:space="preserve"> </w:t>
      </w:r>
      <w:r>
        <w:rPr>
          <w:sz w:val="28"/>
        </w:rPr>
        <w:t>Буду думать и размышлять, что получится, будет видно.</w:t>
      </w:r>
    </w:p>
    <w:p>
      <w:pPr>
        <w:pStyle w:val="Normal"/>
        <w:numPr>
          <w:ilvl w:val="0"/>
          <w:numId w:val="1"/>
        </w:numPr>
        <w:ind w:left="0" w:firstLine="567"/>
        <w:jc w:val="both"/>
        <w:rPr/>
      </w:pPr>
      <w:r>
        <w:rPr>
          <w:sz w:val="28"/>
        </w:rPr>
        <w:t xml:space="preserve"> </w:t>
      </w:r>
      <w:r>
        <w:rPr>
          <w:sz w:val="28"/>
        </w:rPr>
        <w:t>Продолжим нашу беседу, будем разбирать высокомерные слова антирелигиозников, что религия есть плод невежественного ума, а при свете науки религия жить не может, плюс в области науки является минусом для религии и что наука и религия жить вместе не могут</w:t>
      </w:r>
    </w:p>
    <w:p>
      <w:pPr>
        <w:pStyle w:val="Normal"/>
        <w:numPr>
          <w:ilvl w:val="0"/>
          <w:numId w:val="1"/>
        </w:numPr>
        <w:ind w:left="0" w:firstLine="567"/>
        <w:jc w:val="both"/>
        <w:rPr/>
      </w:pPr>
      <w:r>
        <w:rPr>
          <w:sz w:val="28"/>
        </w:rPr>
        <w:t xml:space="preserve"> </w:t>
      </w:r>
      <w:r>
        <w:rPr>
          <w:sz w:val="28"/>
        </w:rPr>
        <w:t>Пожалуйста, буду слушать с удовольствием.</w:t>
      </w:r>
    </w:p>
    <w:p>
      <w:pPr>
        <w:pStyle w:val="Normal"/>
        <w:numPr>
          <w:ilvl w:val="0"/>
          <w:numId w:val="1"/>
        </w:numPr>
        <w:ind w:left="0" w:firstLine="567"/>
        <w:jc w:val="both"/>
        <w:rPr/>
      </w:pPr>
      <w:r>
        <w:rPr>
          <w:sz w:val="28"/>
        </w:rPr>
        <w:t xml:space="preserve"> </w:t>
      </w:r>
      <w:r>
        <w:rPr>
          <w:sz w:val="28"/>
        </w:rPr>
        <w:t>Мне становится стыдно и досадно, когда слышу высокомерное заявление, что религия есть плод невежественного ума. Говорящего так сразу видно, что он хотя говорит о науке и опирается как бы на научные данные на словах, но на самом деле ничего с наукой не имеет, а только спекулирует словами. Наука как раз говорит против него, ибо она сама своим происхождением обязана людям верующим, служителям культа. Еще в древнем Египте и Вавилонии на пороге исторической эпохи служители культа в своих уединенных келиях изобретали для людей письменность, трудились, заносили в письменность на память потоками свои наблюдения над природой, над окружающими явлениями и историческими событиями, послужившие для развития настоящей науки в теперешнем ее виде. Их служение религии ни только не препятствовало заниматься им научными предметами, и религия тесно с наукой уживалась в их уме, взаимно пополняя друг друга. Но антирелигиозники могут возразить и сказать, что то было вначале, когда наука была еще только в зачаточном состоянии. Не только тогда, но и теперь факты говорят то же самое.</w:t>
      </w:r>
    </w:p>
    <w:p>
      <w:pPr>
        <w:pStyle w:val="Normal"/>
        <w:ind w:firstLine="567"/>
        <w:jc w:val="both"/>
        <w:rPr/>
      </w:pPr>
      <w:r>
        <w:rPr>
          <w:sz w:val="28"/>
        </w:rPr>
        <w:t>Можно только удивляться беспринципности антирелигиозников, как они без зазрения совести причисляют в разряд невежественных умов великих светил науки древнего и нового мира, научными трудами которых пользуются сами. По их логике, представители древнего мира Сократ, Платон, Аристотель и др. философы среднего и нового времени Кеплер, Ньютон, Фламмарион, Либих, Фарадей, Галилей, Коперник, Эдисон и нашего времени физиолог Павлов с мировым именем, Филатов, великий окулист, и дважды премированный знаменитый хирург профессор Войно-Ясенецкий – Архиепископ Лука, все это невежественные умы. Как не стыдно и не совестно говорить о таких людях, которые своей образованностью стоят выше на целое</w:t>
      </w:r>
      <w:r>
        <w:rPr>
          <w:sz w:val="28"/>
          <w:szCs w:val="28"/>
        </w:rPr>
        <w:t xml:space="preserve"> столетие против антирелигиозников, весь научный багаж которых состоит только в знании диалектики материализма и антирелигиозной литературы. Наука не противоречит религии, а служит объяснением ее, как бы дополнением, имея своим происхождением один и тот же источник, что и вера – премудрость Божию. Химические анализы открывают перед нами великую тайну премудрости Создателя, что в мире и в создании всех вещей виден строгий закон. И самый атом являющийся сущностью строения всего мира, сам в свою очередь устранен по строго определенному плану и закону. От разнообразного сочетания в устройстве атомов, является все разнообразие элементов, из которых состоят все вещи в мире. Астрономия вводит нас в необъятный простор безграничности вселенной и развертывает перед нами грандиозную картину действия Всемогущества Божия в создании необъятного мира с его бесчисленными малыми и большими телами: солнцами, звездами, планетами и кометами, пути их следования, движения и взаимного притяжения. А геология, углубляясь в недра земные открывает тайну строения самой земли многообразным наслоением пластов ее поверхности. Напрасно некоторые геологи думают, что наслоение земли происходят миллиардами лет жизни земли, вовсе нет, они произошли при самом создании земной планеты от космической пыли или туманности, которые разнообразно слоями располагались на земной поверхности. Слои строения земли бывают не только горизонтальные, но и вертикальные. Правда, за греховную жизнь людей правосудием Божием иногда уничтожаются целые города и места их покрываются слоем наносной ветром Земли. Это касается только мест и городов, поражаемых гневом Божиим. Что касается повсеместного наслоения и утолщения земли, математики /некоторые/ это отрицают. Они своими вычислениями доказывают постепенное уменьшением объема земной поверхности. Если же иногда при раскопках находят в глубине земли скелеты людей и кости животных и другие предметы человеческого обихода, то на основании этих находок дают десятки тысяч лет пребывания людей на месте находок и останков. Но это совсем не верно. В глубине земли бывали зарыты люди и животные при геологических катастрофах на земной поверхности, как например, при всемирном потопе и при других катастрофических разрушениях геологического характера. Точно так же неверно исчисление возраста земли, основывающееся на распаде и излучении радия. Как и всякое вещество в мире, и радий подчинен тому же закону рождения и уничтожения. Невидимо для нашего зрения он излучается и распадается, мы можем только наблюдать уменьшение его объема и количества, а самый процесс его распада неуловим для нашего зрения. И не может отрицать того, что на заре жизни нашей планеты обилие электромагнитных волн, наполнявших густой слой атмосферы на земной поверхности, содействовало быстрому распаду и скорейшему излучению радия и превращения его в свинец, но не чуть баснословные периоды времени. Для антирелигиозников все вещи хороши в борьбе с религией. Всеми неправдами они борются против Библейского сказания о миротворении, употребляют самые изощренные хитрости, но опровергнуть не могут. Библейское повествование стоит незыблемо. Радий в одном случае, как и какая вещь, излучается и распадается, в другом – в недрах земных он нарождается, сгруппировываясь, формируется. Так что плюс в области науки является дважды плюсом в области религии.</w:t>
      </w:r>
    </w:p>
    <w:p>
      <w:pPr>
        <w:pStyle w:val="Normal"/>
        <w:ind w:firstLine="567"/>
        <w:jc w:val="both"/>
        <w:rPr>
          <w:sz w:val="28"/>
          <w:szCs w:val="28"/>
        </w:rPr>
      </w:pPr>
      <w:r>
        <w:rPr>
          <w:sz w:val="28"/>
          <w:szCs w:val="28"/>
        </w:rPr>
        <w:t xml:space="preserve">Что касается поразительных открытий последнего времени среди человечества, то опять таки честь открытия радия и расщепления атомного ядра принадлежит верующим, которым с успехом теперь пользуются и антирелигиозники. Кроме того, среди самых антирелигиозников, среди представителей науки, работающих в научных учреждениях и в культурных центрах, многие в глубине души своей веруют в Бога, и в нужное время могут открыто исповедовать свою веру для славы Божией и спасения ближних. </w:t>
      </w:r>
    </w:p>
    <w:p>
      <w:pPr>
        <w:pStyle w:val="Normal"/>
        <w:ind w:firstLine="567"/>
        <w:jc w:val="both"/>
        <w:rPr/>
      </w:pPr>
      <w:r>
        <w:rPr>
          <w:sz w:val="28"/>
          <w:szCs w:val="28"/>
        </w:rPr>
        <w:t>Заканчивая свою беседу, уважаемый собеседник, молю Бога, чтобы искра святой веры возгорелась бы в душе вашей. При свете веры вы увидите и познаете, что жизнь наша есть дар Божий и цель ее достижения Царства Божия на земле и вечного блаженства на небе, в Царстве Небесном.</w:t>
      </w:r>
    </w:p>
    <w:p>
      <w:pPr>
        <w:pStyle w:val="Normal"/>
        <w:ind w:firstLine="567"/>
        <w:jc w:val="both"/>
        <w:rPr/>
      </w:pPr>
      <w:r>
        <w:rPr>
          <w:sz w:val="28"/>
          <w:szCs w:val="28"/>
        </w:rPr>
        <w:t>Собеседник мой, пригласивший меня для совместной беседы, думал поглумиться, посмеяться над моими религиозными убеждениями, однако в ходе беседы, под влиянием неопровержимых доказательств, он увидел всю несостоятельность научного миропознания без религиозной веры и что наука, правильно понимаемая, нисколько не противоречит религии, а служит объяснением ее, все его убеждения, возражения и доказательства против разлетелись в прах. Хотя он не высказывал, но можно думать что слова мои, сказанные искренно, от души, подействовали на него, возымели свое благотворное действие. Прощаясь со мной, он крепко пожал мне руку и просил в будущем навестить его и продолжить беседу о вере, на что я с любовию дал ему обещание.</w:t>
      </w:r>
    </w:p>
    <w:p>
      <w:pPr>
        <w:pStyle w:val="Normal"/>
        <w:ind w:firstLine="567"/>
        <w:jc w:val="both"/>
        <w:rPr>
          <w:sz w:val="28"/>
          <w:szCs w:val="28"/>
        </w:rPr>
      </w:pPr>
      <w:r>
        <w:rPr>
          <w:sz w:val="28"/>
          <w:szCs w:val="28"/>
        </w:rPr>
        <w:t>Кончивши свое слово, проповедник с любовию поклонился всем присутствующим и, сопровождаемый радостными рукоплесканиями, сошел с кафедры. Слово его с поразительною ясностью обрисовало перед верующими победоносное шествие святой веры, имеющее своей спутницей научное познание. Выражая свое торжество, все с радостию запели: «Благословен Господь Бог мой, научаяй руце мои на ополчение…»</w:t>
      </w:r>
    </w:p>
    <w:p>
      <w:pPr>
        <w:pStyle w:val="TextBody"/>
        <w:ind w:firstLine="567"/>
        <w:rPr/>
      </w:pPr>
      <w:r>
        <w:rPr>
          <w:szCs w:val="28"/>
        </w:rPr>
        <w:t>Не успела я сказать что-либо говорившему святителю в благодарность, но даже дать особый поклон как ему, так и всем присутствующим за то приятное и радостное удовольствие, какое получила, п</w:t>
      </w:r>
      <w:r>
        <w:rPr/>
        <w:t>рисутствуя в их обществе среди них, как вдруг нас со старцем из среды всех присутствующих невидимая сила подняла на высоту и понесла в неизвестном для меня направлении. Испытывая в сердце невыразимую радость от всего виденного и слышанного в блаженной обители святителей, я как-то не почувствовала своего необыкновенного состояния поднятия и полетела по воздушному пространству. Сколько летели, определенно сказать не могу, с переполненным сердцем, радостными чувствами я как-то не замечала и не обращала на это внимания. Остановились и опустились мы на поляне среди действенного леса.</w:t>
      </w:r>
    </w:p>
    <w:p>
      <w:pPr>
        <w:pStyle w:val="Normal"/>
        <w:ind w:firstLine="567"/>
        <w:jc w:val="both"/>
        <w:rPr/>
      </w:pPr>
      <w:r>
        <w:rPr>
          <w:sz w:val="28"/>
        </w:rPr>
        <w:t>Высокие деревья с роскошной листвой окутаны были цветущими вьющимися растениями, как гирляндами. Нежно качались на веточках цветочки, издавая благовоние и аромат. Живая картина была изумительной красоты. Все деревья блистали разноцветными огоньками от множества висевших на них цветов. Поверхность поляны покрыта была зеленью, и вся она пестрела от множества мелких цветочков. Мы со старцем долго ходили по поляне, заходили в лес, любовались красотой развернувшейся перед нами живой картины. С удивлением рассматривали деревья, прямые и стройные, они росли свободно и красиво, ничья вредительская рука не касалась их. Здесь был вертоград угодников Божиих, насажденный самим премудрым художником и садовником.</w:t>
      </w:r>
    </w:p>
    <w:p>
      <w:pPr>
        <w:pStyle w:val="Normal"/>
        <w:numPr>
          <w:ilvl w:val="0"/>
          <w:numId w:val="2"/>
        </w:numPr>
        <w:ind w:left="0" w:firstLine="567"/>
        <w:jc w:val="both"/>
        <w:rPr/>
      </w:pPr>
      <w:r>
        <w:rPr>
          <w:sz w:val="28"/>
        </w:rPr>
        <w:t>Старец Божий, где мы теперь находимся?</w:t>
      </w:r>
    </w:p>
    <w:p>
      <w:pPr>
        <w:pStyle w:val="Normal"/>
        <w:numPr>
          <w:ilvl w:val="0"/>
          <w:numId w:val="2"/>
        </w:numPr>
        <w:ind w:left="0" w:firstLine="567"/>
        <w:jc w:val="both"/>
        <w:rPr>
          <w:sz w:val="28"/>
        </w:rPr>
      </w:pPr>
      <w:r>
        <w:rPr>
          <w:sz w:val="28"/>
        </w:rPr>
        <w:t xml:space="preserve">Здесь отделение Рая Божия, тихая обитель наших прародителей, древних патриархов и пророков. Я смотрю и любуюсь на красоту деревьев, на обилие благовонных их листьев, на изящество ароматных цветочков и на роскошную зелень с пестреющими цветочками расстилающимися под ногами нашими, смотрю, любуюсь и удивляюсь. На земле в лесах, в садах и в поле тоже много зелени и цветов, но нет в них той красоты, изящества и аромата, какое я вижу здесь. </w:t>
      </w:r>
    </w:p>
    <w:p>
      <w:pPr>
        <w:pStyle w:val="Normal"/>
        <w:numPr>
          <w:ilvl w:val="0"/>
          <w:numId w:val="2"/>
        </w:numPr>
        <w:ind w:left="0" w:firstLine="567"/>
        <w:jc w:val="both"/>
        <w:rPr>
          <w:sz w:val="28"/>
        </w:rPr>
      </w:pPr>
      <w:r>
        <w:rPr>
          <w:sz w:val="28"/>
        </w:rPr>
        <w:t xml:space="preserve"> </w:t>
      </w:r>
      <w:r>
        <w:rPr>
          <w:sz w:val="28"/>
        </w:rPr>
        <w:t xml:space="preserve">В земном мире не может быть того изящества и красоты, какое видишь здесь. По слову Иоанна Богослова, весь мир во зле лежит и это мировое зло разрушающе действует как на род людской так и на растения. Греховной заразой отравлена вся атмосфера и человек с самой юности увлекается грехом. Так же деревья растительность и вся зелень от зараженной атмосферы грехом человеческим теряет свою красоту изящество и аромат. Здесь в Райской обители Всевышнего где нет греха где атмосфера чиста и пропитана благодатью Святого Духа все творение Божие: деревья, растения, зелень и цветочки находятся в первоначальной своей творческой художественности и красоте. </w:t>
      </w:r>
    </w:p>
    <w:p>
      <w:pPr>
        <w:pStyle w:val="Normal"/>
        <w:numPr>
          <w:ilvl w:val="0"/>
          <w:numId w:val="2"/>
        </w:numPr>
        <w:ind w:left="0" w:firstLine="567"/>
        <w:jc w:val="both"/>
        <w:rPr>
          <w:sz w:val="28"/>
        </w:rPr>
      </w:pPr>
      <w:r>
        <w:rPr>
          <w:sz w:val="28"/>
        </w:rPr>
        <w:t>Но где же угодники Божии? Вот мы много ходили по поляне, углублялись по тропинкам в чащу леса, но никакого не видели и как будто ни единой живой души нет?</w:t>
      </w:r>
    </w:p>
    <w:p>
      <w:pPr>
        <w:pStyle w:val="Normal"/>
        <w:numPr>
          <w:ilvl w:val="0"/>
          <w:numId w:val="2"/>
        </w:numPr>
        <w:ind w:left="0" w:firstLine="567"/>
        <w:jc w:val="both"/>
        <w:rPr>
          <w:sz w:val="28"/>
        </w:rPr>
      </w:pPr>
      <w:r>
        <w:rPr>
          <w:sz w:val="28"/>
        </w:rPr>
        <w:t xml:space="preserve">Все они рассеяны и находятся в молитвенном уединении в тишине девственного леса. Находясь в блаженном уединении, а иногда в совокупности двое или трое, они трудятся спасительным трудом, возделывая рай приводя его в художественное совершенство. Пребывая в молитвенном уединении и созерцании каждый из них совершенствует свою духовную сушность, как бы возрастает духовно достигая меры и степени высших духовных существ. Тишина была необыкновенная, тишина благодатная она располагает к молитве она будит чувства к высокому чистому и святому она способствует углубляться и проникать в сокровенные тайники сердца и погружаться в благодатные волны духа Божия. Вдруг среди этой благодатной сладостной тишины раздались чарующие звуки небесного звона. Я как бы замерла на месте не имея возможности двинуться дальше от оцепенения Так они были мелодичны нежны и прекрасны и так поразительно действовали на мою душу. Из забытья и оцепенения вывел меня старец. </w:t>
      </w:r>
    </w:p>
    <w:p>
      <w:pPr>
        <w:pStyle w:val="Normal"/>
        <w:numPr>
          <w:ilvl w:val="0"/>
          <w:numId w:val="2"/>
        </w:numPr>
        <w:ind w:left="0" w:firstLine="567"/>
        <w:jc w:val="both"/>
        <w:rPr>
          <w:sz w:val="28"/>
          <w:szCs w:val="24"/>
        </w:rPr>
      </w:pPr>
      <w:r>
        <w:rPr>
          <w:sz w:val="28"/>
        </w:rPr>
        <w:t xml:space="preserve"> </w:t>
      </w:r>
      <w:r>
        <w:rPr>
          <w:sz w:val="28"/>
        </w:rPr>
        <w:t xml:space="preserve">Смотри чадо вот и праотцы с патриархами и с пророками собираются сюда для соборной молитвы и братского собеседования. Нужно сказать что настоящее их собрание и собеседование будет посвящено только твоему пребыванию здесь среди них чтобы раскрыть тебе тайны и объяснить сокровенное недоступное в земном мире. </w:t>
        <w:br/>
        <w:t xml:space="preserve">Мы стояли на краю поляны недалеко от нас было возвышение наподобие кафедры,служившее средоточием при молитвенных собраниях и братских собеседованиях угодников Божиих. Рядом с возвышением высоко над поверхностью как бы прикрепленное к дереву висел большой образ в рост человека образ Христа Спасителя. </w:t>
      </w:r>
      <w:r>
        <w:rPr>
          <w:sz w:val="28"/>
          <w:szCs w:val="28"/>
        </w:rPr>
        <w:t xml:space="preserve">Подошедши ближе, мы, преклонивши колена, поклонились благоговением Спасителю и оставались недалеко от кафедры со всех сторон из чащи леса, из-под деревьев на поляну выходили угодники Божии, и над каждым из них на подвиги светлого венца парил Дух Божий. Все они собирались вокруг кафедры лицом к образу Спасителя, и вскорости вся поляна наполнилась собравшимися. У некоторых угодников кроме венцеобразного светлого круга над головой и самое лицо светилось, издавая лучи, но таковых было немного. Хотя вся поляна была наполнена собравшимися, но не начинали ни молитвословия, ни собеседования, очевидно, кого-то ждали. Вдруг среди всеобщего ожидания в присутствующих раздался тихий шепот: «Идут». Все собрание всполохнулись, образовали просторный проход от кафедры через всю поляну на противоположную сторону чащи леса. Тихо и плавно, мерной походкой из чащи из-под ветвистого широколиственного дерева выступила святая двоица: мужчина и женщин. Красоты они были необыкновенной и неописуемой. Много красивых лиц рождалось на земле, история знает немало людей, обладавших изумительною красотою, но все они в сравнении с этой двоицей были ничто. В них блистал отпечаток высшего Творческого Разума и Премудрости и сияла красота Божественного свойства и художества. В красоте и во взоре их была неотразимая духовная сила, так что взоры и внимание всех присутствующих обращены было на них. Красотою и силою благодати, обитавшей в них они подчиняли всех и покоряли себе. Медленно двигаясь по проходу, они подошли к кафедре и взошли на нее. Обратившись лицом к Образу Спасителя со всеми присутствующими, они умилительно и сладкозвучно запели вдохновенный псалом: «Вознесу Тя, Боже мой, царю мой, и благословлю имя твое во век и век века и до конца». </w:t>
      </w:r>
    </w:p>
    <w:p>
      <w:pPr>
        <w:pStyle w:val="Normal"/>
        <w:ind w:firstLine="567"/>
        <w:jc w:val="both"/>
        <w:rPr/>
      </w:pPr>
      <w:r>
        <w:rPr>
          <w:sz w:val="28"/>
          <w:szCs w:val="28"/>
        </w:rPr>
        <w:t xml:space="preserve"> </w:t>
      </w:r>
      <w:r>
        <w:rPr>
          <w:sz w:val="28"/>
          <w:szCs w:val="28"/>
        </w:rPr>
        <w:t>В словах и пении псалма выражались величие Творческого Разума Его всемогущества и сила Его бесконечная благость и Милосердие, дающие блаженство всей твари и в особенности человеку, живущему по Его Творческой воле, ибо Он волю боящихся Его сотворит и молитву их услышит и спасет их. Царство Его – Царство вечное и владычество Его бесконечное.</w:t>
      </w:r>
    </w:p>
    <w:p>
      <w:pPr>
        <w:pStyle w:val="Normal"/>
        <w:ind w:firstLine="567"/>
        <w:jc w:val="both"/>
        <w:rPr>
          <w:sz w:val="28"/>
          <w:szCs w:val="28"/>
        </w:rPr>
      </w:pPr>
      <w:r>
        <w:rPr>
          <w:sz w:val="28"/>
          <w:szCs w:val="28"/>
        </w:rPr>
        <w:t>По окончании пения, мужчина из святой двоицы, обратившись лицом к присутствующим, поднявши руки на высоту, благословил все собрание словами: Да благословит вас Господь от Сиона и узрит благая Иерусалима.</w:t>
      </w:r>
    </w:p>
    <w:p>
      <w:pPr>
        <w:pStyle w:val="Normal"/>
        <w:ind w:firstLine="567"/>
        <w:jc w:val="both"/>
        <w:rPr/>
      </w:pPr>
      <w:r>
        <w:rPr>
          <w:sz w:val="28"/>
          <w:szCs w:val="28"/>
        </w:rPr>
        <w:t xml:space="preserve">Все присутствующие во время благословения опустились на колен, благословение приняли как высший дар благости Божией, на слова благословения ответили: Аминь. Женщина бывшая на кафедре, опустилась на сидение, а мужчина стоял, намериваясь всем присутствующим предложить беседу и сказать слово, он находился в задумчивости и в затруднении, с чего начинать беседу и о чем говорить. Из затруднения и из задумчивости вывел его один из присутствующих угодников Божих. Возвысивши голос во услышание всех, он с просьбой предложил на разъяснение несколько вопросов, волновавших и возбуждающих все человечества. </w:t>
      </w:r>
    </w:p>
    <w:p>
      <w:pPr>
        <w:pStyle w:val="Normal"/>
        <w:ind w:firstLine="567"/>
        <w:jc w:val="both"/>
        <w:rPr/>
      </w:pPr>
      <w:r>
        <w:rPr>
          <w:sz w:val="28"/>
          <w:szCs w:val="28"/>
        </w:rPr>
        <w:t xml:space="preserve">- Первородное творение Всевышнего, отец всего человечества, праотец наш! Поведай нам, как вы с праматерью нашею блаженствовали в саду Эдемском и сколько времени пробыли в нем? И как произошло печальное грехопадение ваше? Ваш ответ будет весьма интересен для всех нас, насельников сего блаженного места, и тем более он интересен для земных обитателей из числа коих милостию Божиею одна сестра находиться здесь между нами. По возвращении своем на землю Ваш ответ она передаст земным братия и сестрам нашим во Славу Божию. Ибо эти вопросы во все времена волновали умы и сердца людей, и он послужит для всех успокоением. </w:t>
      </w:r>
    </w:p>
    <w:p>
      <w:pPr>
        <w:pStyle w:val="Normal"/>
        <w:ind w:firstLine="567"/>
        <w:jc w:val="both"/>
        <w:rPr/>
      </w:pPr>
      <w:r>
        <w:rPr>
          <w:sz w:val="28"/>
          <w:szCs w:val="28"/>
        </w:rPr>
        <w:t>- Исполняя ваше желание, возлюбленные чада мои и чада общего Отца нашего Небесного, я с удовольствием буду говорить и рассказывать о том счастливом времени и о тех радостных днях, которые мы испытали и пережили на заре нашей жизни. О том, как сотворил меня Творец после всего грандиозного мироздания, я ничего сказать не могу. Об этом ко вдохновению от Духа Божественного прекрасно раскрыл пророк Божий Моисей, я буду говорить и рассказывать с того момента, как сознательно я увидел себя в раю Божием, в саду Эдемском. Прекрасное художественное произведение великого Художника и небесного Архитектора – сад Эдемский. Это был сад, по качеству бесподобный и по красоте неописуемый. Каждое из деревьев и растений с художественным устройством и расположением занимало свое место. Проходя между ними, зрение воспринимало и улавливало замечательные особенности каждой породы, а обоняние насыщалось дивным и разнообразным ароматом, исходящим от самих деревьев, их зелени и цветов. Смотря издали, взору представлялось как бы огромное полотно с ярко блиставшими полосами. Не менее обладали красотой и места, где все породы деревьев и растений находились и стояли в смешанном порядке. Это было как драгоценное полотно, блиставшее разнообразием цветов. Все цвело, издавало аромат и красоту, а поверхность покрыта была зеленью, как ковром с пестреющимися цветами. Весь сад окружен был живою изгородью, густорастущим высоким кустарником наподобие высокой каменной стены. Деревья росли, цвели и приносили плоды, которые определены были нам Творцом в пищу, как и зерна хлебных растений. Жилищем для нас служили живорастущие кущи с ароматными стенками из благовонных кустарников. Ложем служила нам в наших прекрасных живорастущих кущах девственная, чистая, неоскверненная и не пораженная проклятием Творца сырая мать – земля. Жизненная сила, сокрытая в девственной земле, во время сна и отдохновения проникала в наше тело, обновляла, ободряла, укреплял его, давала силу и энергию.</w:t>
      </w:r>
    </w:p>
    <w:p>
      <w:pPr>
        <w:pStyle w:val="Normal"/>
        <w:ind w:firstLine="567"/>
        <w:jc w:val="both"/>
        <w:rPr/>
      </w:pPr>
      <w:r>
        <w:rPr>
          <w:sz w:val="28"/>
          <w:szCs w:val="28"/>
        </w:rPr>
        <w:t xml:space="preserve">Жили мы в полном смысле блаженною жизнью. У нас не было ни печали, ни воздыхания, не знали мы никакой нужды и горя, ничто не смущало и не беспокоило нас. Девственная чистота и независимость являлись для нас одеждою. Все было к нашим услугам, все силы природы, как живые существа, удовлетворяли наши желания. Птицы небесные своим щебетанием, воркованием и пением услаждали наш слух и веселили сердце. А звери своей забавной игрой давали нам с праматерью развлечение. Как звери, так и птицы и рыбы в реках при виде нас с радостию устремлялись к нам с желанием прикоснуться к руке или ногам нашим. На своем языке: птицы щебетанием, животные голосом и звери ворчанием, пресмыкающиеся и насекомые жужжанием, шипением и свистом выражали свою радость и удовольствие, когда мы ласкали и гладили их. Они весьма довольны бывали, когда мы руками своими кормили их злачной травой и зеленью Эдемского сада. Все живые существа не боялись нас, и мы не опасались их. О том, чтобы кто кому вредил, ни у кого и мысли не было, даже и в понятие никому из живых существ не входило, чтобы вредить. Всюду царствовала полная гармония, согласие, мир, порядок, тишина и спокойствие. Вместо вреда все животные, птицы и насекомые друг другу оказывали взаимную услугу и помощь и в особенности они стремились и спешили своими услугами послужить нам. Они, как разумные существа, понимали, что мы им говорили и слушались нас, в свою очередь, и мы понимали язык животных и птиц. </w:t>
      </w:r>
    </w:p>
    <w:p>
      <w:pPr>
        <w:pStyle w:val="Normal"/>
        <w:ind w:firstLine="567"/>
        <w:jc w:val="both"/>
        <w:rPr/>
      </w:pPr>
      <w:r>
        <w:rPr>
          <w:sz w:val="28"/>
          <w:szCs w:val="28"/>
        </w:rPr>
        <w:t>В тенистых рощах Эдемского сада в изобилии росли фрукты всех пород и сортов, были целые рощи яблонь всевозможных пород и качеств, дубравы фиников, маслин, смокв, лимонов, апельсинов, мандаринов, миндаля. Когда мы проходили около них веточки с плодами сами наклонялись к нам, а плоды в ожидании, когда мы их сорвем, как бы так говорили нам: сделайте нам удовольствие, сорвите нас. Для нас будет великое счастье, когда окажемся в ваших руках, и когда явимся нищею для вашего организма. Поддерживая вашу жизнь в вашей крови, в вашем организме будем жить и мы в прекрасном мире Божием.</w:t>
      </w:r>
    </w:p>
    <w:p>
      <w:pPr>
        <w:pStyle w:val="Normal"/>
        <w:ind w:firstLine="567"/>
        <w:jc w:val="both"/>
        <w:rPr>
          <w:sz w:val="28"/>
          <w:szCs w:val="28"/>
        </w:rPr>
      </w:pPr>
      <w:r>
        <w:rPr>
          <w:sz w:val="28"/>
          <w:szCs w:val="28"/>
        </w:rPr>
        <w:t xml:space="preserve">Это была весна человечества и весна всей природы. Всюду было только блаженство, вся природа ликовала, и мы радовались. Но все изменилось, испортилось и прекратилось, когда произошло с нами печальное событие нашего грехопадения. </w:t>
      </w:r>
    </w:p>
    <w:p>
      <w:pPr>
        <w:pStyle w:val="Normal"/>
        <w:ind w:firstLine="567"/>
        <w:jc w:val="both"/>
        <w:rPr/>
      </w:pPr>
      <w:r>
        <w:rPr>
          <w:sz w:val="28"/>
          <w:szCs w:val="28"/>
        </w:rPr>
        <w:t>Интересует многих вопрос: сколько мы пробыли в невинном блаженстве в земном Рае, в саду Эдемском? Да простят мне потомки, если я бессилен дать ясный ответ на этот затруднительный вопрос. Времена и сроки определяет Господь, течение времени состоит в Его власти. И у него день един, как тысяча лет, и тысяча лет, как один день. Наслаждаясь блаженством, течение времени ускользало от моего внимания я не помнил прошедшего и не помышлял о будущем, созерцал и жил только настоящим. Вопрос о времени меняя нисколько не затрагивал и не интересовал, я занят и поглощен был другим, мое внимание увлечено было животным миром. Все царство животных: скоты, звери, птицы, насекомые, пресмыкающиеся и рыбы в водах, дополняя мое блаженство, ласкаясь, подходили ко мне. Они с нежностью лизали мне руки и стопы ног моих, я уже с любовию гладил их и соответственно их наружному виду и характеру давал им имена. Причем все животные одинаковой, одной породы подходили попарно и весьма были довольны, разнообразной игрой и причудливыми действиями, они выражали мне свою радость и удовольствии, когда я давал им имена. После животных дух мой увлечен был растительным царством и минералами. Вникая в их жизнь и изучая их законы и строение, и им всем я давал названия. Среди мира животных, в растительном и минеральном царстве я видел свое значение, величие и власть и никогда и нигде и ни в чем подобного себе не видел и не находил.</w:t>
      </w:r>
    </w:p>
    <w:p>
      <w:pPr>
        <w:pStyle w:val="Normal"/>
        <w:ind w:firstLine="567"/>
        <w:jc w:val="both"/>
        <w:rPr/>
      </w:pPr>
      <w:r>
        <w:rPr>
          <w:sz w:val="28"/>
          <w:szCs w:val="28"/>
        </w:rPr>
        <w:t>Все мы знаем, что высшим блаженством для разумного существа является лицезрение Творца, о находящимся во плоти Его мысленное созерцание. И вот чтобы я никогда не разлучался своею мыслию и разумом с любящим меня Отцем Небесным, чтобы я находился в беспрерывном блаженстве и душою и телом, он дал Заповедь о невкушении плодов с древа познания добра и зла. Заповедь имела целью, во-первых, чтобы мы всегда помнили о Творце и мысленно неразлучно пребывали с Ним и наслаждались всегда блаженством. Во-вторых, чувствовали и сознавали свою зависимость от Него и боялись прогневать Его. И в-третьих, свою волю подчинить воле Творческой, что являлось путем к высшему духовному совершенству и к достижению Ангельского достоинства и высших степеней бесплотной иерархии. Между тысячами плодов деревьев Эдемского сада были выдающихся два дерева. Древо жизни с обетованием и древо смерти с заповедью. Плоды древа жизни, сохраняя бессмертие в человеке, поддерживали его духовные и телесные силы, предохраняли от старости, давали ему юношескую бодрость, энергию, силу, и крепость. Древо смерти – древо познания добра и зла, явилось причиной нашего злосчастного грехопадения. На нем сосредоточена была заповедь о невкушении плодового. Как только ввел меня Творец в блаженное жилище - в Эдемский сад, для нашего блага он изрек заповедь сию: В онь же аще день вкусите от него, смертию умрете, - сказал мне Господь, указывая на древо познания добра и зла. Какое это было древо? В своем роде оно было единственное и потому, имея всегда тысячу других дерев с роскошными плодами, для нас оно могло быть и незамеченным, но оно было роскошно и красиво на вид. При сохранении заповеди о невкушении оно послужило бы причиной неизреченных благ.</w:t>
      </w:r>
    </w:p>
    <w:p>
      <w:pPr>
        <w:pStyle w:val="Normal"/>
        <w:ind w:firstLine="567"/>
        <w:jc w:val="both"/>
        <w:rPr/>
      </w:pPr>
      <w:r>
        <w:rPr>
          <w:sz w:val="28"/>
          <w:szCs w:val="28"/>
        </w:rPr>
        <w:t xml:space="preserve">Давая имена всем птицам, скотам, зверям и вообще всем животным, приходившим ко мне попарно, я видел в этих парах взаимное влечение друг ко другу, видел мужское и женское строение их организма для продолжения рода. Взаимным влечением и сожительством они как бы восполняли друг друга, делая жизнь свою счастливою, как они воспринимать и чувствовать могли. Но в приходивши попарно животных не было пары для меня, я почувствовал одиночество. Как мне теперь представляется, это чувство одиночества было началом последующего падения. </w:t>
      </w:r>
    </w:p>
    <w:p>
      <w:pPr>
        <w:pStyle w:val="Normal"/>
        <w:ind w:firstLine="567"/>
        <w:jc w:val="both"/>
        <w:rPr/>
      </w:pPr>
      <w:r>
        <w:rPr>
          <w:sz w:val="28"/>
          <w:szCs w:val="28"/>
        </w:rPr>
        <w:t>В самом деле меня Господь создал одиноким и всю видимую тварь подчинил мне с целью, чтобы, господствуя над всею видимою тварью, я душою неразлучно пребывал бы с ним, таким образом я восходил бы к духовному совершенству. Но у меня появилась потребность к чувственному и отсюда сознание одиночества. Сердце и мысль уже отделились от Творца с желанием иметь себе подобного, как оно являлось во всем животном царстве. Вместо Творца и Создателя сердцем мое охватило желание себе подобного. И уже душою я отделился от Творца в сторону материального мира. И здесь Отец Небесный пошел навстречу моему желанию, чтобы украсить и дополнить мою жизнь, как мне представлялось, и чтобы мы, взаимно дополняя, вместе служили Творцу. Господь навел на меня глубокий сон-исступление, во время которого из взятого из моего тела Творческой рукой ребра, создано было прекрасное чарующее существо – жена, праматерь, всех живущих на земле людей: Я назвал ее Евою, что значит жизнь, ибо из нее как из потока, потекла живая струя человечества, она – матерь всех живущих. Когда, очнувшись от исступления, я увидел сияющее лучезарной красотой существо, подобное мне стоящее рядом со мной, я пленен был его красотою, словами же своими и женскими чарами подчинило себе мое пылкое и горячее сердце.</w:t>
      </w:r>
    </w:p>
    <w:p>
      <w:pPr>
        <w:pStyle w:val="Normal"/>
        <w:ind w:firstLine="567"/>
        <w:jc w:val="both"/>
        <w:rPr/>
      </w:pPr>
      <w:r>
        <w:rPr>
          <w:sz w:val="28"/>
          <w:szCs w:val="28"/>
        </w:rPr>
        <w:t xml:space="preserve">Смотря на Еву по вдохновению свыше я практически изрек о ней, определяя ее значение в мире: сия есть кость от костей моих и плоть от плоти моея сия наречется жена, яко от мужа своего взята бысть сия. Так что после сего Создатель уже не занимал моего сердца, оно всецело подчинено было ей. И вместо памяти о Творце я только думал о ней, стараясь во всем ей угодить и жить для ее удовольствия. Все это и для меня самого было приятно. Но Творец был мною забыт. Это верно обрисовал впоследствии великий Апостол Христов Павел, когда говорил, что неженивыйся печется о Господних, как угодить Господу, чтобы быть святым душою и телом, а оженивыйся печется о жене, как угодить ей. Точно также и девушка, посвятившая себя Господу, заботится о благоугождении Богу, а сочетавшаяся с мужем, забывая о Боге, стремиться угодить мужу своему. </w:t>
      </w:r>
    </w:p>
    <w:p>
      <w:pPr>
        <w:pStyle w:val="Normal"/>
        <w:ind w:firstLine="567"/>
        <w:jc w:val="both"/>
        <w:rPr/>
      </w:pPr>
      <w:r>
        <w:rPr>
          <w:sz w:val="28"/>
          <w:szCs w:val="28"/>
        </w:rPr>
        <w:t>Так произошло с нами, мы полюбили друг друга и полюбили любовию смертельною. «Крепка как смерть любовь, и ничто не преодолеет ее», - говорит Премудрый в притчах. Сердца наши принадлежали друг другу, но уже не Творцу. Благая Творческая цель служением Ему восходить от силы в силу нами не выполнялось. Мы жили в полном смысле блаженною жизнью с внешней стороны и жили только для себя. Жили, упивались взаимною любовию, были счастливы, но служение Творцу нами было оставлено. Вследствие сего счастья наше было одностороннее, материальное, без удовлетворения душевных потребностей, что и привело нас к печальному падению.</w:t>
      </w:r>
    </w:p>
    <w:p>
      <w:pPr>
        <w:pStyle w:val="Normal"/>
        <w:ind w:firstLine="567"/>
        <w:jc w:val="both"/>
        <w:rPr/>
      </w:pPr>
      <w:r>
        <w:rPr>
          <w:sz w:val="28"/>
          <w:szCs w:val="28"/>
        </w:rPr>
        <w:t xml:space="preserve">Для нас служение Творцу заключалось во всегдашней памяти о Нем и мысленном пребывании с ним. Такою добродетелью, таким служением Отцу Небесному благоугодил мой потомок Эпох, так что за 365 лет своей жизни он взошел на верх духовного совершенства и живым взят на небо. Как свидетельствует Библия, что добродетель Эноха и красота его духовной жизни состояла не в каких-либо чрезвычайных подвигах и трудах, а только в одном – он всегда ходил пред Богом, т.е. мыслию своей он неразлучно пребывал с Ним. В сердце своем он имел Бога, и Бог не подвергая его одной участи со всеми, живым вознес его в обители блаженства. </w:t>
      </w:r>
    </w:p>
    <w:p>
      <w:pPr>
        <w:pStyle w:val="Normal"/>
        <w:ind w:firstLine="567"/>
        <w:jc w:val="both"/>
        <w:rPr/>
      </w:pPr>
      <w:r>
        <w:rPr>
          <w:sz w:val="28"/>
          <w:szCs w:val="28"/>
        </w:rPr>
        <w:t>Как теперь мне представляется, наше пребывание в саду Эдемском было продолжительное. Возделывая Рай, мы с Евой изучали мир, изучали растительное царство, минералы, изучали животных, птиц, зверей, и пресмыкающихся. Занятия сие для нас весьма было интересно. Изучая животных и птиц, мы понимали их язык, и они понимали и слушались нас. Все в мире и в Раю было прекрасно, и мы наслаждались жизнью. Но блаженство наше разрушилось, как только мы нарушили Заповедь Божию. Блаженство наше продолжалось до тех пор, пока мы жили по воле Божией, а как только вышли из повиновения Божественной воли, все было нами потерянно.</w:t>
      </w:r>
    </w:p>
    <w:p>
      <w:pPr>
        <w:pStyle w:val="Normal"/>
        <w:ind w:firstLine="567"/>
        <w:jc w:val="both"/>
        <w:rPr>
          <w:sz w:val="28"/>
          <w:szCs w:val="28"/>
        </w:rPr>
      </w:pPr>
      <w:r>
        <w:rPr>
          <w:sz w:val="28"/>
          <w:szCs w:val="28"/>
        </w:rPr>
        <w:t xml:space="preserve">Отчего произошло наше падение? Как ни странно, однако я правдиво скажу, что от нашей беспечности. Будучи на святом месте, огражденные благодатью, имея свободную волю, мы вместо того, чтобы волю свою всецело принести в жертву Творцу подчинением ее Творческой воле, уклонились в своеволие, и нарушили Заповедь Творца, вкусили плодов от запретного древа. Наслаждаясь блаженством Райским, мы не сознавали своего блаженного пребывания и не благодарили Отца Небесного. Смотря на райское блаже6нство, мы не представляли его как особую милость для нас Господа, а как неотъемлемый наш удел, что так оно нужно, иначе быть не может, и нисколько не благодарили Создателя. Так мы были нерадивы и беспечны к своему духовному совершенству, даже устали и Бога не произносили. Пророк Моисей ко вдохновению свыше точно и правдиво засвидетельствовал в Библии, что Бога Творца назвали Богом не мы, но диавол, падший дух. Вследствие нашей неблагодарности и пренебрежения нашего к служению Богу, мы все дальше и дальше отходили от духовной жизни, погружаясь в материальное благополучие. Уклоняясь от служения Богу и увлекаясь чувственностью, в нас уже потерялось желание подкреплять себя духовную пищею. Нас не влекло к пользованию благодатной силой, заключающейся в плодах Древа Жизни. По своей беспечности и нерадению мы ими не пользовались, мы их не вкушали. Мы, наслаждаясь изобильно всеми материальными благами в Раю сладости, духовно были голодны и слабы и отсюда, когда пошло на нас искушение, мы не устояли. Так оно всегда бывает, когда человек живет одностороннею жизнью, когда, пренебрегая духовным, удовлетворяет только материальную сторону жизни, когда погружается только в чувственное, но такое благополучие не долговечно, оно оканчивается скорбью. Да и сама духовная жизнь без благодатной помощи Божией не устраивается и не созидается. Силу духовную и благодатную помощь мы могли получать от молитвенного общения с Творцом и главным образом вкушением спасительных плодов древа жизни. Увлекаясь чувственностью, мы пренебрегли тем и другим и в результате – печальное падение. </w:t>
      </w:r>
    </w:p>
    <w:p>
      <w:pPr>
        <w:pStyle w:val="Normal"/>
        <w:ind w:firstLine="567"/>
        <w:jc w:val="both"/>
        <w:rPr/>
      </w:pPr>
      <w:r>
        <w:rPr>
          <w:sz w:val="28"/>
          <w:szCs w:val="28"/>
        </w:rPr>
        <w:t>Слушая назидательную беседу праотца Адама о плодах Древа жизни, прерывая передачу его рассказа, хочу отвлечься рассуждением о нашей печальной действительности. Милосердным Творцом нашим прародителям для подкрепления их духовных сил, для сохранения бессмертия, для содержания своего телесного организма в юношеской красоте и бодрости, дарованы были плоды Древа жизни, но по всей беспечности и нерадению они их не вкушали.</w:t>
      </w:r>
    </w:p>
    <w:p>
      <w:pPr>
        <w:pStyle w:val="Normal"/>
        <w:ind w:firstLine="567"/>
        <w:jc w:val="both"/>
        <w:rPr/>
      </w:pPr>
      <w:r>
        <w:rPr>
          <w:sz w:val="28"/>
          <w:szCs w:val="28"/>
        </w:rPr>
        <w:t xml:space="preserve">Вследствие сего у них не было духовной жизни, духовно они были голодны и слабы. Против лжи и незначительного искушения не устояли, впали во грех, нарушили Заповедь Творца, лишились бессмертия, были изгнаны из Рая Сладости. Впоследствии они и желали бы вкусить и очень даже желали вкусить плодов Древа жизни, но, уже изгнанные из Рая, они не могли. Да и бесполезно было после грехопадения вкушение плодов Древа жизни, пораженный грехом и обреченной на смерть, организм человека, если бы даже вкусил плоды бессмертия, они и на пользу им не послужили бы. Они могли вечно жить, беспрерывно грешить и без конца страдать на Земле. Поэтому смерть является для всех избавлением и освобождением от земных страданий. Во избежание дерзновенного проникновения изгнанных наших прародителей в Рай и к древу жизни, ко вратам Рая и для охранения Древа жизни был поставлен бесплотный дух Херувим с пламенным мечем, возбранявшим вход в Рай и доступ к Заветному Древу. </w:t>
      </w:r>
    </w:p>
    <w:p>
      <w:pPr>
        <w:pStyle w:val="Normal"/>
        <w:ind w:firstLine="567"/>
        <w:jc w:val="both"/>
        <w:rPr/>
      </w:pPr>
      <w:r>
        <w:rPr>
          <w:sz w:val="28"/>
          <w:szCs w:val="28"/>
        </w:rPr>
        <w:t xml:space="preserve">В нашей действительности церкви Христовой вместо утраченного грехом спасительного древа жизни, Христом Спасителем даровано нам больше. Для устроения нашей духовной жизни, для обновления и подкрепления духовных и телесных сил, для очищения грехов, для бессмертия и для теснейшего соединения нас с Творцом, Христос Спаситель даровал нам Свои Пречистые Тайны: Тело и Кровь Свою. Как для наших прародителей было Древо жизни, так и для нас пречистые Тайны Христовы. Известно, что наши прародители, по своей беспечности и нерадению не пользовались плодами Древа жизни, и чрез то постигла печальная участь. Имея плачевный их пример пред глазами, мы своей жизни в большинстве случаев поступаем не лучше, даже хуже их. В это время, как Господь устами своих священнослужителей громогласно зовет и вопит к нам за каждой Божественной Литургией от лица Спасителя: Приидите и ядите, сие есть Тело Мое, еже за вы ломимое во оставление грехов, и пейте от Нея вси - сия есть Кровь Моя Нового Завета, я же за вы и за многих изливаемая во оставление грехов, - что мы делаем? Как воспринимаем и исполняем Святую Сию Заповедь? И тот же священнослужитель от лица Спасителя по окончании Литургии, выходя из алтаря с чашею Святых Таин, говорит нам: Со страхом Божиим и верою приступите! Приступаем ли мы? Горе нам! Не имея страха Божия, мы пренебрегаем божественным призывом. мы в полном смысле хуже наших прародителей, отворачиваемся от чаши. В раю прародители имели Древо жизни, им было сказано Господом вкушать от него и сказано один раз. Нам же за каждой литургией Христос Спаситель с любовию вопиет, зовет и требует, чтобы мы были участниками Божественной трапезы, чтобы мы соединились с ним и жили бы его благодатною жизнию. </w:t>
      </w:r>
    </w:p>
    <w:p>
      <w:pPr>
        <w:pStyle w:val="Normal"/>
        <w:ind w:firstLine="567"/>
        <w:jc w:val="both"/>
        <w:rPr/>
      </w:pPr>
      <w:r>
        <w:rPr>
          <w:sz w:val="28"/>
          <w:szCs w:val="28"/>
        </w:rPr>
        <w:t xml:space="preserve">- Ядый Мою плоть и пияй Мою Кровь во мне пребывает и Аз в нем, - и еще: Ядый мою плоть и пияй Мою Кровь имать жизнь вечную, - говорит Христос Спаситель. Нужно только подумать, какие обетование он дает исполняющим Заповедь сию? В нем заключается все счастье и земное и небесное, все сокровища духовных и вещественных дарований, в них отрада и утешение, мир и покой, радость и счастье, которого так ищут люди. Со страхом и верою приступающие получат все сие и будут наследниками царства Божия на земле и царства Небесного за гробом в вечности. </w:t>
      </w:r>
    </w:p>
    <w:p>
      <w:pPr>
        <w:pStyle w:val="Normal"/>
        <w:ind w:firstLine="567"/>
        <w:jc w:val="both"/>
        <w:rPr/>
      </w:pPr>
      <w:r>
        <w:rPr>
          <w:sz w:val="28"/>
          <w:szCs w:val="28"/>
        </w:rPr>
        <w:t xml:space="preserve">Наши пастыри и проповедники Слова Божия очень часто в пример подражания пасомым указывают на благочестивую жизнь первенствующих христиан. Когда все общества христиан проникнуты были духом любви и взаимного уважения, когда между ними процветала широкая благотворительность и взаимная поддержка, все были единодушны. В правилах общения для всех руководящим началом была братская любовь. Во всех было как бы едино сердце и едина душа. Действительно, святая их была жизнь и достойна подражания. Среди них процветала духовная жизнь, и ей по благословению Господню сопутствовало материальное благополучие. Среди всех жестоких гонений и ненависти языческой они находили мужество к благодушному терпению и любовь даже к врагам и мучителям. Откуда бралась у них такая духовная сила, по какому вдохновению у них появлялась ничем непобедимая энергия? Всю эту силу, духовную энергию и жизнерадостность они подчеркивали в Святых тайнах Христовых. Исторически известно, что христианине времен апостольских и последующих трех веков подкрепляли себя Святыми Тайнами. При всяком совершении литургии к Святым Тайнам приступали все. Все участвовавшие в общественной молитве являлись и участниками Божественной трапезы, уклонение же от принятия являлось нетерпимым поступком, явно доказывающим не благоговейное и пренебрежительное отношение к Святым Тайном и ко всему Богослужению. Такое поведение и такое отношение к общественной молитве, совершению и к принятию Таинства никоим образом не допускалось. Литургия же совершалась преимущественно в воскресные и особо установленные праздничные дни, иногда совершалась она ежедневно и всякий раз все присутствующие причащались. </w:t>
      </w:r>
    </w:p>
    <w:p>
      <w:pPr>
        <w:pStyle w:val="Normal"/>
        <w:ind w:firstLine="567"/>
        <w:jc w:val="both"/>
        <w:rPr/>
      </w:pPr>
      <w:r>
        <w:rPr>
          <w:sz w:val="28"/>
          <w:szCs w:val="28"/>
        </w:rPr>
        <w:t xml:space="preserve">От Святого Причастия отлучались только кающиеся за особо важные преступления и согрешения. В правилах древней церкви было установлено для всех обязательным посещение Богослужений и причащение Святых Таин, и оно соблюдалось строго всеми. Так что, если какой член Церкви в течение двух воскресных дней не был в церкви и не причащался и на третий не пришел, то он отличался от Церкви и переводим был в разряд кающихся. Больным, не могущим присутствовать за богослужением, Святые Таинства священнослужителем приносились на дом, и они причащались на дому. </w:t>
      </w:r>
    </w:p>
    <w:p>
      <w:pPr>
        <w:pStyle w:val="Normal"/>
        <w:ind w:firstLine="567"/>
        <w:jc w:val="both"/>
        <w:rPr/>
      </w:pPr>
      <w:r>
        <w:rPr>
          <w:sz w:val="28"/>
          <w:szCs w:val="28"/>
        </w:rPr>
        <w:t xml:space="preserve"> </w:t>
      </w:r>
      <w:r>
        <w:rPr>
          <w:sz w:val="28"/>
          <w:szCs w:val="28"/>
        </w:rPr>
        <w:tab/>
        <w:t xml:space="preserve">О причащении в древней христианской Церкви есть прекрасная статья в журнале «Воскресение, Христианское чтение» за 1851 г. № 101 и в книге Иоанна Мосха «Луг Духовный». В одной из повестей в подстрочном примечании рассказывается, да из других исторических исследований видно, что для причащения верующим Святые Тайны давались на руки. Они часть из них принимали в церкви, большую же часть уносили домой и хранили их у святых икон. После утренних молитв человек в течение недели сам с благоговением причащался ежедневно и в субботу потреблял последнюю часть, а в воскресение за богослужением он снова получал их на целую неделю. В подтверждение, что Святые Тайны довались на руки верующим, рассказывается из жития преподобной Феоктисты, спасавшейся на отдаленном и диком острове среди океана. Пред ее блаженною кончиной, по милосердию Господа, устрояющего все к нашему спасению и исполняющему благочестивые желания рабов своих, утешил Господь преподобную Причащением Святых Таин. По Божественному промышлению на этот отдаленный остров для промысла прибыл благочестивый охотник. Он нашел блаженную и с благоговением получил от нее благословение, а она в свою очередь с усердием просила его, в следующий год, когда он прибудет снова на это остров для промысла, привести ей Святые Тайны. – С тех пор уже много лет, как поселилась, - говорила она, - на этом острове я не принимала Святые Тайны и поэтому очень усердно прошу тебя исполнить мою просьбу. Во вторичный приезд, спустя год, добродетель охотник полученную им в церкви на руки часть Святых Даров с любовию привез блаженной. Со смирением, умилением и благоговением принявши от охотника, как от руки небесного Ангела, блаженная Феоктиста, с любовию причастившись Святых Таин, в благодарном восторге возвела очи к небу, чтобы с радостью произнести слова Святого Симеона Богоприимца: Ныне отпущаети рабу твою, Владыко, по глаголу Твоему с миром, - тихо и покойно отошла ко Господу, которому работала всю жизнь. </w:t>
      </w:r>
    </w:p>
    <w:p>
      <w:pPr>
        <w:pStyle w:val="Normal"/>
        <w:ind w:firstLine="567"/>
        <w:jc w:val="both"/>
        <w:rPr>
          <w:sz w:val="28"/>
          <w:szCs w:val="28"/>
        </w:rPr>
      </w:pPr>
      <w:r>
        <w:rPr>
          <w:sz w:val="28"/>
          <w:szCs w:val="28"/>
        </w:rPr>
        <w:tab/>
        <w:t xml:space="preserve">Святые тайны давались на руки верующим в церкви до Святителя Иоанна Златоуста. Как всякая добродетель может быть совершаема во славу Божию, может совершаться и во грех. То же самое происходило и со Святыми Таиными. Находились среди верующих люди, подобные предателю Иуде и распинателям Христа, по внушению диавола делали колдовство над Святыми Тайнами и употребляли их не на спасение души своей, а кощунствовали над ними при своих волшебных служениях и занятиях. Такое сатанинское глумление над Святыми Тайнами особенно сильно распространенно было во дни Святителя Иоанна Златоуста, что и побудило сего Богомудрого святителя сделать запрещение преподавать на руки Святые Тайны, а причащать верующих только в церкви лжицей из чаши. Конечно, такая мера послужила прекращению кощунства над Святыми Тайнами не совсем, а отчасти. Ибо и в наши дни, хотя редко, на бывают подобные кощунственные действия. В повестях необыкновенных происшествий рассказывают о многих таких случаях и для подтверждения приведу одно такое явление. </w:t>
      </w:r>
    </w:p>
    <w:p>
      <w:pPr>
        <w:pStyle w:val="Normal"/>
        <w:ind w:firstLine="567"/>
        <w:jc w:val="both"/>
        <w:rPr>
          <w:sz w:val="28"/>
          <w:szCs w:val="28"/>
        </w:rPr>
      </w:pPr>
      <w:r>
        <w:rPr>
          <w:sz w:val="28"/>
          <w:szCs w:val="28"/>
        </w:rPr>
        <w:tab/>
        <w:t xml:space="preserve">Занимаясь охотничьим промыслом, молодой и только начинающий охотник просил старого и опытного научить и его такой верной стрельбе, чтобы без промаха убивать зверя и дичь. </w:t>
      </w:r>
    </w:p>
    <w:p>
      <w:pPr>
        <w:pStyle w:val="Normal"/>
        <w:ind w:firstLine="567"/>
        <w:jc w:val="both"/>
        <w:rPr/>
      </w:pPr>
      <w:r>
        <w:rPr>
          <w:sz w:val="28"/>
          <w:szCs w:val="28"/>
        </w:rPr>
        <w:t>- Дедушка, - обратился молодой к строму, - ты всегда охотишься успешно и уже старый, но никогда не делаешь промаха в стрельбе из ружья. Как только завидишь зверя или птицу, так можно с уверенностью сказать, что они не уйдут от тебя и обязательно падут от твоего выстрела, скажи, как ты научился так верно и метко стрелять?</w:t>
      </w:r>
    </w:p>
    <w:p>
      <w:pPr>
        <w:pStyle w:val="Normal"/>
        <w:ind w:firstLine="567"/>
        <w:jc w:val="both"/>
        <w:rPr>
          <w:sz w:val="28"/>
          <w:szCs w:val="28"/>
        </w:rPr>
      </w:pPr>
      <w:r>
        <w:rPr>
          <w:sz w:val="28"/>
          <w:szCs w:val="28"/>
        </w:rPr>
        <w:t xml:space="preserve">- Да, в жизни своей, занимаясь много лет охотничьим промыслом, я ни разу не сделал промаха и пустого выстрела, а всегда верно попадал в цель. Как научился я так метко стрелять, это секрет. </w:t>
      </w:r>
    </w:p>
    <w:p>
      <w:pPr>
        <w:pStyle w:val="Normal"/>
        <w:ind w:firstLine="567"/>
        <w:jc w:val="both"/>
        <w:rPr>
          <w:sz w:val="28"/>
          <w:szCs w:val="28"/>
        </w:rPr>
      </w:pPr>
      <w:r>
        <w:rPr>
          <w:sz w:val="28"/>
          <w:szCs w:val="28"/>
        </w:rPr>
        <w:t>- Мы охотимся вдвоем, ты научаешь меня, как выслеживать и как заманивать птицу и зверя, я очень благодарю тебя за это и буду век помнить, но скажи и тот секрет, как верно стрелять?</w:t>
      </w:r>
    </w:p>
    <w:p>
      <w:pPr>
        <w:pStyle w:val="Normal"/>
        <w:ind w:firstLine="567"/>
        <w:jc w:val="both"/>
        <w:rPr>
          <w:sz w:val="28"/>
          <w:szCs w:val="28"/>
        </w:rPr>
      </w:pPr>
      <w:r>
        <w:rPr>
          <w:sz w:val="28"/>
          <w:szCs w:val="28"/>
        </w:rPr>
        <w:t>- Секрет большой, а никому не скажешь?</w:t>
      </w:r>
    </w:p>
    <w:p>
      <w:pPr>
        <w:pStyle w:val="Normal"/>
        <w:ind w:firstLine="567"/>
        <w:jc w:val="both"/>
        <w:rPr/>
      </w:pPr>
      <w:r>
        <w:rPr>
          <w:sz w:val="28"/>
          <w:szCs w:val="28"/>
        </w:rPr>
        <w:t>- Разве можно говорить людям о таких вещах, это тайна, будем знать только вдвоем.</w:t>
      </w:r>
    </w:p>
    <w:p>
      <w:pPr>
        <w:pStyle w:val="Normal"/>
        <w:ind w:firstLine="567"/>
        <w:jc w:val="both"/>
        <w:rPr>
          <w:sz w:val="28"/>
          <w:szCs w:val="28"/>
        </w:rPr>
      </w:pPr>
      <w:r>
        <w:rPr>
          <w:sz w:val="28"/>
          <w:szCs w:val="28"/>
        </w:rPr>
        <w:t>- Ну смотри, я открою тебе, только без огласки.</w:t>
      </w:r>
    </w:p>
    <w:p>
      <w:pPr>
        <w:pStyle w:val="Normal"/>
        <w:ind w:firstLine="567"/>
        <w:jc w:val="both"/>
        <w:rPr>
          <w:sz w:val="28"/>
          <w:szCs w:val="28"/>
        </w:rPr>
      </w:pPr>
      <w:r>
        <w:rPr>
          <w:sz w:val="28"/>
          <w:szCs w:val="28"/>
        </w:rPr>
        <w:t>- Будь уверен, дедушка, кроме меня никто не будет знать, никому не скажу.</w:t>
      </w:r>
    </w:p>
    <w:p>
      <w:pPr>
        <w:pStyle w:val="Normal"/>
        <w:ind w:firstLine="567"/>
        <w:jc w:val="both"/>
        <w:rPr/>
      </w:pPr>
      <w:r>
        <w:rPr>
          <w:sz w:val="28"/>
          <w:szCs w:val="28"/>
        </w:rPr>
        <w:t>- Так слушай, сынок, подойди ближе, слушай внимательно и понимай, - старик, придвинувши совсем близко молодого охотника к себе, к самому его уху, полушепотом начал объяснять секрет верной стрельбы, - Чтобы верно и метко стрелять, ты сделай вот что: Пойди в церковь и заяви священнику, что желаешь причаститься, но ты причастие не съедай и не проглатывай, а положи за десну и принеси домой. Но чтобы никто не знал, дома причастие положи в бумажечку и заверни в платок с причастием возьми в лес и, привязавши за сучок дерева, три раза выстрелили в него. После того ты будешь такой же замечательный стрелок, как и я, и в жизни твоей ни одна пуля твоя не пропадает даром и никогда не сделаешь промах.</w:t>
      </w:r>
    </w:p>
    <w:p>
      <w:pPr>
        <w:pStyle w:val="Normal"/>
        <w:ind w:firstLine="567"/>
        <w:jc w:val="both"/>
        <w:rPr>
          <w:sz w:val="28"/>
          <w:szCs w:val="28"/>
        </w:rPr>
      </w:pPr>
      <w:r>
        <w:rPr>
          <w:sz w:val="28"/>
          <w:szCs w:val="28"/>
        </w:rPr>
        <w:t>- Понял, что я открыл тебе?</w:t>
      </w:r>
    </w:p>
    <w:p>
      <w:pPr>
        <w:pStyle w:val="Normal"/>
        <w:ind w:firstLine="567"/>
        <w:jc w:val="both"/>
        <w:rPr>
          <w:sz w:val="28"/>
          <w:szCs w:val="28"/>
        </w:rPr>
      </w:pPr>
      <w:r>
        <w:rPr>
          <w:sz w:val="28"/>
          <w:szCs w:val="28"/>
        </w:rPr>
        <w:t>- Понял.</w:t>
      </w:r>
    </w:p>
    <w:p>
      <w:pPr>
        <w:pStyle w:val="Normal"/>
        <w:ind w:firstLine="567"/>
        <w:jc w:val="both"/>
        <w:rPr>
          <w:sz w:val="28"/>
          <w:szCs w:val="28"/>
        </w:rPr>
      </w:pPr>
      <w:r>
        <w:rPr>
          <w:sz w:val="28"/>
          <w:szCs w:val="28"/>
        </w:rPr>
        <w:t>- А сделаешь?</w:t>
      </w:r>
    </w:p>
    <w:p>
      <w:pPr>
        <w:pStyle w:val="Normal"/>
        <w:ind w:firstLine="567"/>
        <w:jc w:val="both"/>
        <w:rPr>
          <w:sz w:val="28"/>
          <w:szCs w:val="28"/>
        </w:rPr>
      </w:pPr>
      <w:r>
        <w:rPr>
          <w:sz w:val="28"/>
          <w:szCs w:val="28"/>
        </w:rPr>
        <w:t>- Обязательно сделаю.</w:t>
      </w:r>
    </w:p>
    <w:p>
      <w:pPr>
        <w:pStyle w:val="Normal"/>
        <w:ind w:firstLine="567"/>
        <w:jc w:val="both"/>
        <w:rPr/>
      </w:pPr>
      <w:r>
        <w:rPr>
          <w:sz w:val="28"/>
          <w:szCs w:val="28"/>
        </w:rPr>
        <w:t xml:space="preserve">В ближайшее воскресенье он причастился в церкви Святых Таин, но не съел и не проглотил Святое Причастие, а как научил его старик, положивши за десну, принес домой и положивши в бумажечку, завернул в платок. На другой день рано утром, взявши ружье и платочек со святым причастием, он отправился в лес. Было тихо, кругом ни души, только птички весело щебетали на веточках. Углубившись в чащу леса, он остановился у ветвистого дуба, на сучок которого привязал платочек со святыми тайнами. Отошедши на два или на три десятка шагов приготовился стрелять. Святые тайны в платочке висели на сучке, он взял прицел и только бы спустить курок ружья для выстрела, как его охватил ужас. Вместо висевшего на сучке платочка со Святыми Тайнами, он увидел лучезарный крест и на нем живого распятого Христа. Страшный испуг охватил его, как осиновый лист, он задрожал всем телом, ружье выпало из рук и сам он без сознания свалился на землю. Когда очнулся, платочек с сучка он взял, но Святых Таин в нем уже не было. Пораженный таким необыкновенным чудом, искренно и со смирением раскаялся во грехе и с ненавистью бросил охотничий промысел. </w:t>
      </w:r>
    </w:p>
    <w:p>
      <w:pPr>
        <w:pStyle w:val="Normal"/>
        <w:ind w:firstLine="567"/>
        <w:jc w:val="both"/>
        <w:rPr/>
      </w:pPr>
      <w:r>
        <w:rPr>
          <w:sz w:val="28"/>
          <w:szCs w:val="28"/>
        </w:rPr>
        <w:t xml:space="preserve">Вот до какого безумия доходят люди и какие страшные кощунства дерзают производить над Святыми Тайнами. Верующие с благоговением и со смирением принимают Святые Тайны во спасение души своей, а служители греха и диавола на погибель души своей кощунствуют и издеваются над ними. </w:t>
      </w:r>
    </w:p>
    <w:p>
      <w:pPr>
        <w:pStyle w:val="Normal"/>
        <w:ind w:firstLine="567"/>
        <w:jc w:val="both"/>
        <w:rPr/>
      </w:pPr>
      <w:r>
        <w:rPr>
          <w:sz w:val="28"/>
          <w:szCs w:val="28"/>
        </w:rPr>
        <w:tab/>
        <w:t xml:space="preserve">Процветала духовная жизнь в древних христианах. Все они проникнуты были духом любви ко Господу и взаимно друг к другу. </w:t>
      </w:r>
    </w:p>
    <w:p>
      <w:pPr>
        <w:pStyle w:val="Normal"/>
        <w:ind w:firstLine="567"/>
        <w:jc w:val="both"/>
        <w:rPr/>
      </w:pPr>
      <w:r>
        <w:rPr>
          <w:sz w:val="28"/>
          <w:szCs w:val="28"/>
        </w:rPr>
        <w:t xml:space="preserve">Благотворительностью поддерживали друг друга, и поэтому между ними не было ни нуждающихся, ни бедных. Велико было их усердие ко Господу и ревность о славе Божией простиралась до самопожертвования. Поэтому во время гонений и мучений они безбоязненно шли на мучения и страдание, так что сами мучители удивлялись их терпению и пренебрежению к смерти. Веруя в будущую жизнь, святые мученики за исповедование имени Христова с радостию стремились на мучение и смерть, чтобы через страдания со славою принять смертную чашу и скорее соединиться со Христом в небесных обителях. </w:t>
        <w:tab/>
        <w:t>Откуда они черпали такую непобедимую духовную силу для такой высокой христианской жизни которой удивлялись и небесные Ангелы?</w:t>
      </w:r>
    </w:p>
    <w:p>
      <w:pPr>
        <w:pStyle w:val="Normal"/>
        <w:ind w:firstLine="567"/>
        <w:jc w:val="both"/>
        <w:rPr/>
      </w:pPr>
      <w:r>
        <w:rPr>
          <w:sz w:val="28"/>
          <w:szCs w:val="28"/>
        </w:rPr>
        <w:tab/>
        <w:t xml:space="preserve">Сия непобедимая Божественная сила преподавалась им от Древа жизни, от Святых Христовых Таин. Причащаясь за каждым богослужением, а иногда ежедневно, они теснейшим образом соединялись со Христом. Живя во плоти, Жизнь Христова отражались в их жизни и сила Божия действовала чрез них. Причащаясь за каждой литургией, а иногда ежедневно, эта высокая и небесная добродетель и благочестивый обычай так укоренился в них и они так привыкали к нему, что без Святого Причащения жить не могли. Самым величайшим наказанием в жизни древних христиан было лишение Святого Причащения. Вместе с лишением Святых Таин он лишался мира и покоя душевного, и ничто в жизни и на земле не могло успокоить его, дать отраду душе, пораженной лишением. Поэтому каждый все меры употреблял предохранить себя от страстей и пороков, от грехов и беззаконий и всяких безнравственных поступков, влекущих за собою лишение Божественной трапезы. </w:t>
      </w:r>
    </w:p>
    <w:p>
      <w:pPr>
        <w:pStyle w:val="Normal"/>
        <w:ind w:firstLine="567"/>
        <w:jc w:val="both"/>
        <w:rPr/>
      </w:pPr>
      <w:r>
        <w:rPr>
          <w:sz w:val="28"/>
          <w:szCs w:val="28"/>
        </w:rPr>
        <w:tab/>
        <w:t xml:space="preserve">Напротив, каждый стремился всеми поступками, всеми делами и всею жизнию в себе самом осуществлять Евангельские заветы Спасителя и жить среди людей достойно звания христианина. Проникнутые таким стремлением и подкрепляемые Святыми Тайнами, верующие древней Церкви показывали в себе высокие образы добродетели, святости и Ангелоподобной жизни, язычники поражались чистоте их нравов и неподражаемому милосердию и всему ангелоподобному поведению. </w:t>
      </w:r>
    </w:p>
    <w:p>
      <w:pPr>
        <w:pStyle w:val="Normal"/>
        <w:ind w:firstLine="567"/>
        <w:jc w:val="both"/>
        <w:rPr/>
      </w:pPr>
      <w:r>
        <w:rPr>
          <w:sz w:val="28"/>
          <w:szCs w:val="28"/>
        </w:rPr>
        <w:tab/>
        <w:t xml:space="preserve">Прародители наши, добровольно уклонявшиеся от вкушения плодов Древа жизни, не могли устроить и создать свою духовную жизнь. Несмотря на то, что жили в Раю на святом месте, по своей беспечности духовно были слабы и голодны и против нашедшего искушения не устояли, впали во грех, нарушили Заповедь и лишились блаженства, будучи изгнаны из Рая сладости. Христиане же древней Церкви, причащаясь за каждой литургией иногда даже в каждый день, среди ненавидевшего их языческого мира, среди гонений и преследований со стороны Римских кесарей и от всех властей имущих, которые как сами говорили, хотели железом и кровью истреблять ненавистное им имя Христово. Однако язычество, вооруженное злобой и ненавистью и всеми видами мучительных орудий, при своей жестокости, бесчеловечности и кровожадности в отношении христиан, не устояло – пало. Христиане-мученники, подкрепляемые Святыми Тайнами духовно были сильны, отважны и не только непобедимы, и неустрашимы, но сами победили мучителей, гонителей, всю злобу людскую, весь мир и диавола. Как победители, они с торжеством входили в Царство Божие, в вечный покой, откуда изгнаны были прародители. Вот наглядный пример добровольного уклонения от благодатной трапезы изгнанные прародители из Рая сладости. И напротив, благой и назидательный пример святых мучеников и древних христиан, с любовию и благоговением причащавшихся Святых Таин, победивших весь мир и диавола и с торжеством вошедших в Рай. </w:t>
      </w:r>
    </w:p>
    <w:p>
      <w:pPr>
        <w:pStyle w:val="Normal"/>
        <w:ind w:firstLine="567"/>
        <w:jc w:val="both"/>
        <w:rPr/>
      </w:pPr>
      <w:r>
        <w:rPr>
          <w:sz w:val="28"/>
          <w:szCs w:val="28"/>
        </w:rPr>
        <w:tab/>
        <w:t>Теперь обратимся к нашей действительности, как мы относимся к Святым Тайнам и каковы мы духовно? В наше печальное время оскудения духовной жизни мы являемся христианами только по имени, делали же хуже язычников. О Боге и духовной жизни никто не думает, все свои интересы, потребности и стремления ограничиваются только пределах настоящей жизни, нисколько не помышляя о вечности и о жизни загробной. О благоугождении Богу и о молитве люди не заботятся, всецело погружены только как бы обставить лучше свою материальную жизнь. Самого главного двигателя к благополучной жизни любви как в отдельном человеке, как в семье, обществе и государстве в людях нет. Нет любви между людьми, на чем можно бы построить счастливую жизнь семьи, прекрасную жизнь общества и процветание государства. Вражда. ненависть и злоба в современном обществе прочно свили гнездо свое. Нет любви между супругами, дети ненавидят своих родителей, и поэтому нет мира в семье, нет покоя в обществе. О благотворительности и милосердии и говорить нечего, каждый только думает о себе и живет для себя. Забыли люди Бога, праздники не почитают, постов не соблюдают, оскудела духовная жизнь. Если иногда и удается кому сравнительно благополучно устроить свою земную жизнь, то и здесь он не находит удовлетворения и покоя духу своему. Удовлетворяя только одну материальную сторону и пренебрегая духовным, человек в жизни покоя не найдет. Поэтому для всех, полагающихся только на материальное благополучие, неразлучными спутниками в жизни являются разочарование, неудовлетворенность, тоска, и скука. Без духовной жизни жизнь материальная, жизнь земная ведет к печали и скорби.</w:t>
      </w:r>
    </w:p>
    <w:p>
      <w:pPr>
        <w:pStyle w:val="Normal"/>
        <w:ind w:firstLine="567"/>
        <w:jc w:val="both"/>
        <w:rPr>
          <w:sz w:val="28"/>
          <w:szCs w:val="28"/>
        </w:rPr>
      </w:pPr>
      <w:r>
        <w:rPr>
          <w:sz w:val="28"/>
          <w:szCs w:val="28"/>
        </w:rPr>
        <w:tab/>
        <w:t>Какая причина такого печального оскудения духовной жизни в современном обществе?</w:t>
      </w:r>
    </w:p>
    <w:p>
      <w:pPr>
        <w:pStyle w:val="Normal"/>
        <w:ind w:firstLine="567"/>
        <w:jc w:val="both"/>
        <w:rPr/>
      </w:pPr>
      <w:r>
        <w:rPr>
          <w:sz w:val="28"/>
          <w:szCs w:val="28"/>
        </w:rPr>
        <w:tab/>
        <w:t xml:space="preserve">Причина одна и та же, что было с нашими прародителями. Уклоняясь от вкушения плодов с Древа жизни, они духовно были слабы, не могли устроить свою духовную жизнь. Стремясь к устройству земной жизни, пренебрегая духовным, они и земную свою жизнь не могли создать, и блаженства лишились. Вследствие своей духовной слабости они против искушения не устояли, согрешили и лишились блаженства, унаследовали горе, печаль и страдание. Так и современные христиане, уклонившись от доброго и святого обычая древних христиан времен апостольских и последующих трех веков причащения за всякой литургией, уклоняясь от причащения, отошли слова Христа Спасителя, произносимые за литургией: Примите, ядите, сие есть Тело мое, еже за вы ломимое во оставление грехов… Пийте от нея вси, сия есть кровь моя Нового Завета, яже за вы и за многия изливаемая во оставление грехов, - остаются гласом вопиющего в пустыне. Напрасно священнослужитель произносит их, т.к., к великому своему несчастью и горю, христиане в наши дни упорно уклоняются от святого призыва Господня. Когда священнослужитель, выходя их алтаря на амвон, приглашает верующих: со страхом Божим и верою приступите, все как бы отворачиваются от Святой Чаши и никто не приступает. Правда, иногда бывают причастники: младенцы, старики, больные и пришедшие раз в год из далеких селений. </w:t>
      </w:r>
    </w:p>
    <w:p>
      <w:pPr>
        <w:pStyle w:val="Normal"/>
        <w:ind w:firstLine="567"/>
        <w:jc w:val="both"/>
        <w:rPr/>
      </w:pPr>
      <w:r>
        <w:rPr>
          <w:sz w:val="28"/>
          <w:szCs w:val="28"/>
        </w:rPr>
        <w:tab/>
        <w:t xml:space="preserve">А о том, чтобы по древнему обычаю причащаться за каждой литургией всем, считают недопустимым и излишним. Такое пренебрежительное отношение на приглашение Господне приступать к Святым Тайнам прекрасно изобразил Христос Спаситель в притчи о званных на вечерню, когда все званные, выставляя уважительные причины для себя, упорно отказывались от предложенной великой чести быть участниками великой вечерни и бессмертной трапезы. Один сказал, что поле купил, другой оправдывался, что купил пять пар волов, нужно их испытать, третий не захотел отойти от своей молодой жены, на которой только что женился. Все выставили причины, все оправдывались в своей беспечности, нерадения и в пренебрежительном отношении. Домовладыка, устроивший вечерню, видел их неправоту и потому изрек на них страшный приговор «Ни один из тех званных не вкусит моея вечери, ибо много званных, но мало избранных». </w:t>
      </w:r>
    </w:p>
    <w:p>
      <w:pPr>
        <w:pStyle w:val="Normal"/>
        <w:ind w:firstLine="567"/>
        <w:jc w:val="both"/>
        <w:rPr/>
      </w:pPr>
      <w:r>
        <w:rPr>
          <w:sz w:val="28"/>
          <w:szCs w:val="28"/>
        </w:rPr>
        <w:t>Господь зовет всех, избранными же люди делают сами себя усердием, добрыми делами и любовию. Настоящий приговор есть угроза всем беспечным и упорно уклоняющимся от Божественного призыва, приговор лишающий их достижения Царства Божия на земле и Царства Небесного в вечности. Приговор печальный, скорбный и страшный.</w:t>
      </w:r>
    </w:p>
    <w:p>
      <w:pPr>
        <w:pStyle w:val="Normal"/>
        <w:ind w:firstLine="567"/>
        <w:jc w:val="both"/>
        <w:rPr/>
      </w:pPr>
      <w:r>
        <w:rPr>
          <w:sz w:val="28"/>
          <w:szCs w:val="28"/>
        </w:rPr>
        <w:tab/>
        <w:t xml:space="preserve">Кто виноват, что современные христиане забыли добрый обычай древних христиан и упорно уклоняются от причащения Святых Таин? Никто другой, как только священнослужители. Их прямая и священная обязанность объяснить верующим величие Таинства, Его благодатные действия с верою и благоговением принимающим. Что ими очищаются грехи, ими очищаются грехи. Или теснейшим образом соединяемся со Христом, или возрождается душа человеческая для жизни духовной, или созидается духовная жизнь, или утоляется голод духовный, или обновляются душевные и телесные силы, в их источник жизни и счастья. Нет возможности и никто не охватит умом и не может исчислить все те благодатные дарования, которые получают верующие и с благоговением причащающиеся. Поэтому древние христиане так ценили их и так с величайшею любовию относились к ним и жили достойно их. </w:t>
      </w:r>
    </w:p>
    <w:p>
      <w:pPr>
        <w:pStyle w:val="Normal"/>
        <w:ind w:firstLine="567"/>
        <w:jc w:val="both"/>
        <w:rPr/>
      </w:pPr>
      <w:r>
        <w:rPr>
          <w:sz w:val="28"/>
          <w:szCs w:val="28"/>
        </w:rPr>
        <w:t xml:space="preserve">Литургия и причащение Святых Таин для древнего христианина были временем и способом живейшего богообщения, и поэтому все со всем усердием стремились участвовать в общественной молитве за литургией, чтобы удостоиться бессмертной трапезы. Уклонение верующего от участия в Божественной трапезе, т.е. уклонение присутствовавшего за литургией от причастия Святых Таин было совершенно недопустимо. Да никто из верующих и не дерзал на такой поступок, напротив, для всех величайшим наказанием было по каким-либо причинам лишение их. Оберегая жизнь пасомых, по слову Господню, Апостолы и их преемники учредили благочестивый обычай причащения за каждой литургией и правило: если кто два воскресных дня подряд не был в церкви и на третий не пришел, того отлучать от церкви. Настоящее правило имело силу, и все боялись нарушить его. Да что говорить о нарушении правила, когда верующие так привыкали к Святым Тайнам, что без них жить не могли, и поэтому так процветала в них духовная жизнь. </w:t>
      </w:r>
    </w:p>
    <w:p>
      <w:pPr>
        <w:pStyle w:val="Normal"/>
        <w:ind w:firstLine="567"/>
        <w:jc w:val="both"/>
        <w:rPr/>
      </w:pPr>
      <w:r>
        <w:rPr>
          <w:sz w:val="28"/>
          <w:szCs w:val="28"/>
        </w:rPr>
        <w:tab/>
        <w:t>Отставши святой обычай древних предков своих о причащении Святых Таин, современные наши христиане причащаются весьма редко. Большинство, как к обязанности, без всякого благодатного сознания приступают один раз в год во дни великого поста, более усердствующие в четыре поста, а другие через шесть недель. Можно безошибочно сказать, что при таком отношении к Святым Тайнам и при таком редком их причащении никто не чувствует их сладости и благодатного воздействия на духовную сущность и на жизнь человека. Для поддерживания телесных сил мы питаемся три раза, а душу морим голодом. Попробуй телом остаться без пищи хотя бы на шесть недель, не выживешь, умрешь в страданиях от голодной смерти. А душу бедную мы держим в таком голодном мучительном состоянии. После сего может ли быть в нас духовная жизнь? Нет. Душа наша мертвая, а если не совсем зачахла и не умерла еще, то влечет жалкое существование, прозябает, не живет. Может ли быть после сего в современных христианах жизнь духовная, жизнь благоугодная? Не может быть. Для ее создания нужны благодатные силы, а их нет. Они Господом преподаются в Святых Тайнах, не причащающиеся сами, как наши прародители, добровольно лишают их себя. Не имея благодатных сил, человек не может создать духовную жизнь, напротив, он становиться вместилищем страстей и пороков, и чрез то в своей земной жизни он страдает, теряет и вечное блаженство. Для создания духовной жизни, чтобы достойно носить звание и имя христианина, чтобы жизнь Спасителя отражалась в нашей жизни и чтобы иметь в себе залог будущего блаженства по примеру древних христиан, нужно всем и каждому присутствующему и молящемуся за божественной литургией обязательно быть участником причащения Святых Таин. Уклонение от них никакого не должно быть. Всякое уклонение есть пренебрежение, равное издевательству над Спасителем, недостойное христианином.</w:t>
      </w:r>
    </w:p>
    <w:p>
      <w:pPr>
        <w:pStyle w:val="Normal"/>
        <w:ind w:firstLine="567"/>
        <w:jc w:val="both"/>
        <w:rPr/>
      </w:pPr>
      <w:r>
        <w:rPr>
          <w:sz w:val="28"/>
          <w:szCs w:val="28"/>
        </w:rPr>
        <w:tab/>
        <w:t xml:space="preserve">Христос Спаситель пришел на землю для спасения рода человеческого. Жил среди людей, имел общение с мытарями, блудницами и с грешникам. На замечание книжников и фарисеев о допущении к себе отверженных, по мнению гордых праведников, людей обездоленных и грешных, он говорил, что не здоровые имеют нужды во враче, но больные, и что Сын человеческий пришел взыскать и спасти погибшего. Теперь мы больные, он пришел к нам, как врач, уврачевать и исцелить наши немощи, подать руку помощи, вдохновить, ободрить расслабленного духом и телом. Поэтому не бегать и удаляться от Него нужно, а со всем усердием и с любовию прибегать и припадать к Его милосердию, в твердой верой, что только единственно он может нам подать необходимую благодатную помощь, которая заключается в Святых и Животворящих Тайнах. Как для наших прародителей для поддержания духовных и телесных сил, для сохранения во всем телесном организме юношеской бодрости, светлости разума, чистоты ума, стремления к благоугождению, иметь неистощимый запас энергии к совершению добрых дел являлись плоды Древа жизни, так для получения и нам сих благодатных, духовных сил служат Святые Тайны. Прародители наши не вкушали сих спасительных плодов и вследствие сего не только лишены были благодатных сил, даже впали в противоположное состояние. Согрешили и чрез то лишились блаженства, бессмертия и в наказание подучили осуждение в страданиях жить на земле до смерти. Точно так же и мы, упорно избегающиеся Святого Причащения или редко причащающиеся, не только не имеем благодатных духовных сил для устройства христианской жизни, чтобы в жизни своей воплощать и осуществлять на деле Евангельские Заветы Христа Спасителя, но вместо сего нераскаянного грешили, предаваясь страстям и порокам. «Без Меня не можете творите ничесоже», - говорит Господь, поэтому и нам, чтобы создать духовную жизнь, чтобы жить по-Евангельски, нужно заручиться необходимыми духовными силами, которые можем почерпнуть в Святых Тайнах. Однако на деле происходит не так, большинство и после причащения остаются такими же, ощутительно не получая никаких благодатных сил. Сие печальное обстоятельство происходит, во-первых от редкого причащения, во-вторых, от не сознания Таинства, в-третьих, по маловерию в силу Святых Таин. Чтобы Святые Тайны имели в причащающемся действенную благодатную силу, нужно сознавать и несомненно веровать, что они есть Пречистое Тело и истинно есть Пречестная Кровь Христова, и что принимая их, человек теснейшим образом соединяется со Христом. И по примеру древних христиан нужно приступать к Святым Тайнам как можно чаще, в каждый воскресный день и всякий раз, когда присутствуешь за литургией. Нужно каждому выработать в себе привычку к Святым Тайнам, чтобы чувствовать и сознавать, что они необходимы для жизни и для спасения души и что без них жить нельзя. И что лишение их есть величайшее наказание для верующего христианина. Есть правила, определяющие отлучение от причащения за грехи, но эти правила для теперешних христиан не действительны и не имеют силы. Как можно угрожать отлучением тому, кто без всякого отлучения по десяти двадцати лет не причащается? Отлучение будет тогда страшным для человека, когда он привыкнет к Святым Тайнам так, что без них жить для него будет невозможно. От частного причащения в человеке вырабатывается сознание Величия Таинства и искреннее желание и стремление жить достойно их. В этом случае ему будет сопутствовать Божественная помощь в борьбе со страстями и пороками и со всеми греховными увлечениями. Искореняя в себе все греховные желания с помощью благодати Божией, преподаваемой в Святых Тайнах, он будет украшать жизнь свою святостью и добродетелями. </w:t>
      </w:r>
    </w:p>
    <w:p>
      <w:pPr>
        <w:pStyle w:val="Normal"/>
        <w:ind w:firstLine="567"/>
        <w:jc w:val="both"/>
        <w:rPr/>
      </w:pPr>
      <w:r>
        <w:rPr>
          <w:sz w:val="28"/>
          <w:szCs w:val="28"/>
        </w:rPr>
        <w:tab/>
        <w:t xml:space="preserve">Нынешние пастыри, я не знаю, на каком основании при исповеди дают исповедующимся сроки для причащения. Иной духовник дает срок через месяц, другой через шесть недель, третий во все четыре поста, а некоторые через год. Даже мудрый Архипастырь </w:t>
      </w:r>
      <w:r>
        <w:rPr>
          <w:color w:val="FF0000"/>
          <w:sz w:val="28"/>
          <w:szCs w:val="28"/>
        </w:rPr>
        <w:t>Митранном</w:t>
      </w:r>
      <w:r>
        <w:rPr>
          <w:sz w:val="28"/>
          <w:szCs w:val="28"/>
        </w:rPr>
        <w:t xml:space="preserve"> Катехизис определяет для причастников вышеупомянутые последние сроки, т.е. в четыре поста или хотя один раз в год. На каком основании, откуда взятые эти сроки? Все они против слов Спасителя: «Приидите, ядите, пийте от нея вси». Здесь не указаны сроки, не определяется время, а дается Заповедь Спасителям. Творите сие в Его воспоминание. С любовию слушая зов Спасителя, в каждую литургию, когда слышишь этот сладчайший зов, приступай к Ним. </w:t>
      </w:r>
    </w:p>
    <w:p>
      <w:pPr>
        <w:pStyle w:val="Normal"/>
        <w:ind w:firstLine="567"/>
        <w:jc w:val="both"/>
        <w:rPr/>
      </w:pPr>
      <w:r>
        <w:rPr>
          <w:sz w:val="28"/>
          <w:szCs w:val="28"/>
        </w:rPr>
        <w:tab/>
        <w:t xml:space="preserve">Ни Апостолы, ни богомудрые учителя, никаких сроков не устанавливали. Установление сроков на радость врагу есть под благовидным предлогом, без всякой причины отлучение верующего от Святых Таин. Но, может быть, пастыри не допускают к Святым Тайнам по недостоинству? Но нужно помнить, что Святых Таин никто и никогда не был и не будет достоин ни через шесть недель, ни через год и ни во всю свою жизнь. Они даруются нам не по достоинству, а как великая милость Господня, с верою в силу искупительной жертвы Спасителя, Его крестных страданий. Уклоняющийся от Святого Причащения, пренебрегая Святыми Тайнами, пренебрегает и страданиями Христовыми. Не допускающие ко принятию Святых Таин духовники не созидают, а разрушают Церковь Божию. Христос Спаситель не гнушался и не гнушается грешников, напротив, Он с любовию принимал всех приходивших к Нему кающихся мытарей и блудниц и давал им прощение и милость. Он и ныне с любовию принимает всех, Он своими Святыми Тайнами хочет жить среди народа. Хочет, чтобы люди дышали Его духом, питаясь Его Пречистыми Тайнами, жили бы Его жизнью. Пастыри назначающие сроки и удаляющие верующих от Святых Таин, разрушают дело Христово, огораживают Христа от народа железной стеной, не зная сами, что работают не Христу, а врагу спасения. </w:t>
      </w:r>
    </w:p>
    <w:p>
      <w:pPr>
        <w:pStyle w:val="Normal"/>
        <w:ind w:firstLine="567"/>
        <w:jc w:val="both"/>
        <w:rPr/>
      </w:pPr>
      <w:r>
        <w:rPr>
          <w:sz w:val="28"/>
          <w:szCs w:val="28"/>
        </w:rPr>
        <w:tab/>
        <w:t xml:space="preserve">Горе нашему времени, оскудела Церковь Христова пастырями. «Жатвы много, делателей мало, - еще во время Апостолов заметил Господь, - Молитеся убо Господину жатвы, да изведет делателей на жатву свою». О, Господи, изведи этих делателей на жатву свою в нынешнее время, дай им дорогу вести народ по воле Твоей. Были и есть истинные делатели, но они лишены возможности, Архипастырей, стоящих во главе удаляют с мест и насильно лишают пастырской деятельности. Не говоря уже о рядовых священнослужителях, многие архиереи делают такие дела, от которых верующий христианин приходит в ужас. Воюя против Христа, злой дух самыми так называемыми нынешними священнослужителями разоряет церковь Христову. Можно было бы привести в пример сотни лиц архиереев и священников, позорящих свое звание, свой сан и до скотоподобия унижающих себя злыми делами. Пусть потомки и история вспомянут их. </w:t>
      </w:r>
    </w:p>
    <w:p>
      <w:pPr>
        <w:pStyle w:val="Normal"/>
        <w:ind w:firstLine="567"/>
        <w:jc w:val="both"/>
        <w:rPr/>
      </w:pPr>
      <w:r>
        <w:rPr>
          <w:sz w:val="28"/>
          <w:szCs w:val="28"/>
        </w:rPr>
        <w:t xml:space="preserve">Могут научить такие пастыри духовной жизни своих пасомых? Нет. Как они могут научить, когда сами не знают. Безошибочно можно сказать, что большинство из них совершенно неверующие. Если же служат в церкви, то служат только механически, машинально, получая за то богатое вознаграждение. Как они научат людей веровать, когда сами не веруют. Как они могут привлекать людей к Святым Тайнам, когда сами они с пренебрежением кощунственно относятся к ним. Один приснопамятный епископ с горечью рассказывал, что в его епархии были священники, которые после причащения мирян, или даже без причащения прихожан после литургии не потребляли Святые Дары, а выливали их в печку. Другие причащение священнослужителей в алтаре в шутку называли выпивкой и закуской. Некоторые из нынешних либеральных священников идут служить литургии, предварительно позавтракавши дома, чтобы не утомляться на пустой желудок. </w:t>
      </w:r>
    </w:p>
    <w:p>
      <w:pPr>
        <w:pStyle w:val="Normal"/>
        <w:ind w:firstLine="567"/>
        <w:jc w:val="both"/>
        <w:rPr/>
      </w:pPr>
      <w:r>
        <w:rPr>
          <w:sz w:val="28"/>
          <w:szCs w:val="28"/>
        </w:rPr>
        <w:tab/>
        <w:t xml:space="preserve">В моей личной жизни был такой факт печальный. В противовес сектантам, которые очень энергично начали развивать свою пропаганду в городе, где я служил, с разрешения епископа я начал вести с прихожанами внебогослужебные беседы. Народу собиралось много. Главный предмет моих бесед или тема была раскрытие пред народом величия Святых Таин, Тела и Крови Христовых, и о пользе и необходимости верующему частого и еженедельного причащения, представляя наглядный пример для нашего времени, кроме древних христиан, пастыря, молитвенника наш его времени отца Иоанна Кронштадского. Он, совершая ежедневно литургию, горел духом ко Христу Спасителю. Принимая ежедневно Святые Тайны, он жил во Христе и Христос был в нем. Присутствующие во храме после общей исповеди приступали и принимали Св. Тайны. Он никому не отказывал, всех причащал. Он был как священник для нашего времени, и все, имевшие с ним общение, сердцами своими от усердия духом. Одну из бесед о пользе и необходимости для верующего частного еженедельного причащения слушал настоятель, я был вторым священником. Со гневом поспешно вышел он из алтаря, и не давши мне окончить беседу, публично в церкви пред всем народом начал делать выговор. </w:t>
      </w:r>
    </w:p>
    <w:p>
      <w:pPr>
        <w:pStyle w:val="Normal"/>
        <w:ind w:firstLine="567"/>
        <w:jc w:val="both"/>
        <w:rPr>
          <w:sz w:val="28"/>
          <w:szCs w:val="28"/>
        </w:rPr>
      </w:pPr>
      <w:r>
        <w:rPr>
          <w:sz w:val="28"/>
          <w:szCs w:val="28"/>
        </w:rPr>
        <w:t>- Что вы тут разводите ересь и хотите устанавливать свои порядки?</w:t>
      </w:r>
    </w:p>
    <w:p>
      <w:pPr>
        <w:pStyle w:val="Normal"/>
        <w:ind w:firstLine="567"/>
        <w:jc w:val="both"/>
        <w:rPr/>
      </w:pPr>
      <w:r>
        <w:rPr>
          <w:sz w:val="28"/>
          <w:szCs w:val="28"/>
        </w:rPr>
        <w:t xml:space="preserve">- Простите, о настоятель, я никаких новых порядков не устанавливаю, а объясняю народу необходимость и пользу частого причащения Св. Таин, чтобы жить на Земле по-христиански и унаследовать вечное блаженство после смерти. </w:t>
      </w:r>
    </w:p>
    <w:p>
      <w:pPr>
        <w:pStyle w:val="Normal"/>
        <w:ind w:firstLine="567"/>
        <w:jc w:val="both"/>
        <w:rPr/>
      </w:pPr>
      <w:r>
        <w:rPr>
          <w:sz w:val="28"/>
          <w:szCs w:val="28"/>
        </w:rPr>
        <w:t xml:space="preserve">- Это ересь! Вы знаете, что такое Св. Тайны? Вы не понимаете и не думаете, кто их достоин! Вы хотите себе представить, как нужно готовиться к ним? За свои слова вы провалитесь сквозь землю, как Корей, Дафан и Авирон! – говоря все это, волновался и дрожал весь, как в лихорадке. Говорил со страшной злобой и с ненавистью. Можно было думать, слушая его выговор о его великом смирении, о его глубоком понимании величия Святых Таин и о его почтительном и благоговейном к Ним отношении. Похвальная ревность! Но только на словах, да и то неправильно. На самом же деле, сам он показал обратное, через две недели после сего публично отрекся от Бога. Предал душу свою диаволу. Он уже был не молодой из семинаристов. Если он в пожилых летах решился на такой поступок, отречения от Бога, то из этого можно заключить о его неверие в течение всей жизни. Если он в пожилых летах решился на такой поступок отречения от бога, то из этого можно заключить о его неверии в течение всей жизни. Если служил в церкви и совершал богослужение, то служил за большой доход и богатое вознаграждение, и служил без всякого сознания, чисто механически и машинально. Этот печальный факт не единичный случай, можно бы привести таких сотни плачевных примеров от священников и архиереев, но мы не будем перечислять их, предоставим этот труд историкам и потомкам. </w:t>
      </w:r>
    </w:p>
    <w:p>
      <w:pPr>
        <w:pStyle w:val="Normal"/>
        <w:ind w:firstLine="567"/>
        <w:jc w:val="both"/>
        <w:rPr>
          <w:sz w:val="28"/>
          <w:szCs w:val="28"/>
        </w:rPr>
      </w:pPr>
      <w:r>
        <w:rPr>
          <w:sz w:val="28"/>
          <w:szCs w:val="28"/>
        </w:rPr>
        <w:tab/>
        <w:t xml:space="preserve">Могут ли такие злые делатели научить добру своих пасомых? Нет. Не могут и не учат вере, потому что сами не веруют в Бога. Не только не привлекают людей к Св. Тайнам, но всячески отталкивают и отвращают их от Святой чаши. Но созидают, а разоряют Церковь Божию. Таким священником и архиереям не место быть в церкви, их место в гражданском учреждении или на рынке. Народ чувствует пустоту жизни, от старостей и пороков и от всех греховных увлечений стремятся в церковь, чтобы отвести душу и хотя бы на время забыться от житейской суеты и скорбей. Однако и в церковь, где такие злые делатели, люди не находят отрады. В горе, тоске и печали люди утешаются в церкви не словами назиданиями злых делателей, а когда в слезах и в усердной молитве изливают скорбь свою пред животворящим крестом Господним и пред Святыми иконами. Злые делатели лжепастыри и от этого отвращают людей, поэтому пасомые избегают встреч с ними и боятся сказать слово. Несмотря на все это люди идут в церковь. Можно удивляться великому терпению народа. Таковых лжепастырей, каковых ныне большинство, не только в алтарь пускать, но и из церкви нужно гнать дубиной. </w:t>
      </w:r>
    </w:p>
    <w:p>
      <w:pPr>
        <w:pStyle w:val="Normal"/>
        <w:ind w:firstLine="567"/>
        <w:jc w:val="both"/>
        <w:rPr/>
      </w:pPr>
      <w:r>
        <w:rPr>
          <w:sz w:val="28"/>
          <w:szCs w:val="28"/>
        </w:rPr>
        <w:t xml:space="preserve">Многие из верующих христиан уклоняются от Святого Причащения под благовидным предлогом, считая себя недостойными по жизни. Да, это верно, большинство христиан ведут жизнь не христианскую. Однако и жизнь христианская не налагает никаких чрезвычайных трудов и подвигов, а должна идти естественным путем в духе Евангелия Христова. Для созидания ее нужны благодатные силы, которые мы можем подчеркнуть только в Святых Тайнах. Часто еженедельно причащающиеся во всех отношениях будет вести воздержанную жизнь, восходить от силы в силу для достижения духовного совершенства. И духовная жизнь имеет свои естественные законы и она развивается постепенно. Для начинающего нужно благодарить Бога за мирно прошедшую ночь, начинать с молитвой, испрашивая благословение Божие на успешный труд в предстоящий день. Вечером также нужно благодарить Бога за прошедший день, просить, прощения грехов, соединенных в течение дня, и мирного, покаянного сна. Молитва должна быть краткая и необременительная. Для умеющих читать прочесть утренние и вечерние молитвы, если имеется возможность, все, а при невозможности, можно ограничиться двумя или тремя молитвами, даже и одной, но обязательно молиться. Помянуть на молитве в кратком молитвенном воззвании о здравии и о упокоении всех близких родных. Не умеющих читать и за отсутствием книги «молитвослова» читать: «Царю Небесный», «Трисвятое», «Пресвятая Троице», «Отче наш» 3 раза, «Богородице Дево» три раза, помянуть о здравии и о упокоении. Умеющим читать не обременяя себя большим правилом, нужно каждый день прочитывать из Псалтири три кратких или один большой псалом, половину страницы из Евангелия и полстраницы из Апостольских посланий. Все это займет не более десяти минут. Евангелие, и Апостольские послания, и Псалтирь необходимо читать утром, чтобы напитать и подкрепить себя духовно пищей духовной на целый день. </w:t>
      </w:r>
    </w:p>
    <w:p>
      <w:pPr>
        <w:pStyle w:val="Normal"/>
        <w:ind w:firstLine="567"/>
        <w:jc w:val="both"/>
        <w:rPr/>
      </w:pPr>
      <w:r>
        <w:rPr>
          <w:sz w:val="28"/>
          <w:szCs w:val="28"/>
        </w:rPr>
        <w:tab/>
        <w:t xml:space="preserve">Жизнь свою нужно строить естественным порядком, на евангельских началах освященных Духом Божиим. Взаимоотношения со всеми людьми должны исходить из стремления делать добро всем, по слову Христа Спасителя: Якоже хощете да творят вам человецы и вы творите им такожде, - и еще – чего себе не желаешь, того людям не делай. Вот естественный закон благоугождения Богу. Закон, освященный святым Евангелием, проистекающий из любви к ближнему, от которого, как сказал сам Спаситель, зависит весь закон и пророки. </w:t>
      </w:r>
    </w:p>
    <w:p>
      <w:pPr>
        <w:pStyle w:val="Normal"/>
        <w:ind w:firstLine="567"/>
        <w:jc w:val="both"/>
        <w:rPr/>
      </w:pPr>
      <w:r>
        <w:rPr>
          <w:sz w:val="28"/>
          <w:szCs w:val="28"/>
        </w:rPr>
        <w:t xml:space="preserve">Жизнь должна быть трезвая и воздержанная избегать всяких излишеств и крайностей. Способ сохранения в себе, здоровья и долголетия, воздерженная жизнь. Необходимо соблюдать среду и пятницу и прочие посты, почитать праздники, установленные церковью. Чтобы сердце свое всегда иметь в мирном и покойном состоянии, нужно иметь кротость и смирение. Избегая грубостей, быть со всеми вежливым и деликатным. На первый взгляд, такой распорядок жизни покажется трудным и невыполнимым, но уверяю всякого стремящегося к жизни духовной и богоугодной, что нет никаких трудностей. Это жизнь естественная, нужно только иметь решимость и твердо посвятить и поставить себя на этом пути. Такая воздерженная жизнь будет всегдашним постом и молитвенным правилом. Считать необходимою обязанностию в воскресные и праздничные дни присутствовать в церкви на богослужениях и причащаться Святых Таин. </w:t>
      </w:r>
    </w:p>
    <w:p>
      <w:pPr>
        <w:pStyle w:val="Normal"/>
        <w:ind w:firstLine="567"/>
        <w:jc w:val="both"/>
        <w:rPr/>
      </w:pPr>
      <w:r>
        <w:rPr>
          <w:sz w:val="28"/>
          <w:szCs w:val="28"/>
        </w:rPr>
        <w:tab/>
        <w:t>Конечно, такое поведение некоторым покажется недостаточным для жизни духовной, но это только в начале, на первых порах. В дальнейшем, когда человек как бы войдет во вкус сладости духовной, он сам, без понуждения со стороны будет увеличивать постепенно свои молитвы и утром, и вечером, и упражняться творением добрых дел. Таким образом, независимо, естественным порядком легко и свободно упражняясь в молитве и в добрых делах, он будет восходить от силы в силу и подниматься все выше по духовной лестнице. Подвиги и добрые дела для него будут уже не в тягость, а потребностью души его, и совершая их, он получает духовное наслаждение. Это будет для него жизнь. Воскресного и праздничного дня он будет ждать и встречать с радостию участие в общественной молитве и причащение Св. Таин для него станут потребностью души его, как ежедневная пища и как воздух для тела. В такое частое и благоговейное принятие Св. Таин будет практически на опыте давать верующему благодатные утешения и воздействия. В древней христианской Церкви так и жили, свято и благочестиво, чтобы по каким-либо причинам не лишиться в воскресный и праздничный день Святого Причащения.</w:t>
      </w:r>
    </w:p>
    <w:p>
      <w:pPr>
        <w:pStyle w:val="Normal"/>
        <w:ind w:firstLine="567"/>
        <w:jc w:val="both"/>
        <w:rPr/>
      </w:pPr>
      <w:r>
        <w:rPr>
          <w:sz w:val="28"/>
          <w:szCs w:val="28"/>
        </w:rPr>
        <w:tab/>
        <w:t>Нынешние люди по именам христиане, а по делам хуже язычников, причащаются редко, некоторые совсем не причащаются. Духовную жизнь не ведут и не могут, потому что они душою мертвы и живут только для плоти животною жизнью.</w:t>
      </w:r>
    </w:p>
    <w:p>
      <w:pPr>
        <w:pStyle w:val="Normal"/>
        <w:ind w:firstLine="567"/>
        <w:jc w:val="both"/>
        <w:rPr/>
      </w:pPr>
      <w:r>
        <w:rPr>
          <w:sz w:val="28"/>
          <w:szCs w:val="28"/>
        </w:rPr>
        <w:tab/>
        <w:t xml:space="preserve"> Есть церковные правила, определяющие за какой грех и на сколько отлучаются от святого Таинства. Они имели значение и были страшны для христиан первых веков, которые без них не могли жить. Нынешние же христиане не бояться никаких правил, они без всякого отлучения причащаются один раз в год, а некоторые даже совсем уклоняются от Св. Таин. После сего может ли быть в людях духовная жизнь? Нет. Может ли быть христианская любовь и благотворительность? Нет. Каждый живет только для себя. После всего может ли быть в сердце человеческом Царство Божие, в семье, в обществе и в государстве? Всего ищут люди, но только не Царства Божия. Делают поразительными открытия по всем областям науки, осчастливить же сердце человеческое не могут. Оно у них наполненное злобой, враждой и ненавистью.</w:t>
      </w:r>
    </w:p>
    <w:p>
      <w:pPr>
        <w:pStyle w:val="Normal"/>
        <w:ind w:firstLine="567"/>
        <w:jc w:val="both"/>
        <w:rPr/>
      </w:pPr>
      <w:r>
        <w:rPr>
          <w:sz w:val="28"/>
          <w:szCs w:val="28"/>
        </w:rPr>
        <w:tab/>
        <w:t>В злохудожную душу не войдет Премудрость Божия, - вещает нам слово Божие. Без премудрости же Божией все открытия науки, все приспособления для улучшения жизни, все технические усовершенствования для облегчения труда пользу приносить не будут. Они направляться будут на самоистребление. Удалившись от Бога и погрузившись в материалистическое, мировоззрение, люди идут к гибели. При современном развитии техники люди заблудившись займутся в злобе и вражде самоистреблением. Избежать этого зла можно только при благодатной Божественной помощи, когда в основу жизни будет положен Евангельский Закон Любви и когда люди, проникшись благоговейным чувством, будут подкреплять себя Святыми Тайнами, чтобы жить на земле благо благодатной Божественной помощи произойдет обновление теперешнего одряхлевшего в зобе мира.</w:t>
      </w:r>
    </w:p>
    <w:p>
      <w:pPr>
        <w:pStyle w:val="Normal"/>
        <w:ind w:firstLine="567"/>
        <w:jc w:val="both"/>
        <w:rPr/>
      </w:pPr>
      <w:r>
        <w:rPr>
          <w:sz w:val="28"/>
          <w:szCs w:val="28"/>
        </w:rPr>
        <w:tab/>
        <w:t xml:space="preserve">Вся наука и техника, все открытия, усовершенствования и приспособления будут приносить пользу, будут служить на благо народа, когда войдет в сердце премудрость Божия, когда вместо вражды и ненависти будет там вмещаться Царство Божие, когда человек для обновления жизни, чтобы начать и идти духовным путем, с благоговением и с горячей верою будет как можно чаще приступать к Святым Тайнам. </w:t>
      </w:r>
    </w:p>
    <w:p>
      <w:pPr>
        <w:pStyle w:val="Normal"/>
        <w:ind w:firstLine="567"/>
        <w:jc w:val="both"/>
        <w:rPr/>
      </w:pPr>
      <w:r>
        <w:rPr>
          <w:sz w:val="28"/>
          <w:szCs w:val="28"/>
        </w:rPr>
        <w:tab/>
        <w:t xml:space="preserve"> Христос Спаситель пришел в мир грешников спасти, призвал к себе мытарей и грешников, блудниц и разбойников. Он жил среди народа, он видел страдание людей от греха, он знал, не сокрыто было от божественных Его очей, как срасти и пороки терзают сердце человеческое и ведут его к погибели. Он указал путь, как найти покой и довольство в жизни. Своими Пречистыми устами Он изрек: «Ищите прежде Царства Божия и правды Его», - вот где покой душевный и мир сердечный, вот где счастье и довольство в жизни - в Царстве Божием. Вместе с ним, как неразлучный спутник, придет и земное благополучие, высказанное Спасителем словами: сия вся приложатся вам». </w:t>
      </w:r>
    </w:p>
    <w:p>
      <w:pPr>
        <w:pStyle w:val="Normal"/>
        <w:ind w:firstLine="567"/>
        <w:jc w:val="both"/>
        <w:rPr/>
      </w:pPr>
      <w:r>
        <w:rPr>
          <w:sz w:val="28"/>
          <w:szCs w:val="28"/>
        </w:rPr>
        <w:tab/>
        <w:t>К достижению Царства Божия, мира и покоя, довольства в жизни, он дал благодатные силы, заключающиеся в Святых Тайнах. Он пришел грешников спасти, Своими пречистыми Тайнами. Он хочет жить среди людей. С любовию он вопиет всем и каждому: «Приидите ко Мне все труждающиеся и обретенные и я упокою вас, и грядущего ко мне не изжену вон». Условием для приближения к Себе, он предлагал не вычитывание бесконечных молитв, канонов и акафистов, а жизнь праведную.</w:t>
      </w:r>
    </w:p>
    <w:p>
      <w:pPr>
        <w:pStyle w:val="Normal"/>
        <w:ind w:firstLine="567"/>
        <w:jc w:val="both"/>
        <w:rPr>
          <w:sz w:val="28"/>
          <w:szCs w:val="28"/>
        </w:rPr>
      </w:pPr>
      <w:r>
        <w:rPr>
          <w:sz w:val="28"/>
          <w:szCs w:val="28"/>
        </w:rPr>
        <w:t xml:space="preserve">«Иди и больше не греши», - говорил он покаявшемуся грешнику. Он с любовию придет и к нам и будет жить с нами и духовно, и телесно. </w:t>
      </w:r>
    </w:p>
    <w:p>
      <w:pPr>
        <w:pStyle w:val="Normal"/>
        <w:ind w:firstLine="567"/>
        <w:jc w:val="both"/>
        <w:rPr/>
      </w:pPr>
      <w:r>
        <w:rPr>
          <w:sz w:val="28"/>
          <w:szCs w:val="28"/>
        </w:rPr>
        <w:tab/>
        <w:t xml:space="preserve"> Но вот нашлись среди пастырей пустые ревнители благочестия имеющие ревность не разуму. Огородили Спасителя не только каменной, но железной стеной разных правил, отбили и отбивают людей от Святой Чаши. Сами не ведая того, они делают дело наемника и разоряют Церковь Христову. Дело истинного пастыря призвать людей через покаяние ко Христу Спасителю и святыми тайнами соединить с ним. </w:t>
      </w:r>
    </w:p>
    <w:p>
      <w:pPr>
        <w:pStyle w:val="Normal"/>
        <w:ind w:firstLine="567"/>
        <w:jc w:val="both"/>
        <w:rPr/>
      </w:pPr>
      <w:r>
        <w:rPr>
          <w:sz w:val="28"/>
          <w:szCs w:val="28"/>
        </w:rPr>
        <w:t>Говоря так, я не отменяю правила ко Святому Причащению, кто может и кто желает, пусть с Богом читает, да еще пусть прибавляет. акафист ко Святому Причащению и еще акафист приличный только самим иереем. Пусть сколько угодно прибавляют, только не для всех вообще, а только для себя. Для рядового христианина к еженедельному и даже ежедневному причащению должно служить безупречная жизнь христианина, воздержная, соблюдение постов и праздников, избегая зла, делать добро людям, иметь всегда чистую совесть, так что каждый день мог бы он даже по обычаю древних христиан причащаться Святых Таин в домашней обстановке сам. Христос Спаситель пришел в мир грешников спасти. Он хочет Духом Своим, Пречистыми Тайнами жить среди народа, так пусть никто не загораживает Его железной стеной от народа разными бесконечными правилами пред причащением. Во время за причастного стиха можно прочитать молитвы либо Василия Великого, либо Златоустого, смотря по тому, чья совершалась литургия, и то необязательно. Главная и самая необходимая молитва – «Верую Господи, и исповедую» перед святой чашей.</w:t>
      </w:r>
    </w:p>
    <w:p>
      <w:pPr>
        <w:pStyle w:val="Normal"/>
        <w:ind w:firstLine="567"/>
        <w:jc w:val="both"/>
        <w:rPr/>
      </w:pPr>
      <w:r>
        <w:rPr>
          <w:sz w:val="28"/>
          <w:szCs w:val="28"/>
        </w:rPr>
        <w:tab/>
        <w:t>Хорошо и очень хорошо читать пред причастием положенное правило: три канона, два акафиста, канон и молитвы пред причащением, но в зависимости ставить от них принятие Св. Даров неразумно, т.е. вычитавшего или не выслушавшего их не допускать до Св. Причащения неразумно. Какую подготовку имели ко Святому причащению христиане времен апостольских и последующих трех столетий? Безупречная повседневная жизнь, достойная христианина, и участие в общей молитве на богослужении. Самое богослужение состояло преимущественно из псалмопения, чтения Священного Писания Ветхого и Нового Завета и кратких молитвенных воззваний, произносимых предстоятелем или диаконом, выражающих как общие нужды всей церкви, так и потребности каждого человека, в отдельности и литургийного канона, дошедшего до наших дней. Чтения и пения канонов и акафистов древняя Церковь не знала, их тогда не было. Они служат украшением богослужения, раскрывают и объясняют смысл празднуемых событий и самого богослужения. Однако ставить от них зависимость принятия Святых Таин неразумно. Не только христиане древней церкви, но и Великие отцы церкви последующего времени ограничивались небольшими молитвенными правилами, не говоря уже о чтение канонов и акафистов, которых тогда не было. Они позднейшего времени, происхождение их относится к шестому веку. Над украшением богослужений канонами и священными гимнами много потрудились преп. отцы Иоанн Дамаскин, Косма Маиумский, Иосиф Песнописец, Феофан Творец канонов и другие. Древние христиане, участвуя в общей молитве за богослужением и приступая к Св. Тайнам, знали только одну молитву, которая и теперь читается перед Св. чашей: «Верую Господи, и исповедую…». Проникаясь с благоговением умом своим в величие и святость Таинства Евхаристии, Святитель Василий Великий со смирением выразил свои чувствования в двух молитвах.</w:t>
      </w:r>
    </w:p>
    <w:p>
      <w:pPr>
        <w:pStyle w:val="Normal"/>
        <w:ind w:firstLine="567"/>
        <w:jc w:val="both"/>
        <w:rPr/>
      </w:pPr>
      <w:r>
        <w:rPr>
          <w:sz w:val="28"/>
          <w:szCs w:val="28"/>
        </w:rPr>
        <w:t xml:space="preserve">Перед совершением литургии, пред принятием Святых Таин он читал только их, канонов и акафистов при нем еще не было, и других молитв и вообще никакого правила ко Святому Причащению не существовало. Точно также и святитель Иоанн Златоуст читал только четыре своих молитвы. Метафраст одну, Дамаскин две, Симеон Новый Богослов одну, Амвросий Медиоланский – одну. Великие учители ограничивались такими небольшими молитвами для подготовки к совершению Божественной литургии и для причащения Святых Таин, но кто-то из последующих вернее, из наших российских иерархов, имевших ревность не по разуму, правило пяти великих церковных отцов и учителей совокупил воедино и еще три канона и два акафиста и взвалил всю эту громаду на плечи приступающему к святому причащению. </w:t>
      </w:r>
    </w:p>
    <w:p>
      <w:pPr>
        <w:pStyle w:val="Normal"/>
        <w:ind w:firstLine="567"/>
        <w:jc w:val="both"/>
        <w:rPr/>
      </w:pPr>
      <w:r>
        <w:rPr>
          <w:sz w:val="28"/>
          <w:szCs w:val="28"/>
        </w:rPr>
        <w:t xml:space="preserve">Может ли такое огромное правило двенадцати авторов служить подготовкой ко Святому Причащению? Нет. Оно служит не подготовкой, а удалению от Святой Чаши. При таком множестве канонов, акафистов, молитв может ли думать человек о ежедневном причащении, когда для этого нужно два дня читать только правило? Не только в каждый день, но и еженедельно найдется мало охотников. Это есть ничто иное, как под благовидным предлогом удаление верующих от Святых Таин. Верующий христианин обязан в каждый воскресный и праздничный день быть в церкви, присутствовать за богослужением и причаститься Св. Таин. К сему для подготовки нужно вычитывание бесконечных молитв, канонов и акафистов, а безупречная жизнь, достойная звания христианина, почитание праздников и соблюдение постов. Любить ближнего, быть милосердным, делать добро и всемерно избегать зла. </w:t>
      </w:r>
    </w:p>
    <w:p>
      <w:pPr>
        <w:pStyle w:val="Normal"/>
        <w:ind w:firstLine="567"/>
        <w:jc w:val="both"/>
        <w:rPr/>
      </w:pPr>
      <w:r>
        <w:rPr>
          <w:sz w:val="28"/>
          <w:szCs w:val="28"/>
        </w:rPr>
        <w:tab/>
        <w:t xml:space="preserve">Преступно злоупотреблять правилами и налагать на людей непосильное бремя, заставлять читать или выслушивать пред причастием каноны, акафисты и молитвы двенадцати авторов. Ревнитель не по разуму, составивший, вернее, собравший такое правило, подумал бы: почему Святитель Иоанн Златоуст сократил литургию Василия Великого. Ведь там в литургическом каноне, такие молитвы, которые без слез нельзя читать! Но он нашел нужным сократить, т.к. они обременяют и утомляют молящегося, и выгадывают сокращение времени от двадцати до тридцати минут. А наши ревнители не по разуму составили правило, которое нужно с напряженными вниманием читать два дня. Когда человек путем постепенного развития в себе духовной жизни будет входить и подниматься по ступеням все выше и выше, и ему это теперешнее правило из четырех канонов, двух акафистов, четырнадцати молитв, покажется недостаточным, он составит для себя сам, будет стоять, как свеча на молитве и гореть огнем усердия. Это удел достигших духовного совершенства. Как преподобный Серафим, который ночи пред причащением проводил без сна. </w:t>
      </w:r>
    </w:p>
    <w:p>
      <w:pPr>
        <w:pStyle w:val="Normal"/>
        <w:ind w:firstLine="567"/>
        <w:jc w:val="both"/>
        <w:rPr/>
      </w:pPr>
      <w:r>
        <w:rPr>
          <w:sz w:val="28"/>
          <w:szCs w:val="28"/>
        </w:rPr>
        <w:tab/>
        <w:t xml:space="preserve">Автор собравший правило ко святому причащению, не задавался мыслию о древних христианах причащавшихся, читали ли они собранное им правило? Нет, не читали, тогда никаких ни канонов, ни акафистов, еще не было. Была единственная молитва: «Верую Господи и исповедую…», в ней заключалось все правильно древнего христианина. В наши дни, если бы какая боголюбивая душа захотели по обычаю древних христиан принимать Святые Тайны, могла бы она это сделать? Нет. Препятствием к сему является огромное правило. Не говоря уже о какой бы то ни было работе, которую каждый должен выполнять для снискания себе пропитания, он в течение дня не вычитывает правила, положенного этого. Злобный дух под благовидным, под видом усердной молитвы для подготовки к причащению Св. Таин отбил и отлучило людей от древнего обычая. Нужно стремиться ко Христу, нужно жить со Христом, нужно с великим вниманием, благоговением и с пламенною верою как можно чаще еженедельно в воскресенье и праздничные дни приступать к Святых Тайнам. Тогда процветет в нас духовная жизнь, тогда будет на Земле Царство Божие. В лице избранных Богом правителях Сам Христос спаситель будет царствовать на Земл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ение беседы праот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йская жизнь, блаженство райское незаслуженно было даровано на отцом Небесным, потому оно и не ценилось нами. Не вкусивши горького не будешь ценить и сладкого, то же самое произошло и с нами. Мы не ценили Райскую жизнь. Мы думали, что мы унаследовали ее по праву, что иначе быть не могло, и потому так легкомысленно относились к ней. </w:t>
      </w:r>
    </w:p>
    <w:p>
      <w:pPr>
        <w:pStyle w:val="Normal"/>
        <w:ind w:firstLine="567"/>
        <w:jc w:val="both"/>
        <w:rPr/>
      </w:pPr>
      <w:r>
        <w:rPr>
          <w:sz w:val="28"/>
          <w:szCs w:val="28"/>
        </w:rPr>
        <w:t xml:space="preserve">Заповедь о не вкушении плодов с древа познания добра и зла Творцом сказана, была мне, в свою очередь я передал ее праматери всех. Однако и предупреждение. Творца, и заповедь в нашем сердце не нашли должного места. Упокоенные взаимною любовию, мы на предупреждение Творца и на Его Заповедь должного внимания не обратили. Повеление Творца хранить и возделывать Рай производилась нами с Евой иногда Совместно, иногда отдельно друг от друга. Моим занятие было рассаживанием с художественным устройством растущих дерев и кустарников, а Ева занималась цветами, наслаждаясь их ароматом и благовонием. </w:t>
      </w:r>
    </w:p>
    <w:p>
      <w:pPr>
        <w:pStyle w:val="Normal"/>
        <w:ind w:firstLine="567"/>
        <w:jc w:val="both"/>
        <w:rPr/>
      </w:pPr>
      <w:r>
        <w:rPr>
          <w:sz w:val="28"/>
          <w:szCs w:val="28"/>
        </w:rPr>
        <w:t xml:space="preserve">В день нашего печального грехопадения с самого утра мы занялись каждый своей работой, я производил посадку дерев на поляне, а Ева углубилась в самую середину Рая Божия, подошла к заветным древам, к дереву жизни и к древу смерти. Кроме плодов на них были и ароматные цветы. Дальнейшее событие, факт печального падения пусть передает и расскажет сама праматерь, к сожалению, оно произошло в моем отсутствии. Если бы я был там, то не допустил бы сего, но я пришел уже к совершившемуся факту и на грех увлечен был примером Евы. Горестный день, печальный день нашего падения. В круге годового вращения да будет он всегда темным, мрачным и пасмурным. Солнце да не освещает его и луна да будет всегда покрыта облаками в знак великого горя и несчастья. Итак, поведай, блаженная праматерь, то печальное обстоятельство, как произошло печальное событие и как змей прельстил тебя нарушить Заповедь Творца, - обратившись сказал к сидящей на кафедре Евы. Поднялось, как привидение, как бесплотный дух и чарующее существо, и открывши уста свои, как благозвучный орган, начала изливать из сердца своего благодатные струи дивной и печальной повести в назидание потомкам. Углубив внимание, все стояли, как вкопанные, всем интересно было слышать об исторической драме, явившиеся началом нашего страдания на Земле. </w:t>
      </w:r>
    </w:p>
    <w:p>
      <w:pPr>
        <w:pStyle w:val="Normal"/>
        <w:ind w:firstLine="567"/>
        <w:jc w:val="both"/>
        <w:rPr/>
      </w:pPr>
      <w:r>
        <w:rPr>
          <w:sz w:val="28"/>
          <w:szCs w:val="28"/>
        </w:rPr>
        <w:t xml:space="preserve">- Пусть не судят меня потомком, и пусть не обвиняют меня чада, произошедшие от меня как виновницу страданий людских и как причину, повергшую род человеческий болезням и смерти. Внимательно наблюдая, каждый может заменить, что печальное событие, произошедшее со мной в жизни бывает с каждым в том или другом случае. И потому осуждать и порицать меня всем и каждому неразумно. В моем поступке проявилось в высшей степени человеческое легкомыслие и невнимательность. Будучи около древа познания добра и зла, я любовалась изяществом и красотою его цветов, увидела в ветвях его роскошные плоды, а на стволе его, переливаясь зеленоватыми золотистыми отливами, спокойно висел змей. </w:t>
      </w:r>
    </w:p>
    <w:p>
      <w:pPr>
        <w:pStyle w:val="Normal"/>
        <w:ind w:firstLine="567"/>
        <w:jc w:val="both"/>
        <w:rPr/>
      </w:pPr>
      <w:r>
        <w:rPr>
          <w:sz w:val="28"/>
          <w:szCs w:val="28"/>
        </w:rPr>
        <w:t xml:space="preserve">- Прекрасное существо, владычица тварей, живущих а Раю, скажи, подлинно ли Бог запретил вам есть плоды от дерев Райских? - нежно и почтительно обратился змей с вопросом ко мне. </w:t>
      </w:r>
    </w:p>
    <w:p>
      <w:pPr>
        <w:pStyle w:val="Normal"/>
        <w:ind w:firstLine="567"/>
        <w:jc w:val="both"/>
        <w:rPr>
          <w:sz w:val="28"/>
          <w:szCs w:val="28"/>
        </w:rPr>
      </w:pPr>
      <w:r>
        <w:rPr>
          <w:sz w:val="28"/>
          <w:szCs w:val="28"/>
        </w:rPr>
        <w:t xml:space="preserve">- Нет, Господь разрешил нам принимать в пищу плоды от всех дерев Райских, кроме вот этого дерева Познания добра и зла, на котором ты висишь, - ответила я. </w:t>
      </w:r>
    </w:p>
    <w:p>
      <w:pPr>
        <w:pStyle w:val="Normal"/>
        <w:ind w:firstLine="567"/>
        <w:jc w:val="both"/>
        <w:rPr>
          <w:sz w:val="28"/>
          <w:szCs w:val="28"/>
        </w:rPr>
      </w:pPr>
      <w:r>
        <w:rPr>
          <w:sz w:val="28"/>
          <w:szCs w:val="28"/>
        </w:rPr>
        <w:t xml:space="preserve">- Если Бог разрешил вкушать плоды от всех дерев Райских, то почему же запретил есть с древа Познания добра и зла? </w:t>
      </w:r>
    </w:p>
    <w:p>
      <w:pPr>
        <w:pStyle w:val="Normal"/>
        <w:ind w:firstLine="567"/>
        <w:jc w:val="both"/>
        <w:rPr>
          <w:sz w:val="28"/>
          <w:szCs w:val="28"/>
        </w:rPr>
      </w:pPr>
      <w:r>
        <w:rPr>
          <w:sz w:val="28"/>
          <w:szCs w:val="28"/>
        </w:rPr>
        <w:t xml:space="preserve">- Они смертоносны, Господь сказал: вонь же аще день вкусите от него смертию умрете». </w:t>
      </w:r>
    </w:p>
    <w:p>
      <w:pPr>
        <w:pStyle w:val="Normal"/>
        <w:ind w:firstLine="567"/>
        <w:jc w:val="both"/>
        <w:rPr/>
      </w:pPr>
      <w:r>
        <w:rPr>
          <w:sz w:val="28"/>
          <w:szCs w:val="28"/>
        </w:rPr>
        <w:t xml:space="preserve">- О, чарующее существо, не бойтесь, вы такое прекрасное создание, что жилище ваше должно быть на небе между богами. Вы только вкусите этот плод, откроются глаза ваши и увидите в себе совершенства, о коих не предполагаете. Бог знает, что как только вкусите плод, чудесного сего древа, откроются глаза Ваши, вы будете знать добро и зло, будете сами, как Боги. </w:t>
      </w:r>
    </w:p>
    <w:p>
      <w:pPr>
        <w:pStyle w:val="Normal"/>
        <w:ind w:firstLine="567"/>
        <w:jc w:val="both"/>
        <w:rPr/>
      </w:pPr>
      <w:r>
        <w:rPr>
          <w:sz w:val="28"/>
          <w:szCs w:val="28"/>
        </w:rPr>
        <w:t>- Хорошо ты говоришь, слова твои заманчивы, но может быть, они не соответствуют действительности?</w:t>
      </w:r>
    </w:p>
    <w:p>
      <w:pPr>
        <w:pStyle w:val="Normal"/>
        <w:ind w:firstLine="567"/>
        <w:jc w:val="both"/>
        <w:rPr/>
      </w:pPr>
      <w:r>
        <w:rPr>
          <w:sz w:val="28"/>
          <w:szCs w:val="28"/>
        </w:rPr>
        <w:t>- Не сомневайся, богиня творений Райских, ты имеешь светлый ум и понимаешь язык всех животных, насекомых и птиц, но я говорю с тобою языком и словами не животного, а речью человеческою. Этот великий дар я получил после того, как вкусил плод с древа Познания добра и зла. Какое может быть лучшее доказательство могущественного действия сих прекрасных плодов? Вы только вкусите и немедленно преобразитесь, вознесетесь на небо и будете между высшими существами.</w:t>
      </w:r>
    </w:p>
    <w:p>
      <w:pPr>
        <w:pStyle w:val="Normal"/>
        <w:ind w:firstLine="567"/>
        <w:jc w:val="both"/>
        <w:rPr/>
      </w:pPr>
      <w:r>
        <w:rPr>
          <w:sz w:val="28"/>
          <w:szCs w:val="28"/>
        </w:rPr>
        <w:t xml:space="preserve">- Действительно, мы с Адамом понимаем язык всех животных, можем разговаривать со всяким животным, но чтобы животное владело речью человеческою, это им от Бога не надо для меня является весьма странным, удивительным и приятным, что ты и разговариваешь со мной как человек. </w:t>
      </w:r>
    </w:p>
    <w:p>
      <w:pPr>
        <w:pStyle w:val="Normal"/>
        <w:ind w:firstLine="567"/>
        <w:jc w:val="both"/>
        <w:rPr>
          <w:sz w:val="28"/>
          <w:szCs w:val="28"/>
        </w:rPr>
      </w:pPr>
      <w:r>
        <w:rPr>
          <w:sz w:val="28"/>
          <w:szCs w:val="28"/>
        </w:rPr>
        <w:t>- Тебя удивляет такое необыкновенной явление?</w:t>
      </w:r>
    </w:p>
    <w:p>
      <w:pPr>
        <w:pStyle w:val="Normal"/>
        <w:ind w:firstLine="567"/>
        <w:jc w:val="both"/>
        <w:rPr>
          <w:sz w:val="28"/>
          <w:szCs w:val="28"/>
        </w:rPr>
      </w:pPr>
      <w:r>
        <w:rPr>
          <w:sz w:val="28"/>
          <w:szCs w:val="28"/>
        </w:rPr>
        <w:t>- Весьма удивляет! И как могла произойти такая благая перемена в твоем организме?</w:t>
      </w:r>
    </w:p>
    <w:p>
      <w:pPr>
        <w:pStyle w:val="Normal"/>
        <w:ind w:firstLine="567"/>
        <w:jc w:val="both"/>
        <w:rPr/>
      </w:pPr>
      <w:r>
        <w:rPr>
          <w:sz w:val="28"/>
          <w:szCs w:val="28"/>
        </w:rPr>
        <w:t xml:space="preserve">- Настоящее благо-перемена, владение человеческою речью, - не Творческий дар, творец создал меня как и всех животных, но этого достиг я своим смелым и дерзновенным поступком. Чудесное древо, древо познания добра и зла, помогло мне в этом. Как только я вкусил от плодов его, у меня просветился разум, и уста мои получили способность говорить человеческою речью, и язык моему дано вдохновенное слово. Все это дали мне плоды древа Познания добра и зла. </w:t>
      </w:r>
    </w:p>
    <w:p>
      <w:pPr>
        <w:pStyle w:val="Normal"/>
        <w:ind w:firstLine="567"/>
        <w:jc w:val="both"/>
        <w:rPr>
          <w:sz w:val="28"/>
          <w:szCs w:val="28"/>
        </w:rPr>
      </w:pPr>
      <w:r>
        <w:rPr>
          <w:sz w:val="28"/>
          <w:szCs w:val="28"/>
        </w:rPr>
        <w:t>- Не может быть, они ядовиты!</w:t>
      </w:r>
    </w:p>
    <w:p>
      <w:pPr>
        <w:pStyle w:val="Normal"/>
        <w:ind w:firstLine="567"/>
        <w:jc w:val="both"/>
        <w:rPr/>
      </w:pPr>
      <w:r>
        <w:rPr>
          <w:sz w:val="28"/>
          <w:szCs w:val="28"/>
        </w:rPr>
        <w:t xml:space="preserve">- Совсем нет, я не умираю, и ты не умрешь, посмотри, как они прекрасны, приятны на взгляд, ароматны, бесподобно вкусны. Сердцу дают радость, просвещают разум, укрепляют волю, ты только вкуси и познаешь добро и зло. Творец знал, каких великих совершенств вы можете достигнуть от вкушения плодов древа познания добра и зла, потому он вам и запретил под страхом смерти их вкушение. Поверьте мне, как только вкусите, откроются глаза ваши будете знать добро и зло, преобразитесь, вознесетесь на небо и будете жить между богами. </w:t>
      </w:r>
    </w:p>
    <w:p>
      <w:pPr>
        <w:pStyle w:val="Normal"/>
        <w:ind w:firstLine="567"/>
        <w:jc w:val="both"/>
        <w:rPr>
          <w:sz w:val="28"/>
          <w:szCs w:val="28"/>
        </w:rPr>
      </w:pPr>
      <w:r>
        <w:rPr>
          <w:sz w:val="28"/>
          <w:szCs w:val="28"/>
        </w:rPr>
        <w:t xml:space="preserve">- Хотя они обещают дать Познания добра и зла, однако страшно преступить Заповедь и боязно нарушать повеление Творца. </w:t>
      </w:r>
    </w:p>
    <w:p>
      <w:pPr>
        <w:pStyle w:val="Normal"/>
        <w:ind w:firstLine="567"/>
        <w:jc w:val="both"/>
        <w:rPr>
          <w:sz w:val="28"/>
          <w:szCs w:val="28"/>
        </w:rPr>
      </w:pPr>
      <w:r>
        <w:rPr>
          <w:sz w:val="28"/>
          <w:szCs w:val="28"/>
        </w:rPr>
        <w:t xml:space="preserve">- Не бойся, прекрасная Ева, воспользуйся даром, который может получить без всяких трудов. Сорви плод и вкуси с наслаждением. Посмотри, веточка с прекрасным плодом склонилась к тебе и ждет, когда ты протянешь руку и сорвешь его. </w:t>
      </w:r>
    </w:p>
    <w:p>
      <w:pPr>
        <w:pStyle w:val="Normal"/>
        <w:ind w:firstLine="567"/>
        <w:jc w:val="both"/>
        <w:rPr>
          <w:sz w:val="28"/>
          <w:szCs w:val="28"/>
        </w:rPr>
      </w:pPr>
      <w:r>
        <w:rPr>
          <w:sz w:val="28"/>
          <w:szCs w:val="28"/>
        </w:rPr>
        <w:t xml:space="preserve">Действительно, от дуновения легкого ветерка веточка с плодами древа Познания добра и зла начались, и в особенности одно розовое ароматное яблоко склонилось к самому лицу моему, я не выдержала, сорвала плод и ела. Ох, несчастная я, зачем стояла здесь и слушала разговор змея, он усыпил мою совесть, он очаровал меня. </w:t>
      </w:r>
    </w:p>
    <w:p>
      <w:pPr>
        <w:pStyle w:val="Normal"/>
        <w:ind w:firstLine="567"/>
        <w:jc w:val="both"/>
        <w:rPr>
          <w:sz w:val="28"/>
          <w:szCs w:val="28"/>
        </w:rPr>
      </w:pPr>
      <w:r>
        <w:rPr>
          <w:sz w:val="28"/>
          <w:szCs w:val="28"/>
        </w:rPr>
        <w:t xml:space="preserve">- Ева, что ты здесь делаешь и о чем говоришь со змеем? – спросил меня подошедший Адам. </w:t>
      </w:r>
    </w:p>
    <w:p>
      <w:pPr>
        <w:pStyle w:val="Normal"/>
        <w:ind w:firstLine="567"/>
        <w:jc w:val="both"/>
        <w:rPr/>
      </w:pPr>
      <w:r>
        <w:rPr>
          <w:sz w:val="28"/>
          <w:szCs w:val="28"/>
        </w:rPr>
        <w:t xml:space="preserve">- Ем плод с древа Познания добра и зла. </w:t>
      </w:r>
    </w:p>
    <w:p>
      <w:pPr>
        <w:pStyle w:val="Normal"/>
        <w:ind w:firstLine="567"/>
        <w:jc w:val="both"/>
        <w:rPr/>
      </w:pPr>
      <w:r>
        <w:rPr>
          <w:sz w:val="28"/>
          <w:szCs w:val="28"/>
        </w:rPr>
        <w:t xml:space="preserve">- Зачем ты это сделала? Ведь ты преступаешь Заповедь Творца! За это смертию умрешь1 </w:t>
      </w:r>
    </w:p>
    <w:p>
      <w:pPr>
        <w:pStyle w:val="Normal"/>
        <w:ind w:firstLine="567"/>
        <w:jc w:val="both"/>
        <w:rPr/>
      </w:pPr>
      <w:r>
        <w:rPr>
          <w:sz w:val="28"/>
          <w:szCs w:val="28"/>
        </w:rPr>
        <w:t>- На, вкуси и ты, Адам! Не умрем, а будем богами и жить будем на небе. Посмотри, змей-животное, и какие он получил совершенства от вкушения этих чудесных плодов. Он мыслит как разумное существо, владеет речью человеческою и говорит как человек, а мы с тобой, если вкусил, то получим дарований в сто раз больше.</w:t>
      </w:r>
    </w:p>
    <w:p>
      <w:pPr>
        <w:pStyle w:val="Normal"/>
        <w:ind w:firstLine="567"/>
        <w:jc w:val="both"/>
        <w:rPr/>
      </w:pPr>
      <w:r>
        <w:rPr>
          <w:sz w:val="28"/>
          <w:szCs w:val="28"/>
        </w:rPr>
        <w:t xml:space="preserve">- Ела я, ел и Адам. – закончила Ева свою печальную повесть. – так совершилась наше печальное грехопадение, богами мы не стали, а лишились того, что имели. Открылись глаза наши, но не на добро, и мы увидели наготу свою. Явилась похоть и нечистые страсти, для прикрытия наготы сшили из смоковных листьев опоясания. Явился стыд и страх, на факте узнали добро и зло, на опыте мы узнали, какое добро жить по воле Божией и какое зло противодействовать воле Творца. « В онь же аще день вкусите от него смертью умрете», - сказал Господь в предупреждение нам. И действительно, как только мы вкусили, мы согрешили и грехом умертвили себя духовно. Лишили себя общения с Творцом, закрыли в себе чувство духовных благодатных восприятий: мира, покоя, радости и счастья и напротив, открылись в нашем организме чувство стыда и страха, страдания, и уже самый Рай, превратился для нас и стал не местом блаженного жилища, а мрачным обиталищем. Вне всякого сомнения, Рай оставался и был тем, чем он был и раньше. Ни красоты, ни достоинство его не утрачивалось и не умалялось, но мы в существе своем в корне изменились, и отсюда все наше несчастие. Как для слепого не существует сладостный свет и разнообразие красок, хотя и свет и краски существуют, но слепой не может воспринимать их вследствие лишения органа зрения, и как глухой бывает лишен сладостного утешения, получаемого от мелодичного напева и приятной музыки, так и мы, умертвивши себя духовно, уже в Раю не могли наслаждаться. И чтобы мы в своем неразумии в дальнейшем не вкусили плодов древа жизни, были изгнаны из Рая сладости. </w:t>
      </w:r>
    </w:p>
    <w:p>
      <w:pPr>
        <w:pStyle w:val="Normal"/>
        <w:ind w:firstLine="567"/>
        <w:jc w:val="both"/>
        <w:rPr/>
      </w:pPr>
      <w:r>
        <w:rPr>
          <w:sz w:val="28"/>
          <w:szCs w:val="28"/>
        </w:rPr>
        <w:t xml:space="preserve"> </w:t>
      </w:r>
      <w:r>
        <w:rPr>
          <w:sz w:val="28"/>
          <w:szCs w:val="28"/>
        </w:rPr>
        <w:tab/>
        <w:t xml:space="preserve">После грехопадения земная наша жизнь была страданием. Это была не жизнь, а медленная смерть, мы страдали и каялись. Происшедшие от нас потомки Райской жизни не знали, они рождались в горе, жили в трудах и умирали в слезах. Безропотное перенесение всех трудностей и страх Божий возводил их на степень избранников Божьих. И они наследовали блаженство Райское с полным сознанием милости Божией и ценили его. После горечи земной жизни Райское блаженство понимается и расценивается ими надлежащим образом, как и должно быть. </w:t>
      </w:r>
    </w:p>
    <w:p>
      <w:pPr>
        <w:pStyle w:val="Normal"/>
        <w:ind w:firstLine="567"/>
        <w:jc w:val="both"/>
        <w:rPr/>
      </w:pPr>
      <w:r>
        <w:rPr>
          <w:sz w:val="28"/>
          <w:szCs w:val="28"/>
        </w:rPr>
        <w:tab/>
        <w:t xml:space="preserve"> Итак, совершилось наше печальное грехопадение, подвергшее нас и все потомство, происшедшее от нас, в пучину горя и страдания. Вслед за тем, как в нашем телесном организме грех произвел разрушительные действия, а именно6 он умертвил и закрыл в нас чувство богообщения и восприятия духовных озарений и благодатных воздействий Духа Божия, Рай оставался Раем, в его атмосфере, как и прежде, продолжали пребывать те же благодатные веяния Духа Святого, которые прежде (продолжали пребывать) приносили нам отраду, утешение и радость, но вследствие нашего грехопадения, мир и покой, радость и утешение, окружавшие нас, в нашу душу войти не могли. Хотя они окружали нас, хотя разлиты они в окружающей атмосфере, но пользоваться ими мы не могли. Как слепой, лишенный органов зрения, не может пользоваться сладостью света и красотою цветов, и как глухой не может восторгаться сладостью музыки и умилительного пения, так и мы после грехопадении уже пения, так и мы после греха падения уже не могли воспринимать блаженства бывшего в Раю. Напротив, как больному глазами сладостный свет солнца причиняет еще больше страдания. И как больному желудком самая изысканная пища приносит острые боли и страдание, так и нам вся окружающая обстановка Рая Божия, вся красота, светлость и наслаждение начали приносить мучение и страдание. Так что место святое и Богоизбранное Рай Сладости превратилось для нас в местах невыразимых духовных и физических мучений.</w:t>
      </w:r>
    </w:p>
    <w:p>
      <w:pPr>
        <w:pStyle w:val="Normal"/>
        <w:ind w:firstLine="567"/>
        <w:jc w:val="both"/>
        <w:rPr/>
      </w:pPr>
      <w:r>
        <w:rPr>
          <w:sz w:val="28"/>
          <w:szCs w:val="28"/>
        </w:rPr>
        <w:tab/>
        <w:t xml:space="preserve">Не сокрыто было от Всевидящего Ока наше несчастье. Милосердный Отец Небесный видел наше безумное падение, видел, в какое бедствие мы повергли себя, и как чадолюбивый Отец спешил к нам на помощь, чтобы подать руку помощи и исторгнуть нас из несчастья. Господь, как врач, спешил к нам на помощь, чтобы нас, убивших себя грехом, оживить, воскресить и уврачевать смертельную болезнь, причиненную грехом. Господь везде пребывает, но в данном случае было особое благодатное явление для нашего спасения и обращения. Но, увы! После безумного грехопадения, омраченные тем же грехом, мы и настоящим спасительным посещением и призывом не воспользовались. </w:t>
      </w:r>
    </w:p>
    <w:p>
      <w:pPr>
        <w:pStyle w:val="Normal"/>
        <w:ind w:firstLine="567"/>
        <w:jc w:val="both"/>
        <w:rPr>
          <w:sz w:val="28"/>
          <w:szCs w:val="28"/>
        </w:rPr>
      </w:pPr>
      <w:r>
        <w:rPr>
          <w:sz w:val="28"/>
          <w:szCs w:val="28"/>
        </w:rPr>
        <w:t>- Адам! Где ты? – слышал я благостный зов Отца Небесного.</w:t>
      </w:r>
    </w:p>
    <w:p>
      <w:pPr>
        <w:pStyle w:val="Normal"/>
        <w:ind w:firstLine="567"/>
        <w:jc w:val="both"/>
        <w:rPr>
          <w:sz w:val="28"/>
          <w:szCs w:val="28"/>
        </w:rPr>
      </w:pPr>
      <w:r>
        <w:rPr>
          <w:sz w:val="28"/>
          <w:szCs w:val="28"/>
        </w:rPr>
        <w:tab/>
        <w:t xml:space="preserve">До грехопадения явления Господа для нас было неизреченною радостью, и приходивших к нам бесплотных духов, Ангелов Божих, мы встречали с весельем. Настоящее же явление Милосердного Отца Небесного наполнило мою душу смятением, ужасом и страхом. </w:t>
      </w:r>
    </w:p>
    <w:p>
      <w:pPr>
        <w:pStyle w:val="Normal"/>
        <w:ind w:firstLine="567"/>
        <w:jc w:val="both"/>
        <w:rPr/>
      </w:pPr>
      <w:r>
        <w:rPr>
          <w:sz w:val="28"/>
          <w:szCs w:val="28"/>
        </w:rPr>
        <w:t xml:space="preserve">- Голос Твой слышу я, Господи. Но убоялся, потому что наг я и скрылся, - с трепетом, страхом и с ужасом ответил я. Настолько грех омрачил мой рассудок, что я намерен и уверен был спрятаться от вездесущего и всеведущего между деревьями Рая в чаше душистого кустарника. Как любящий друг. Как искусный врач, отец небесный, жалея нас, открывал возможности и давал повод к нашему исправлению и исцелению. </w:t>
      </w:r>
    </w:p>
    <w:p>
      <w:pPr>
        <w:pStyle w:val="Normal"/>
        <w:ind w:firstLine="567"/>
        <w:jc w:val="both"/>
        <w:rPr>
          <w:sz w:val="28"/>
          <w:szCs w:val="28"/>
        </w:rPr>
      </w:pPr>
      <w:r>
        <w:rPr>
          <w:sz w:val="28"/>
          <w:szCs w:val="28"/>
        </w:rPr>
        <w:t xml:space="preserve">- Кто сказал, что ты наг? – с жалостью он спросил от древа, от которого я запретил тебе есть? </w:t>
      </w:r>
    </w:p>
    <w:p>
      <w:pPr>
        <w:pStyle w:val="Normal"/>
        <w:ind w:firstLine="567"/>
        <w:jc w:val="both"/>
        <w:rPr>
          <w:sz w:val="28"/>
          <w:szCs w:val="28"/>
        </w:rPr>
      </w:pPr>
      <w:r>
        <w:rPr>
          <w:sz w:val="28"/>
          <w:szCs w:val="28"/>
        </w:rPr>
        <w:tab/>
        <w:t xml:space="preserve">Великий вопрос предложен был нам, и спасительная для нас открывалась минута. Разумно воспользовавшись ею, мы бы могли исправить свое преступление чистосердечным покаянием и загладить свой грех его Божественным милосердием. Для того и предложены нам были настоящие вопросы. Оно ожидало от нас разумного обращения, раскаяния и чистосердечной исповеди. Наше спасение от постигшего нас несчастья было в наших руках, и если бы мыв обратились к Нему с слезной мольбой и если бы припали с плачем и рыданием к Божественным стопам Его говоря: </w:t>
      </w:r>
    </w:p>
    <w:p>
      <w:pPr>
        <w:pStyle w:val="Normal"/>
        <w:ind w:firstLine="567"/>
        <w:jc w:val="both"/>
        <w:rPr/>
      </w:pPr>
      <w:r>
        <w:rPr>
          <w:sz w:val="28"/>
          <w:szCs w:val="28"/>
        </w:rPr>
        <w:t>- Отец Небесный, прости нас, согрешивших, и помилуй кающихся. Милосердием Твоим уврачуй смертельную рану, добровольно и безумно нанесенную нами себе. Омраченный материальными благами ум нам уже не способен был к сознанию великого момента и спасительного действия – покаяния. Мы не каялись.</w:t>
      </w:r>
    </w:p>
    <w:p>
      <w:pPr>
        <w:pStyle w:val="Normal"/>
        <w:ind w:firstLine="567"/>
        <w:jc w:val="both"/>
        <w:rPr>
          <w:sz w:val="28"/>
          <w:szCs w:val="28"/>
        </w:rPr>
      </w:pPr>
      <w:r>
        <w:rPr>
          <w:sz w:val="28"/>
          <w:szCs w:val="28"/>
        </w:rPr>
        <w:t xml:space="preserve">- Жена, которую дал мне, она дала мне, и я ел, - гордо ответил я на милостивые вопросы созидателя, слагая вину свою на жену и отчасти на самого Бога. </w:t>
      </w:r>
    </w:p>
    <w:p>
      <w:pPr>
        <w:pStyle w:val="Normal"/>
        <w:ind w:firstLine="567"/>
        <w:jc w:val="both"/>
        <w:rPr/>
      </w:pPr>
      <w:r>
        <w:rPr>
          <w:sz w:val="28"/>
          <w:szCs w:val="28"/>
        </w:rPr>
        <w:t xml:space="preserve">- Ева, что ты сделала? - с жалостью, как родная мать, Творец и Созидатель участливо спросил Еву опять таки с намерением возбудить в нас чувство раскаяния и сознания своей вины. Однако, к стыду и несчастью своему, благим намерением Создателя мы не воспользовались и вместо искреннего покаяния и чистосердечной исповеди мы, оправдывая себя, начали слагать вину на другого. </w:t>
      </w:r>
    </w:p>
    <w:p>
      <w:pPr>
        <w:pStyle w:val="Normal"/>
        <w:ind w:firstLine="567"/>
        <w:jc w:val="both"/>
        <w:rPr/>
      </w:pPr>
      <w:r>
        <w:rPr>
          <w:sz w:val="28"/>
          <w:szCs w:val="28"/>
        </w:rPr>
        <w:t xml:space="preserve">- Змей прельстил меня, и я ела, - ответила жена, огораживая себя. Ева хотела всю вину сложить на змея. Ввиду того, что вместо покаяния и чистосердечной исповеди и сознания своей вины мы, оправдывал себя, начали вину свою слегать на другого, Творец по Правосудию Своему соответственно преступлению каждого изрек приговор за грех. </w:t>
      </w:r>
    </w:p>
    <w:p>
      <w:pPr>
        <w:pStyle w:val="Normal"/>
        <w:ind w:firstLine="567"/>
        <w:jc w:val="both"/>
        <w:rPr/>
      </w:pPr>
      <w:r>
        <w:rPr>
          <w:sz w:val="28"/>
          <w:szCs w:val="28"/>
        </w:rPr>
        <w:t>- За то, что ты сделал это, - сказал Господь змею, - проклят ты пред всеми скотами и пред всеми зверями полевыми; ты будешь ходить на чреве твоем и будешь есть прах во все дни жизни твоей; и вражду между тобою и между женою и между семенем твоим и между семенем ее, оно будет поражать тебя в голову, а ты будешь жалить его пяту.</w:t>
      </w:r>
    </w:p>
    <w:p>
      <w:pPr>
        <w:pStyle w:val="Normal"/>
        <w:ind w:firstLine="567"/>
        <w:jc w:val="both"/>
        <w:rPr>
          <w:sz w:val="28"/>
          <w:szCs w:val="28"/>
        </w:rPr>
      </w:pPr>
      <w:r>
        <w:rPr>
          <w:sz w:val="28"/>
          <w:szCs w:val="28"/>
        </w:rPr>
        <w:tab/>
        <w:t xml:space="preserve">Вот Божественный приговор главному виновнику преступления. Хотя здесь устами змея говорил и действовал Диавол, однако и змей явился соучастником греха и преступления, потому и он понес тяжелую кару. Из определения наказания Творцом: «Проклят ты между скотами и между зверями» можно предполагать, что змей добровольно допустил вселиться в себя диаволу и сознательно сделался орудием искусителя на соблазн для нашего прельщения. По видимому, до этого диавол пытался вселиться и сделать свои орудием некоторых других животных из скотов и зверей, и птиц, и ни одно животное не допустило его в себя, а только змей в его распоряжении и действовал совместно с диаволом и потому получил соответствующее наказание. </w:t>
      </w:r>
    </w:p>
    <w:p>
      <w:pPr>
        <w:pStyle w:val="Normal"/>
        <w:ind w:firstLine="567"/>
        <w:jc w:val="both"/>
        <w:rPr/>
      </w:pPr>
      <w:r>
        <w:rPr>
          <w:sz w:val="28"/>
          <w:szCs w:val="28"/>
        </w:rPr>
        <w:t xml:space="preserve">Как видно из примера изгнания Христом спасителем легиона демонов, бесы просили Спасителя допустить по изгнании их из человека вселиться им в свиней. Он позволил им, и все двухтысячное стадо взбесившись, бросилось в море и погибло в воде. Так и в настоящем случае змей добровольно принял в себя искусителя и потому получил заслуженную кару, и самый приговор носит в себе характер наказания для двух разных существ: проклятие пред всеми скотами пред всеми зверями и хождение на чреве – одно и вражда между семенем и поражение в голову – другое. Первое относится соответственно к змею, а второе – духу искусителю. </w:t>
      </w:r>
    </w:p>
    <w:p>
      <w:pPr>
        <w:pStyle w:val="Normal"/>
        <w:ind w:firstLine="567"/>
        <w:jc w:val="both"/>
        <w:rPr/>
      </w:pPr>
      <w:r>
        <w:rPr>
          <w:sz w:val="28"/>
          <w:szCs w:val="28"/>
        </w:rPr>
        <w:tab/>
        <w:t xml:space="preserve"> До наказания змей не был пресмыкающимся, он был весьма красивым животным, имевшим ноги и крылья. Словами «будешь ходить на чреве твоем, и питаться прахом во все дни жизни твоей», в наказание Господь лишил его ног и крыльев. </w:t>
      </w:r>
    </w:p>
    <w:p>
      <w:pPr>
        <w:pStyle w:val="Normal"/>
        <w:ind w:firstLine="567"/>
        <w:jc w:val="both"/>
        <w:rPr/>
      </w:pPr>
      <w:r>
        <w:rPr>
          <w:sz w:val="28"/>
          <w:szCs w:val="28"/>
        </w:rPr>
        <w:tab/>
        <w:t xml:space="preserve">Продолжая далее, Господь, ввиду нашей нераскаянности, изрек наказание и нам. «Умножая, умножу скорбь твою в беременности твоей: в болезни будешь рождать детей; и к мужу твоему влечение твое, и он будет господствовать над тобою», - сказал Господь Еве. </w:t>
      </w:r>
    </w:p>
    <w:p>
      <w:pPr>
        <w:pStyle w:val="Normal"/>
        <w:ind w:firstLine="567"/>
        <w:jc w:val="both"/>
        <w:rPr/>
      </w:pPr>
      <w:r>
        <w:rPr>
          <w:sz w:val="28"/>
          <w:szCs w:val="28"/>
        </w:rPr>
        <w:tab/>
        <w:t xml:space="preserve">Среди земных вольнодумцев, отвергающих бытие Божие, бытие души человеческой и бытие духовного мира, возводиться в культ равноправие женщин. Из страстных побуждений они готовы боготворить женщину и в то же время, омрачаемые страстью, в жестокости своем они поступают с ними хуже кровожадных зверей. В словах Творца «к мужу твоему влечение твое и он господствовать будет над тобою» определено положение женщины в человеческом обществе. Здесь ни о каком равноправии речи нет и быть не может, однако она не поставлена здесь в рабское положении или как бездушная вещь, данная в распоряжение мужа, нет она в обществе и в особенности в семье занимает место гораздо важнее и возвышеннее мужа. Здесь отнимаются от женщины только административные функции, которыми она по слабости и нежности своих чувств управлять не может, и никоим образом Слово Божие не допускает ее управлять и распоряжаться мужем. Она может советовать, объяснять и раскрывать положение дела, но не управлять мужем. Печальный результат такого управления я испытал на себе, потому Отец Небесный и лишил ее достоинства и поставил ее в подчиненное положение. </w:t>
      </w:r>
    </w:p>
    <w:p>
      <w:pPr>
        <w:pStyle w:val="Normal"/>
        <w:ind w:firstLine="567"/>
        <w:jc w:val="both"/>
        <w:rPr/>
      </w:pPr>
      <w:r>
        <w:rPr>
          <w:sz w:val="28"/>
          <w:szCs w:val="28"/>
        </w:rPr>
        <w:tab/>
        <w:t xml:space="preserve">В семье и в обществе она занимает место гораздо важнее, чем мужчина. Как мать, она для детей является существом, которого ничто на свете заменить не может. Посему она пользуется безграничною любовию как со стороны мужа, так и со стороны детей. Ни один отец, ни один воспитатель в этом отношении не имеют преимущественно перед матерью. В этом ее величие и красота, которых никакие законоположения и гражданские права дать им не могут. Счастлива семья и общество, где женщина – мать занимает такое положение и пользуется таким вниманием, уважением и любовию. Уважение к женщине – Матери и вообще к женщине является залогом процветания благочестивых семейств и обществ. После показаний, изреченных Еве, для моего спасения и исправления Господь обратился ко мне. </w:t>
      </w:r>
    </w:p>
    <w:p>
      <w:pPr>
        <w:pStyle w:val="Normal"/>
        <w:ind w:firstLine="567"/>
        <w:jc w:val="both"/>
        <w:rPr/>
      </w:pPr>
      <w:r>
        <w:rPr>
          <w:sz w:val="28"/>
          <w:szCs w:val="28"/>
        </w:rPr>
        <w:t>- За то, что ты послушал голоса жены твоей и ел от дерева, о котором я заповедовал тебе, сказав не ешь от него – проклята земля за тебя, со скорбью будешь питаться от нее во все дни жизни твоей, терпение и волчицы произрастит она тебе, и будешь питаться полевою травою, в поте лица твоего будешь добывать хлеб, доколе не возвратишься в Землю, из которой ты взят, ибо прах ты и в прах возвратишься, - сказал мне Господь, и изгнал нас из Рая Сладости.</w:t>
      </w:r>
    </w:p>
    <w:p>
      <w:pPr>
        <w:pStyle w:val="Normal"/>
        <w:ind w:firstLine="567"/>
        <w:jc w:val="both"/>
        <w:rPr/>
      </w:pPr>
      <w:r>
        <w:rPr>
          <w:sz w:val="28"/>
          <w:szCs w:val="28"/>
        </w:rPr>
        <w:t xml:space="preserve">Стихийные бедствия, ураганы, бури и молнии не делают такого разрушения в природе и на земле, какие произвел содеянный нами грех. Прежде всего он проклятием пал на землю, уменьшил и сократил, а в некоторых важных и необходимых вещах совсем лишил ее жизненной силы. Пусть никто не думает, что Господь во гневе за грех наш проклял землю, нет, благость Божия не руководствуется гневом и лишением, здесь Отец Небесный только засвидетельствовал печальное следствие, происшедшее от греха. Грех проклятием поразил землю, и Отец Небесный засвидетельствовал это. В то время, как в Раю она с избытком давала нам на пропитание свои произрастания и плоды, теперь же с великим трудом нужно нам снискать пропитание. Часто и в большинстве случаев труды наши не давали нам ожидаемых полезных результатов. К своему великому огорчению, мы вместо ожидаемых плодов от возделывания земли и богатого урожая получали терпения и волчцы. С великим трудом и кровавым потом сопряжено было добавление нами насущного пропитания. Кроме сего грех проклятьем поразил и атмосферу и окружающий нас воздух. Свет и теплота солнечная, к нашему несчастию, иногда не давали нам достаточного тепла для нашего организма, чтобы согреть наши застывающие оконечности, а иногда от непомерной жары и избытка тепла мы приходили в изнеможение и задыхались. Поднимались ураганы, разражались грозовые тучи с громом, молнией и ливнем, и все это угрожало нам, и мы постоянно были в страхе за свою жизнь. Вся природа, вооружившись на нас, действовала разрушающе: огонь готов был нас сжечь, вода угрожала потоплением, а сила ветра, проносясь около нас и над нами, с корнем вырывала огромные деревья. Смотря на все это, жутко становилось на душе, и в особенности это обстоятельство было ощутимо нам после Райского блаженства, где была тишина и покой. Так происходило в окружающей нас местности, свидетелями всех этих страшных событий являлись мы сами. Печальная картина с момента нашего грехопадения открывалась в царстве животных и птиц. При жизни в Раю, во время нашего пребывания в этом богонасажденном и блаженном жилище, как в видимой природе, в окружающей нас атмосфере, в царстве животных и птиц всюду был полный мир, тишина, порядок и спокойствие. И как только произошло печальное событие нашего злосчастного грехопадения, все ниспроверглось. Не только в видимой природе и в окружающей нас атмосфере чувствовалось как бы враждебное к нам отношение. Но и в животном мире и в царстве пернатых и птиц небесных произошли страшные перемены в их отношении к нам и друг ко другу. Глазам моим представилась печальная картина, от которой я даже ужаснулся. </w:t>
      </w:r>
    </w:p>
    <w:p>
      <w:pPr>
        <w:pStyle w:val="Normal"/>
        <w:ind w:firstLine="567"/>
        <w:jc w:val="both"/>
        <w:rPr/>
      </w:pPr>
      <w:r>
        <w:rPr>
          <w:sz w:val="28"/>
          <w:szCs w:val="28"/>
        </w:rPr>
        <w:tab/>
        <w:t xml:space="preserve">Вдруг с высоты небесной стрелой налетел ястреб на голубку, без опасения находившуюся около меня. Ястреб ударил ее крылом, схватил когтями, так что от бедной голубки полетели перья. Хищническое нападение ястребы на меня произвело страх, от испуга я даже вскрикнул, и от моего крика хищник бросил свою жертву и опять поднялся на высоту. Вполне одуматься и разобраться я еще не успел в виденном мною печальном явлении, меня ожидало еще худшее событие. Паривший в облаках огромный орел камнем бросился с высоты на зайчика и, крепко запустивши в тело зайца свои острые когти, клювом своим начал ранить и добить ему голову. В такой смертельной опасности зайчик, напрягши последние силы, пустился бежать. Орел, по-видимому, не ожидал этого, он думал одним ударом покончить с бедным зайчиком и улететь с ним, напиться его свежей кровью и расклевать теплое мясо. Во время быстрого бега зайчика орел когтями одной ноги, как крючками, впился в его тело, а другой хватался за землю во время быстрого бега, так что образовал борозду за собою, как бы проведенную сохой, или лопаткой. И наконец, пробегая мимо дерева, свободной ногой и когтями орел схватился за дерево с намерением остановить, затормозить зайца. А тот так сильно рванул, что разорвал орла пополам. Одна половина орла с ногой повисла у корня дерева, а с другой половиной, бывшей на спине, заяц отбежавши два десятка шагов, пал мертвым. </w:t>
      </w:r>
    </w:p>
    <w:p>
      <w:pPr>
        <w:pStyle w:val="Normal"/>
        <w:ind w:firstLine="567"/>
        <w:jc w:val="both"/>
        <w:rPr/>
      </w:pPr>
      <w:r>
        <w:rPr>
          <w:sz w:val="28"/>
          <w:szCs w:val="28"/>
        </w:rPr>
        <w:tab/>
        <w:t xml:space="preserve">За такими печальными картинами, представлявшимися моему взору, развертывались события еще печальнее и еще ужаснее. С содроганием сердца и с ужасом я увидел, как огромный медведь задрал корову. Она, бедная, в предсмертных судорогах мычала и ревела, а он как бы с наслаждением продолжал свое жестокое дело. А там, вдали, на опушке леса я увидел, как огромный лев преследовал кроткую лань. От страшных видений и кошмарных картин, представлявшихся взору моему, я приходил в изнеможение и в недоумении задавал себе вопрос: отчего происходят эти страшные и печальные явления, и откуда взялась такая жестокость в зверях, которой раньше не было, и о которой до сего времени никто думать и представлять себе не мог? </w:t>
      </w:r>
    </w:p>
    <w:p>
      <w:pPr>
        <w:pStyle w:val="Normal"/>
        <w:ind w:firstLine="567"/>
        <w:jc w:val="both"/>
        <w:rPr/>
      </w:pPr>
      <w:r>
        <w:rPr>
          <w:sz w:val="28"/>
          <w:szCs w:val="28"/>
        </w:rPr>
        <w:tab/>
        <w:t>В глубине души своей я слышал голос совести, говоривший мне? – это плод твоего греха, это плачевные последствия твоего непослушания Богу. Грех низринул нас в пучину телесных страданий, духовно и нравственно мы терзались от угрызений совести, которая, как огнем, опаляла наши внутренности. Грех внес разлад и расстройство в видимую природу, вражду и ненависть между животными. Звери, которые до грехопадения были нам послушны и с покорностью лизали стопы наших ног, теперь угрожали нападением. Кроме сего, вся земная планета потерпела страшные изменения.</w:t>
      </w:r>
    </w:p>
    <w:p>
      <w:pPr>
        <w:pStyle w:val="Normal"/>
        <w:ind w:firstLine="567"/>
        <w:jc w:val="both"/>
        <w:rPr/>
      </w:pPr>
      <w:r>
        <w:rPr>
          <w:sz w:val="28"/>
          <w:szCs w:val="28"/>
        </w:rPr>
        <w:tab/>
        <w:t xml:space="preserve">До грехопадения не только сад Эдемский изобиловал растительностью, но и вся земная поверхность из себя цветущий сад. Хотя с Раем сладости нельзя было ее сравнивать, однако и земля изобиловало зеленью и цветами, овощами и фруктами, сочною травою и хлебными злаками. Ибо и она изобильно напоялась животворною влагою, орошалось плодоносною росою. Как пеленой, вся она окутана была благорастворенным воздухом и живительной атмосферой. Ветры мерные, благорастворенный воздух и живительная влажная атмосфера не только способствовали подниматься в высоту растениям, но они как бы насильно вытягивали их из земли, давая им неимоверный рост. С нашим грехопадением все извратилось и перепуталось. Как только изрек Господь свое Всемогущее слово: - проклята земля в делех твоих, - Ангел, которому вверена на хранение земля, земную ось наклонил на 23,5 градуса, и отсюда произошло все разнообразие климатов. В это время, как прежде по всей поверхности земной планеты был одинаковый благорастворенный климат, повсюду в изобилии росли чудесные фрукты и сочный сладкий виноград, с наклонением земной оси все резко изменилось. На полюсах образовался непомерный холод, так что больше пространства покрылись вечным льдом. А на экваторе появилась нетерпимая жара, где жгучие лучи солнца убивали всякую жизнь. Только 2/5 земной поверхности в умеренных поясах севернее и южнее экватора стали пригодными для жилья человеческого. Но и здесь вследствие греха человеческого появлялись неожиданно разрушительные действия природы. Иногда целые области поражались засухой, иногда буря производила страшные опустошения, огонь и вода уничтожали и разрушали и приводили в ничто цветущие места. </w:t>
      </w:r>
    </w:p>
    <w:p>
      <w:pPr>
        <w:pStyle w:val="Normal"/>
        <w:ind w:firstLine="567"/>
        <w:jc w:val="both"/>
        <w:rPr/>
      </w:pPr>
      <w:r>
        <w:rPr>
          <w:sz w:val="28"/>
          <w:szCs w:val="28"/>
        </w:rPr>
        <w:tab/>
        <w:t>Теперь в конце своего печального повествования еще раз хочу напомнить всем о тех великих благах, которые мы утратили через грех. Прежде всего мы на опыте узнали добро и зло. Увидели и узнали, какое добро – жить, по воле и по закону Господню, и иметь своим обиталищем Рай (Божий) Сладости. Увидели и узнали, какое зло - противодействовать святой воле Творца, через то мы лишились бессмертия, были изгнаны из блаженного жилища, унаследовали земную юдоль плача и скорбей. Грех закрыл в нас чувство Богообщения и чувство духовных восприятий, мира, покоя, радости и счастья и всех благодатных озарений. И напротив, подчинения нас влиянию злобной силы, и отсюда предлежит человеку помышления на злая от юности его. Открыл в нас грех чувство страдания, тоски, уныния, угрызения совести, горя и печали, мучения и болезней, стыд и ужас, обнажил и лишил нас невинности. В нас появилась похоть, вражда и ненависть, коварство, ложь и обман. Узнали, что такое добро, когда потеряли, лишились его и увидели зло, когда оно постигло нас.</w:t>
      </w:r>
    </w:p>
    <w:p>
      <w:pPr>
        <w:pStyle w:val="Normal"/>
        <w:ind w:firstLine="567"/>
        <w:jc w:val="both"/>
        <w:rPr/>
      </w:pPr>
      <w:r>
        <w:rPr>
          <w:sz w:val="28"/>
          <w:szCs w:val="28"/>
        </w:rPr>
        <w:t xml:space="preserve"> </w:t>
      </w:r>
      <w:r>
        <w:rPr>
          <w:sz w:val="28"/>
          <w:szCs w:val="28"/>
        </w:rPr>
        <w:tab/>
        <w:t xml:space="preserve">Но слова Богу, ради покаяния. По своему милосердию Господь очистил нас от грехов. Омыл он нас своею пречистою кровью, излаянною на кресте, и дал нам в наследстве сие вечное блаженство. Находясь здесь и пользуясь благодатными дарами и пребывая во всегдашней радости, мы должны помнить, и о всех живущих на земле и страждущих во аде. На всякое время, с воздыханием и со слезами возношу свои молитвы к творцу и Создателю о всех живущих на земле, чтобы они спасались и получили бы вечное блаженство, ибо они все чада мои молюсь и о всех мучительных во аде. Т.к. и они хотя заблудшие и несчастные, однако дети мои, получившие жизнь от меня. Молюсь, чтобы Господь простил им грехи их, очистил освятил и омыл бы их Кровью Своею, и оправдал бы их на Страшном суде Своем. Прошу и вас, возлюбленные чада мои, находившихся здесь в блаженной обители вечной жизни, не забывать своих земных братьев. Вместе с ними молитесь и молитвы их возносите ко Престолу Вседержителя, низводя на них благословение и милости Отца Небесного. В трудах помогайте им, оберегайте от бед и несчастий и всяких искушений от злой силы. Внушайте им добрые мысли и стремление к покаянию и богоугодной жизни. Молитесь и о всех мучимых во аде, чтобы и они удостоились милости. Господней прощения грехов, помилования и оправдания на страшном суде. Возлюбленные чада мои, живущие на земле, из загробного мира услышите голос мой, голос любящего вас отца. Проникнутый любовию и жалостью, как отец, ибо во всех вас, в жилах ваших течет моя кровь, прошу вас со слезами, имейте пред глазами мой злосчастный пример и не прельщайтесь грехом, имейте страх Божий. Живите по воле Божией, в этом ваше счастье на земле и блаженство за гробом. Не прельщайтесь грехом, помните, что самый малый грех прогневляет Великого Бога, лишает человека благодати Божией и подчиняет его влиянию злой силы, что и было со мной. </w:t>
      </w:r>
    </w:p>
    <w:p>
      <w:pPr>
        <w:pStyle w:val="Normal"/>
        <w:ind w:firstLine="567"/>
        <w:jc w:val="both"/>
        <w:rPr/>
      </w:pPr>
      <w:r>
        <w:rPr>
          <w:sz w:val="28"/>
          <w:szCs w:val="28"/>
        </w:rPr>
        <w:t xml:space="preserve">Пока я жил по воле Божией, блаженствовал в Раю и был счастлив, а как только вышел из повиновения воле Божией, уклонился в своеволие, лишился Рая и потерял счастье. Из всех зол мое величайшее зло на земле – это грех. Он отлучает человека от Бога, лишает его благодати, подчиняет его демону. Грешник есть разоритель Закона Господня, противник и враг Божий, друг и союзник диавола, вместе с ним воюет против Бога. На грешнике пребывает яркость Господня, и вместе с диаволом и уготовано ему вечное мучение. </w:t>
      </w:r>
    </w:p>
    <w:p>
      <w:pPr>
        <w:pStyle w:val="Normal"/>
        <w:ind w:firstLine="567"/>
        <w:jc w:val="both"/>
        <w:rPr/>
      </w:pPr>
      <w:r>
        <w:rPr>
          <w:sz w:val="28"/>
          <w:szCs w:val="28"/>
        </w:rPr>
        <w:tab/>
        <w:t xml:space="preserve">Как любящий отец желаю и моля Бога даровать Вам тихую и беспечальную жизнь на Земле, благочестие с довольством. Для этого подчините волю свою воле Божией. Пусть воля Божи я будет вашей волей, тогда в жизни вами будет исполняться Закон Господень и вы на земле достигнете Царства Божия, а после смерти переселитесь в царство Небесное. Самая высшая добродетель для разумного существа состоит в том, чтобы приносить самого себя в жертву Богу. Сие великое священнодействие совершается подчинением воли своей воле Божественной. Когда разумное существо, проникнутое чувством безграничной и беспредельной любви к созидателю, с полным сознанием всего себя, свою волю подчиняет Божественной воле и скажет: жизнь моя – Господь и Его Святая воля моя воля, мое хотение и желание. Поступком сил он возводит себя на верх духовного совершенства и становится на твердом камени благоугодной жизни. Благодатию Божиею, как бесплотный дух, он утверждает себя в добре и грешить уже не может, грех для него не мыслим. Он согласиться лучше лишиться жизни ради Бога, чем прогневать его грехом. Для устройства своей духовной жизни пользуйтесь благодатными дарами: молитвой, чтением Слова Божия, делами милосердия и причащением Святых Таин, без них жизнь духовную создать невозможно. Можно создать благополучие земное, но оно будет одностороннее, не даст мира и покоя душе и благодатную радость сердцу. Благополучие земное бездуховной жизни, кроме того что односторонне и не дает благодатного удовлетворения сердцу, оно не долговечно и оканчивается печальной катастрофой, что видно из примера нашей жизни. </w:t>
      </w:r>
    </w:p>
    <w:p>
      <w:pPr>
        <w:pStyle w:val="Normal"/>
        <w:ind w:firstLine="567"/>
        <w:jc w:val="both"/>
        <w:rPr/>
      </w:pPr>
      <w:r>
        <w:rPr>
          <w:sz w:val="28"/>
          <w:szCs w:val="28"/>
        </w:rPr>
        <w:tab/>
        <w:t xml:space="preserve">Убедительно прошу всех чад, живущих на земле, пользуйтесь для устройства своей духовной жизни на земле и для спасения души своей Святыми Тайнами Христовыми. С верою и любовию принимая их, вы теснейшим образом соединитесь со Христом, и жизнь ваша уже будет во Христе. Имейте пред глазами злосчастный пример наш. При жизни в Раю сладости, мы не вняли благому предложению Отца Небесного, не вкушали плодов древа жизни и потому не могли устроить свою духовную жизнь и во время искушения не устояли. Оказавшись духовно слабыми, мы пали. Вам даны Святые Тайны, пользуйтесь, устройте духовный дом, восходите от силы в силу, чтобы достигнуть вам ангельского достоинства. </w:t>
      </w:r>
    </w:p>
    <w:p>
      <w:pPr>
        <w:pStyle w:val="Normal"/>
        <w:ind w:firstLine="567"/>
        <w:jc w:val="both"/>
        <w:rPr/>
      </w:pPr>
      <w:r>
        <w:rPr>
          <w:sz w:val="28"/>
          <w:szCs w:val="28"/>
        </w:rPr>
        <w:tab/>
        <w:t xml:space="preserve">Возлюбленное чадо, девушка из земного мира! Примли наше с праматерью благословение и поведай чадом нашим, живущим на земле, поведай все виденное и слышанное тобою здесь. Поведай всем нашу печаль и сердечную скорбь об их греховной жизни, и искреннее наше желание об устройстве благочестивой жизни на земле для достижения вечного блаженства. Аминь. </w:t>
      </w:r>
    </w:p>
    <w:p>
      <w:pPr>
        <w:pStyle w:val="Normal"/>
        <w:ind w:firstLine="567"/>
        <w:jc w:val="both"/>
        <w:rPr/>
      </w:pPr>
      <w:r>
        <w:rPr>
          <w:sz w:val="28"/>
          <w:szCs w:val="28"/>
        </w:rPr>
        <w:t xml:space="preserve">Кончивши свое чудесное повествование, Праотец всех живущих на земле людей, поднявши руки, десницей осенил крестом все собрание. Картина была изумительная и торжественная. Все древние угодники, над которыми парили венцеобразно благодать Духа Божия, преклонив колена, с опущенною вниз головою принимали благословение своего прародителя. Но, да простят мне все угодники, если я одна из всех живущих на земле в мире земном, удостоившаяся присутствия здесь, скажу, что настоящее благословение скорее всего относилось не к ним, живущим в блаженных обитателях Райских, а принадлежало нам, живущим на земле и воюющим и борющимся со грехом. </w:t>
      </w:r>
    </w:p>
    <w:p>
      <w:pPr>
        <w:pStyle w:val="Normal"/>
        <w:ind w:firstLine="567"/>
        <w:jc w:val="both"/>
        <w:rPr>
          <w:sz w:val="28"/>
          <w:szCs w:val="28"/>
        </w:rPr>
      </w:pPr>
      <w:r>
        <w:rPr>
          <w:sz w:val="28"/>
          <w:szCs w:val="28"/>
        </w:rPr>
        <w:tab/>
        <w:t xml:space="preserve">С глубоким вниманием всеми присутствующими была выслушана печальная повесть наших прародителей о злосчастном их грехопадении, дающая повод каждому думать и размышлять, что не место освящает человека, но человек место. И что так же ограда не спасает того, кто добровольно сам идет в объятие греху. В дополнение к словам прародителей, присутствующие запели псалом: «Господи, кто обитает в жилище Твоем, или кто вселится во святую гору Твою?» Слова псалма раскрывают, что только путем непорочной жизни, по воле Божией можно достичь и обитать в блаженных обитателях отца Небесного. </w:t>
      </w:r>
    </w:p>
    <w:p>
      <w:pPr>
        <w:pStyle w:val="Normal"/>
        <w:ind w:firstLine="567"/>
        <w:jc w:val="both"/>
        <w:rPr/>
      </w:pPr>
      <w:r>
        <w:rPr>
          <w:sz w:val="28"/>
          <w:szCs w:val="28"/>
        </w:rPr>
        <w:tab/>
        <w:t xml:space="preserve">Кончилось пение псалма, на кафедру поднялся угодник Божий, благообразный старец. Низко поклонившись прародителям, сидящим на кафедре в стороне от трибуны и места проповедника, он поклоном приветствовал и всех собравшихся. По виду своему он отличался ото всех. Как прародители, так и вес находившиеся в блаженной обители праотцев и пророков и вообще все насельники Рая Божия по виду своему хотя имели человеческий облик, но без тела. Смотря на каждого, можно было видеть в каждом облике что-то воздушное, эфирное. </w:t>
      </w:r>
    </w:p>
    <w:p>
      <w:pPr>
        <w:pStyle w:val="Normal"/>
        <w:ind w:firstLine="567"/>
        <w:jc w:val="both"/>
        <w:rPr/>
      </w:pPr>
      <w:r>
        <w:rPr>
          <w:sz w:val="28"/>
          <w:szCs w:val="28"/>
        </w:rPr>
        <w:tab/>
        <w:t xml:space="preserve">У поднявшегося же на кафедру угодника Божия, сквозь его воздушное одеяние заметна, была более плотная телесная оболочка, она блестела и издавала свет можно было догадаться, что он имеет на себе, может быть. хотя низменное, но земное тело. Но кто он? </w:t>
      </w:r>
    </w:p>
    <w:p>
      <w:pPr>
        <w:pStyle w:val="Normal"/>
        <w:ind w:firstLine="567"/>
        <w:jc w:val="both"/>
        <w:rPr>
          <w:sz w:val="28"/>
          <w:szCs w:val="28"/>
        </w:rPr>
      </w:pPr>
      <w:r>
        <w:rPr>
          <w:sz w:val="28"/>
          <w:szCs w:val="28"/>
        </w:rPr>
        <w:t xml:space="preserve">- Разрешите мне, - обратился он ко всем, - отцы и братие и сестры, во славу Божью поведать вам и земным братьям и сестрам, цель нашего создания, цель создания человека Отцом нашим Небесным? </w:t>
      </w:r>
    </w:p>
    <w:p>
      <w:pPr>
        <w:pStyle w:val="Normal"/>
        <w:ind w:firstLine="567"/>
        <w:jc w:val="both"/>
        <w:rPr/>
      </w:pPr>
      <w:r>
        <w:rPr>
          <w:sz w:val="28"/>
          <w:szCs w:val="28"/>
        </w:rPr>
        <w:t>- Просим, просим, - слышалось ответ от всех.</w:t>
      </w:r>
    </w:p>
    <w:p>
      <w:pPr>
        <w:pStyle w:val="Normal"/>
        <w:ind w:firstLine="567"/>
        <w:jc w:val="both"/>
        <w:rPr/>
      </w:pPr>
      <w:r>
        <w:rPr>
          <w:sz w:val="28"/>
          <w:szCs w:val="28"/>
        </w:rPr>
        <w:t xml:space="preserve">- Несмотря на грехопадение наших прародителей, - продолжал он, - а вместе с ними и каждого человека, живущего греховно, цель остается неизменной, только достижение ее сделалось более трудным и тяжелым. Человек создан на блаженство, удел его при беспрерывном совершенствовании – достижение Ангельского достоинства и богоуподобления. В жизни своей по милости Создателя я имел безграничную любовь к Нему, и эта любовь утешила меня во всех превратностях жизни моей. Она раскрыла пред моим духовным взором, что жизнь моя только в Боге, и потому я всецело подчинил ему волю свою жизнь по Его святой воле, в свою очередь, пред моим духовным взором раскрывала великую тайну воздеприсутствия Божья, и потому я был с ним не разлучен. Работал, трудился, после трудов предавался покою, ел, пил, беседовал с людьми в Его святом присутствии. Неразлучное пребывание с Ним, сердце мое наполняло плачем безграничной преданности и сии боголюбезные добродетели: безграничная преданность, любовь и мысленное Его созерцание делали счастливою мою земную жизнь и даже избавили меня от смерти телесной. «Оброцы бо греха смерть, - говорит Апостол Христов – дарование же Господа, я жил в его присутствии и делал только угодное Ему, и за это по милости его я живым переселен на небо, не вкусивши смерти телесной. </w:t>
      </w:r>
    </w:p>
    <w:p>
      <w:pPr>
        <w:pStyle w:val="Normal"/>
        <w:ind w:firstLine="567"/>
        <w:jc w:val="both"/>
        <w:rPr>
          <w:sz w:val="28"/>
          <w:szCs w:val="28"/>
        </w:rPr>
      </w:pPr>
      <w:r>
        <w:rPr>
          <w:sz w:val="28"/>
          <w:szCs w:val="28"/>
        </w:rPr>
        <w:t xml:space="preserve">Так что если бы люди не грешили, то и на них распростерлась бы сия милость Господня. Я не скажу, что они не умирали бы, умереть есть естественный долг за грех прародительский. Но они не умирали бы а засыпали бы тихим сном, чтобы проснуться в блаженных обитателях бесконечной жизни. Вера в везде присутствие Божие и безграничная любовь к нему, делая блаженною земную жизнь человека, избавят его от мучительной смерти, тихо и мирно, сном праведника переселяют его в вечность. Заканчивая свое слово, призываю земных братьев и сестер иметь в душе своей твердою веру, что Господь всегда с нами, и всем сердцем любить его. Аминь. </w:t>
      </w:r>
    </w:p>
    <w:p>
      <w:pPr>
        <w:pStyle w:val="Normal"/>
        <w:ind w:firstLine="567"/>
        <w:jc w:val="both"/>
        <w:rPr/>
      </w:pPr>
      <w:r>
        <w:rPr>
          <w:sz w:val="28"/>
          <w:szCs w:val="28"/>
        </w:rPr>
        <w:t xml:space="preserve">Поклонившись прародителям и всему собранию, он спокойно сошел с кафедры, а присутствующие восторженно запели: «Возлюблю Тя, Господи, крепости моя, Господь утверждение мое». </w:t>
      </w:r>
    </w:p>
    <w:p>
      <w:pPr>
        <w:pStyle w:val="Normal"/>
        <w:ind w:firstLine="567"/>
        <w:jc w:val="both"/>
        <w:rPr/>
      </w:pPr>
      <w:r>
        <w:rPr>
          <w:sz w:val="28"/>
          <w:szCs w:val="28"/>
        </w:rPr>
        <w:t xml:space="preserve">- Скажи, старец, - во время пения псалма я обратилась с вопросом к Отцу Никандру, - кажется, говоривший угодник Божий, праведный Энох, живым взятый на небо? </w:t>
      </w:r>
    </w:p>
    <w:p>
      <w:pPr>
        <w:pStyle w:val="Normal"/>
        <w:ind w:firstLine="567"/>
        <w:jc w:val="both"/>
        <w:rPr/>
      </w:pPr>
      <w:r>
        <w:rPr>
          <w:sz w:val="28"/>
          <w:szCs w:val="28"/>
        </w:rPr>
        <w:t>- Ты не ошиблась, чадо, это он. Живая и пламенная вера в Бога очистили его духовные очи, так что он на каждом шагу и всегда вблизи себя видел Бога и все делал пред очами Божими, - ответил отец Никандр.</w:t>
      </w:r>
    </w:p>
    <w:p>
      <w:pPr>
        <w:pStyle w:val="Normal"/>
        <w:ind w:firstLine="567"/>
        <w:jc w:val="both"/>
        <w:rPr/>
      </w:pPr>
      <w:r>
        <w:rPr>
          <w:sz w:val="28"/>
          <w:szCs w:val="28"/>
        </w:rPr>
        <w:t>Пение умолкло, на кафедру поднялся в лучезарном сиянии маститый старец. После поклона прародителям он, поднявши руки, благословил всех присутствующих.</w:t>
      </w:r>
    </w:p>
    <w:p>
      <w:pPr>
        <w:pStyle w:val="Normal"/>
        <w:ind w:firstLine="567"/>
        <w:jc w:val="both"/>
        <w:rPr/>
      </w:pPr>
      <w:r>
        <w:rPr>
          <w:sz w:val="28"/>
          <w:szCs w:val="28"/>
        </w:rPr>
        <w:t xml:space="preserve">- Отцы, братья и сестры и чада мои возлюбленные, - тихим, приятным голосом начал он беседу,- всем известно, все вы знаете, что я жил в эпоху полного развращения людей. Жутко мне вспоминать и говорить вам о тех ужасах, свидетелем и очевидцем которых я был. За что погиб допотопный мир и истреблено было все человечество водами потопными? За грех и беззаконие. Ненависть и злоба, вражда и безнравственность господствовали в людях. Всяка плоть человеческая извратила путь свой на земле. Казалось, как бы все силы ада и вес злобные духи поднебесной воплотились в людях, чтобы только разрушать дело Божие, производить на земле хаос и беспорядок. Попраны были все нравственные законы: попрана была честь родительская, сладострастие осквернило семейные узы. Из ревности на почве сладострастии сильные убивали слабых, коварные и хитрые истребляли простодушных. Более сильны и злобные в своей кровожадности преступали всякие границы человеческого чувства. С неимоверною жестокостью и наслаждением они, как кровожадные животные, пожирали врагов своих. Не было понятия ни о достоинстве, ни о чести, ни о долге, все было попрано. Попиралась все, что возбранялось людям голосом совести. Попиралось не потому, что люди не знали, нет люди знали от своих предков и о Боге, и о Его Святой воле, научились правилами нравственности семейного быта и общежития, но они, руководимые злобным чувством, с кощунством попирали все, лишь бы только раздражать долготерпение Божие. В людях была беспричинная злоба и вражда ко Господу, и предавшись ей, они безумствовали. </w:t>
      </w:r>
    </w:p>
    <w:p>
      <w:pPr>
        <w:pStyle w:val="Normal"/>
        <w:ind w:firstLine="567"/>
        <w:jc w:val="both"/>
        <w:rPr/>
      </w:pPr>
      <w:r>
        <w:rPr>
          <w:sz w:val="28"/>
          <w:szCs w:val="28"/>
        </w:rPr>
        <w:t xml:space="preserve">Неудержимым потомком зло разлилось по всей земле, как зловонная жидкость. Без ужаса нельзя себе представить до чего могли бы дойти люди в таком направлении. Сколько вы грехов соделали они на свою погибель, если бы сам Господь не пресек их богомерзкую жизнь. Наученный от своих богомудрых предков вере в Бога и жизни добродетельной по его святой воле, твердыми ногами и неуклонною стопою, наперекор всем современникам, всему развратному течению людей, я шел своим путем и вел семью. Всевышний возложил на меня как на пророка перед страшной катастрофой проповедовать людям и призывать их на покаяние с предупреждением, что если не покаются и пребудут в ожесточении, через сто двадцать лет они погибнут. Такой долгий срок дан был им по их долговечности, но ожесточившиеся во зле не вняли словами моей покаянной проповеди. </w:t>
      </w:r>
    </w:p>
    <w:p>
      <w:pPr>
        <w:pStyle w:val="Normal"/>
        <w:ind w:firstLine="567"/>
        <w:jc w:val="both"/>
        <w:rPr/>
      </w:pPr>
      <w:r>
        <w:rPr>
          <w:sz w:val="28"/>
          <w:szCs w:val="28"/>
        </w:rPr>
        <w:t xml:space="preserve">При всяком случае на собраниях, на празднествах, на народных гуляниях я неустанно проповедовал говорил, умолял и упрашивал людей покаяться и обратиться к Богу. Стращал их гневом Божием, что если не покаются, будут все истреблены с лица земли. Но моя проповедь не имела силы, и ни один безбожник, беззаконник не обратился и не покаялся. Напротив, вместо покаянии издевались надо мной, грозили и несколько раз покушались убить меня. Видя такое ожесточение во зле, нераскаянности и злобы против меня, правосудный Господь истребил всех водами потопными. Погибли все. Грех изгнал людей из Рая сладости, грех потопил и истребил допотопный мир. Грех невоздержания искусил и меня самого. После потопа, возделывая виноград, я получил богатый урожай плодов его. Не зная опьяняющего свойства виноградного сока, в жаркий полдень для утоления жажды я напился сладкого виноградного сока. Напиток был приятный и выпивая его чрезмерно много. Выпитый сок начал бродить в желудке и ударил мне в голову. Я опьянил и без сознания, бесчувственно, в неприличном виде лежал в шатре своем. В последствии великий Апостол Павел Христов в предупреждение говорил всем: не упивайтесь вином, в нем есть распутство, этого предупреждения, сказанного несколько тысячелетий назад я не знал и потому пагубные последствия сего невоздержания пришлось мне испытать и принести на самом себе. Во время моего опьянения, безобразно и бессознательно в неприличном виде лежащего меня видел мой внук, сын Хама отрок Ханаан. Со смехом он предал отцу, а тот, забывши чувство сыновнего почтения с глумлением и с издевательством рассказал своим братьям Симу и Иафету и моем обнажении. Почтительные дети, сохраняя во мне честь родительскую, возмутились издевательству Хама над родителем, подвергшемся внезапно такому несчастью. С одеждой они вошли в шатер мой, и отвративши лице свое, чтобы не видеть наготы моей, прикрыли меня одеждою. Отрезвившись, я узнал о поступках детей своих. В пример будущим поколениям добрый поступок почтения родителям Сима и Иафета я благословил, а злой поступок Хама его надругательство и глушение над родителем в лице отрока Ханаана проклял. Каждый получил соответственно по делам своим. </w:t>
      </w:r>
    </w:p>
    <w:p>
      <w:pPr>
        <w:pStyle w:val="Normal"/>
        <w:ind w:firstLine="567"/>
        <w:jc w:val="both"/>
        <w:rPr/>
      </w:pPr>
      <w:r>
        <w:rPr>
          <w:sz w:val="28"/>
          <w:szCs w:val="28"/>
        </w:rPr>
        <w:t xml:space="preserve">Здесь я хочу предупредить земных чад своих, родителям что почитающие своих родителей вместе с Симом и Иафетом унаследуют обетования Божии и на них почиет Его Святое благословение. А презирающие отца и мать подпадают под страшное проклятие Ханаана. Все зависит от самого себя и от своих поступков, и потому в славе Божьем сказано: предложил тебе огонь и воду и на что хочешь протяни руку. Благословение и проклятье пред тобою, как огонь и вода, в твоей власти пользование тем и другим. За почитание родителей, снисходят на человека благословение Божие, дающее в жизни благополучие, милости Господни и долголетие, и по смерти Царство Небесное. Не почитание родителей влечет за собой проклятье, несчастье, бедствие, и скорби на земле и по смерти вечное мучение. </w:t>
      </w:r>
    </w:p>
    <w:p>
      <w:pPr>
        <w:pStyle w:val="Normal"/>
        <w:ind w:firstLine="567"/>
        <w:jc w:val="both"/>
        <w:rPr/>
      </w:pPr>
      <w:r>
        <w:rPr>
          <w:sz w:val="28"/>
          <w:szCs w:val="28"/>
        </w:rPr>
        <w:tab/>
        <w:t xml:space="preserve">Еще напоминаю чадам своим, живущим на земле, о пагубных последствиях невоздержания. Невоздержанием искуситель увлек во грех вкушением запретного плода прародителей наших и изгнал их из Рая сладости. Грех невоздержания обнажил и меня. И что я говорю, грехом невоздержания искуситель хотел соблазнить и Самого Христа Спасителя, «Чтобы утолить голод, скажи, чтобы камни сил сделались хлебами», - сказал он Христу в пустыне. Нет возможности исчислить всех бедствий и страданий происходящих от невоздержания. </w:t>
      </w:r>
    </w:p>
    <w:p>
      <w:pPr>
        <w:pStyle w:val="Normal"/>
        <w:ind w:firstLine="567"/>
        <w:jc w:val="both"/>
        <w:rPr>
          <w:sz w:val="28"/>
          <w:szCs w:val="28"/>
        </w:rPr>
      </w:pPr>
      <w:r>
        <w:rPr>
          <w:sz w:val="28"/>
          <w:szCs w:val="28"/>
        </w:rPr>
        <w:tab/>
        <w:t xml:space="preserve">Если невоздержание является источником многих бед и несчастий, причиной разрушения здоровья и сокращения жизни, то воздержание и пост являются залогом прежде всего сохранения здоровья и долголетия материального, благополучия и безбедной жизни. Пост есть врачевство для души и тела, пост умертвляет страсти и очищает душу и тело. Толстый живот никогда не родит тонкой мысли. От разума же, очищенного постом, рождается утонченная мысль, воспаряющая к небу. Воздержание с постом есть лестница на небо и изгоняют они из сердца страсти и нечистые пожелания. Пост, соединенный с молитвою, является непобедимым оружием против диавола и против всех духов злобы поднебесной. Они разрушают все козни их и самим изгоняют. Наконец, пост вооружает благодатной силой человека и делает его непобедимым. Все мы, насельники Рая Божия, знаем силу и крепость спасительного сего оружия и прославляем Отца Небесного, давшего такое пособие людям в деле спасения души. Воспользовавшись сим спасительным оружием, мы достигли вечного блаженства, потому и земных чад своих прошу и умоляю возлюбить воздержание и пост, ибо они принесут им благие плоды в жизнь вечную. Аминь. </w:t>
      </w:r>
    </w:p>
    <w:p>
      <w:pPr>
        <w:pStyle w:val="Normal"/>
        <w:ind w:firstLine="567"/>
        <w:jc w:val="both"/>
        <w:rPr/>
      </w:pPr>
      <w:r>
        <w:rPr>
          <w:sz w:val="28"/>
          <w:szCs w:val="28"/>
        </w:rPr>
        <w:t>Кончивши свое слово, праотец Ной, поклонившись прародителям, сошел с кафедры, а присутствующие, прославляя благость и милосердие Божие, давшее такое спасительное оружие людям, с умилением и восторженною запели: «Благословен Господь Бог мой научаяй руце мои на ополчение и персты на брань».</w:t>
      </w:r>
    </w:p>
    <w:p>
      <w:pPr>
        <w:pStyle w:val="Normal"/>
        <w:ind w:firstLine="567"/>
        <w:jc w:val="both"/>
        <w:rPr/>
      </w:pPr>
      <w:r>
        <w:rPr>
          <w:sz w:val="28"/>
          <w:szCs w:val="28"/>
        </w:rPr>
        <w:t xml:space="preserve">Во время пения псалма на кафедру поднялся такой же благолепный старец, только белая борода его широким шитом больше покрывала грудь его. Поклонившись прародителям, светлым, блистающим взором он окинул все собрание и приветствуя всех, он низко поклонился. Радость и спокойствие духа отражались во взоре его, ясным взглядом он взирал на всех глазами, полными бесконечной любви к каждому. Умиленное псалмопение кончилось. Тихая и плавная речь, палилась неистощимою струею из уст его. </w:t>
      </w:r>
    </w:p>
    <w:p>
      <w:pPr>
        <w:pStyle w:val="Normal"/>
        <w:ind w:firstLine="567"/>
        <w:jc w:val="both"/>
        <w:rPr/>
      </w:pPr>
      <w:r>
        <w:rPr>
          <w:sz w:val="28"/>
          <w:szCs w:val="28"/>
        </w:rPr>
        <w:t xml:space="preserve">- Отцы и матери, братия и сестры и чада мои возлюбленные, - начал он говорить и продолжал, - я бесконечно благодарю Господа, Отца Небесного, выделившего меня из всего человечества просветившего светом истинной веры, присвоившего имени моему великий титул Отца всех верующих сделавшего меня по плоти праотцем Христовым и назвавшего блаженные места райских обитателей моим именем Лоном Аврамовым. За все сие величаю, благословляю, прославляю. Все святое имя Его и преклоняюсь раболепно пред величеством непреступной славы Его. Жизнь моя, состоявшая из беспрерывных чудесных обстоятельств, протекала во время упадка веры и нравственности после потопа и после Вавилонского смешения языков. Имея в душе своей непоколебимую веру в Бога, я со скорбью смотрел на заблуждение идолопоклонством людей. Окружающие и родственники в духовной слепоте своей боготворили солнце и луну, кланялись всем светилам небесным. Смотря на солнце и луну, я поражался их величием и красотою, их животворной силой, как мне представлялось, дающей жизнь всей природе. Обилие света и тепла, исходящее от солнца, указывало, на его неистощимому силу. Однако противоположные явления убеждали меня в противоположном. Огромное светило, изливавшее свет, теплоту, жизнь и радость по прохождении земного круга, с наступлением ночи скрывалось. Ночная тьма поборола его силу, которой преодолеть оно не могло. Кроме сего, нашедшая грозовая туча в самый полдень темной пеленой заволакивала и помрачало свет его. Наступающие и осенние месяцы и теплоту его уничтожали. Так что увядающие растения и поблекшие их листья убеждали в противном. Смотря на все это и размышляя умом, в глубине души своей веруя в невидимого истинного Бога, я объяснял окружающим их заблуждения, что солнце и луна не боги, а творения Божие, служащие нуждам людей. И что есть Един Невидимый истинный Бог, Творец всего, и закон Его написан в душе каждого человека, в его совести. Преступления против совести и нарушения нравственности правил караются судом Божим. В свою эпоху и в сове время Господь воздвиг меня проповедником покаяния для современников, как проведенного ноя пред потопом. </w:t>
      </w:r>
    </w:p>
    <w:p>
      <w:pPr>
        <w:pStyle w:val="Normal"/>
        <w:ind w:firstLine="567"/>
        <w:jc w:val="both"/>
        <w:rPr/>
      </w:pPr>
      <w:r>
        <w:rPr>
          <w:sz w:val="28"/>
          <w:szCs w:val="28"/>
        </w:rPr>
        <w:tab/>
        <w:t xml:space="preserve">Мое положение тем было лучше и отраднее, что я имел великую поддержку на своем пути в лице Великого угодника Божия Мелхиседека. Для меня он являлся учителем, наставником и руководителем. Силою своих молитв великих он укреплял меня в борьбе с противниками. Борьба была ожесточенная и упорная. Противники не могли равнодушно сносить моих обличений в их заблуждений, решили самым зверским образом убить меня. Безуспешность моей проповеди о покаянии, ожесточенная злоба врагов и их смертельные угрозы заставили меня покинуть пределы Месопотамии и переселиться в Харрань. Настоящее важное решение принял я не самостоятельно, а по указанию Божию - Господь в видении мне сказал: «Авраам! Отыди от дома Отца твоего и родства твоего в землю, которую я тебе укажу». Взявши своего отца и братьев вместе с женою Сарой, мы переправились в Харрань. </w:t>
      </w:r>
    </w:p>
    <w:p>
      <w:pPr>
        <w:pStyle w:val="Normal"/>
        <w:ind w:firstLine="567"/>
        <w:jc w:val="both"/>
        <w:rPr/>
      </w:pPr>
      <w:r>
        <w:rPr>
          <w:sz w:val="28"/>
          <w:szCs w:val="28"/>
        </w:rPr>
        <w:tab/>
        <w:t xml:space="preserve"> На новом месте нас ожидала та же неприятность, даже хуже и в больших размерах. Здесь заражение идолопоклонством коснулось и нашей семьи. Тогда как в Месопотамии жители кланялись светилам небесным, здесь боготворили выдающихся предков и литым изображениям их – идолом воздавали божеские почести и кланялись им.</w:t>
      </w:r>
    </w:p>
    <w:p>
      <w:pPr>
        <w:pStyle w:val="Normal"/>
        <w:ind w:firstLine="567"/>
        <w:jc w:val="both"/>
        <w:rPr/>
      </w:pPr>
      <w:r>
        <w:rPr>
          <w:sz w:val="28"/>
          <w:szCs w:val="28"/>
        </w:rPr>
        <w:tab/>
        <w:t xml:space="preserve">Заразившись идолопоклонством, отец и братья мои принимали деятельное участие в языческих празднествах. Местными жителями отец мой за ревность и усердие выбран был в старейшины и при народных празднествах приносил жертвы как жрец. Для меня это было весьма неприятно, т.к. отец в доме держал идолов. Моим увещаниями и обличениями он не только не вразумляется, но еще более раздражался и ожесточался. Из всего становилось ясным и очевидным, что разрыв с семьей для меня был неизбежен, только выжидалось для этого подходящее обстоятельство. Конфликт назрел, и случай настал неожиданно. </w:t>
      </w:r>
    </w:p>
    <w:p>
      <w:pPr>
        <w:pStyle w:val="Normal"/>
        <w:ind w:firstLine="567"/>
        <w:jc w:val="both"/>
        <w:rPr/>
      </w:pPr>
      <w:r>
        <w:rPr>
          <w:sz w:val="28"/>
          <w:szCs w:val="28"/>
        </w:rPr>
        <w:t xml:space="preserve">Настал народный праздник как старейшина отец должен был участвовать первым и возглавлять праздничное торжество жертвоприношением и всенародным поклонением идолам. Он охотно готовился к исполнению своей роли и для участия взял с собой и братьев моих, приглашал и меня. Под предлогом болезни я от его приглашения отказался. Для него это было неприятно, и разгневанный, он оставил меня дома. Хотя от участия в празднестве я отказался, однако я и в другое место никуда не отлучался, оставался в качестве больного сидеть дома. Давно в голове моей созревала мысль уничтожить в доме отца его идолов, и вес не наступало для выполнения задуманного дела подходящего случая. Отлучка отца и всех братьев на праздничное собрание для меня явилось самым подходящим и удобным моментом, когда могу я привести задуманное дело в исполнение. Во всем доме стояло множество идолов различной величины и разных размеров. Пользуясь одиночеством, не теряя времени, я всех идолов разбил в дребезги. Оставил самого крупного и большого. В руку ему пристроил большой молот, рукава засучил и лицо намазал красной краской, точь-в-точь сделал его такими, как будто он на самом деле был на поединке и выдержал страшное нападение своих многочисленных соперников. Когда вернулся с празднества отец, он поражен был произошедшим: </w:t>
      </w:r>
    </w:p>
    <w:p>
      <w:pPr>
        <w:pStyle w:val="Normal"/>
        <w:ind w:firstLine="567"/>
        <w:jc w:val="both"/>
        <w:rPr/>
      </w:pPr>
      <w:r>
        <w:rPr>
          <w:sz w:val="28"/>
          <w:szCs w:val="28"/>
        </w:rPr>
        <w:t>- Зачем ты разбил богов моих? – грозно вскричал он на меня.</w:t>
      </w:r>
    </w:p>
    <w:p>
      <w:pPr>
        <w:pStyle w:val="Normal"/>
        <w:ind w:firstLine="567"/>
        <w:jc w:val="both"/>
        <w:rPr>
          <w:sz w:val="28"/>
          <w:szCs w:val="28"/>
        </w:rPr>
      </w:pPr>
      <w:r>
        <w:rPr>
          <w:sz w:val="28"/>
          <w:szCs w:val="28"/>
        </w:rPr>
        <w:t xml:space="preserve">- Простите, дорогой отец, я здесь ни при чем, - кротко я оправдывался. </w:t>
      </w:r>
    </w:p>
    <w:p>
      <w:pPr>
        <w:pStyle w:val="Normal"/>
        <w:ind w:firstLine="567"/>
        <w:jc w:val="both"/>
        <w:rPr>
          <w:sz w:val="28"/>
          <w:szCs w:val="28"/>
        </w:rPr>
      </w:pPr>
      <w:r>
        <w:rPr>
          <w:sz w:val="28"/>
          <w:szCs w:val="28"/>
        </w:rPr>
        <w:t xml:space="preserve">- Как ни при чем? Зачем разбил моих богов? </w:t>
      </w:r>
    </w:p>
    <w:p>
      <w:pPr>
        <w:pStyle w:val="Normal"/>
        <w:ind w:firstLine="567"/>
        <w:jc w:val="both"/>
        <w:rPr/>
      </w:pPr>
      <w:r>
        <w:rPr>
          <w:sz w:val="28"/>
          <w:szCs w:val="28"/>
        </w:rPr>
        <w:t xml:space="preserve">- В ваше отсутствие, дорогой отец, здесь был страшный переполох, я даже смертельно напугался. Вначале пошла перебранка между всеми, представьте себе, весь кагал ваших богов взбунтовался, по видимому, честь не поделили между собой, каждому хотелось быть первым. В спор вмешался самый первый и самый большой. Топнув ногой, он властно закричал на всех: замолчите! Такое властное отношение ко всем богам показалось обидным, и в порыве гнева все бросились на него. Произошло что-то невероятное, я думал, что разлетится на части весь дом, и моей жизни грозила опасность. Бой был смертельный, дрались между собою боги. Большому грозила опасность быть растерзанным в клочки. В минутку такой смертельной для себя опасности, когда грозила ему насильственная смерть, раскрасневшись, с засученными рукавами он схватил в руку молот, который вы видите в руке у него, он беспощадно начал ломать ребра нападающим. Давши волю своему гневу, он без всякой жалости не только ребра поломал всем остальным, но и самих их разбил вдребезги и произвел полный хаос в доме, как видите теперь, - кротко и почтительно ответил я отцу. </w:t>
      </w:r>
    </w:p>
    <w:p>
      <w:pPr>
        <w:pStyle w:val="Normal"/>
        <w:ind w:firstLine="567"/>
        <w:jc w:val="both"/>
        <w:rPr/>
      </w:pPr>
      <w:r>
        <w:rPr>
          <w:sz w:val="28"/>
          <w:szCs w:val="28"/>
        </w:rPr>
        <w:t xml:space="preserve">- Ах, негодяй! - в страшной злобе, исступленно вскричал на меня отец, - я тебе убью! - и бросился с топором в руке, с намерением одним ударом раздробить мне голову, я убеждал и скрылся. </w:t>
      </w:r>
    </w:p>
    <w:p>
      <w:pPr>
        <w:pStyle w:val="Normal"/>
        <w:ind w:firstLine="567"/>
        <w:jc w:val="both"/>
        <w:rPr/>
      </w:pPr>
      <w:r>
        <w:rPr>
          <w:sz w:val="28"/>
          <w:szCs w:val="28"/>
        </w:rPr>
        <w:t xml:space="preserve">Гнев в сердце отца даже погасил ко мне отеческую любовь и жалость. Он пожаловался на меня городским старейшинам. И он, и старейшины прекрасно понимали, что идолов его разбил я, и мое оправдание в драке богов увидели для себя как обиду и насмешнику и потому вынесли мне всем собранием смертный приговор: сжечь меня живым на костре. Необходимость явилась мне спасаться бегством. Ночью, взявши жену свою Сару и Лота, сына умершего брата Арана, мы из Харрана убеждали в Палестину, в землю ханаанскую. Таким тяжелым испытаниям подверглась моя пламенная вера. В испытаниях я не ослабевал а еще более утверждался. И Господь утешал меня своими благодатными явлениями. В земле ханаанской явившийся мне в видении Господь обетовал землю сию отдать во владение мне и потомству моему. </w:t>
      </w:r>
    </w:p>
    <w:p>
      <w:pPr>
        <w:pStyle w:val="Normal"/>
        <w:ind w:firstLine="567"/>
        <w:jc w:val="both"/>
        <w:rPr/>
      </w:pPr>
      <w:r>
        <w:rPr>
          <w:sz w:val="28"/>
          <w:szCs w:val="28"/>
        </w:rPr>
        <w:t xml:space="preserve">Вера без дел мертва есть, говорит апостол Иаков и добавляет, что и бесы веруют и трепещут. Однако остаются бесами, ибо не только не имеют дел, оправдывающих веру, но и противостоят ей своими злодеями и гордостью. Человека же, живущего по вере и оправдывающего делали свою веру, она вводит во внутреннейшее святилище боголюбезной сей добродетели и служит ключом и источником Божественных утешений и откровений. По милости Господней, подвергаемая тяжким испытаниям вера моя постепенно возвышалась, очищалась и освящалась. Делалась способной для восприятия божественных и благодатных явлений и озарений. Своими явлениями Господь утешал меня, однако наряду с этим перед моими глазами имелся всегда как бы камень преткновения неисполнение обетования Господня. При всех своих явлениях от самой моей юности Господь, утешая меня, обетовал мне славное имя и многочисленное потомство, переименовать меня вместо Аврама - Авраамом и Сару - Саррой. Но доживши до преклонных лет, утешения сего я не имел и не получал. Можно было придти в отчаяние неполучением обетованного, но я в вере не изнемогал и духом не колебался. Вера моя при всех испытаниях и превратностях была тверда и непоколебима как скала. </w:t>
      </w:r>
    </w:p>
    <w:p>
      <w:pPr>
        <w:pStyle w:val="Normal"/>
        <w:ind w:firstLine="567"/>
        <w:jc w:val="both"/>
        <w:rPr/>
      </w:pPr>
      <w:r>
        <w:rPr>
          <w:sz w:val="28"/>
          <w:szCs w:val="28"/>
        </w:rPr>
        <w:t xml:space="preserve">Вера, оправдываема делами, послужила для меня не только поводом ко всегдашнему утешению, но и раскрытию великого таинства Святой Троицы. Гостеприимство, оказываемое странником, всегда побуждало и заставляло видеть в лице странника Самого Господа, невидимо предстоящего страннику. Сия вера моя оправдалась на деле. Под дубом Мамврийским, в виде трех странников посетил меня Сам Господь. Я удостоился принять и лицезреть Святую Троицу. Чудо великое и раскрытие его преславное. Сам Господь Творец всего, скрывши величие славы Своей, под видом и образом трех странников, обыкновенных земных путников посетил мою кущу. Великое и преславное дело – странноприимство! Оказываемую честь страннику принимает сам Господь и усвояет себе! Велика сия добродетель, и тут же последовала за нее награда. Через год я буду у тебя, и у Сары, жены твоей, будет собственный сын, - сказал один из странников. В своей женской половине, за занавеской, услышавши это, Сара рассмеялась сама в себе, подумавши: неужели я буду иметь в старости такое утешение? Ей по человеческим расчетам дело рождения детей и в ее возрасте представлялось делом немыслимым и безнадежным. Ее смех и сомнение не сокрыты были от всевидящего ока «Зачем рассмеялась Сара, жена твоя? Подумала по преклонности лет на несбыточность сего обетования? У Бога не изнеможет никакое слово» - заметил один из странников. Настоящими словами Господь давал нам понять о своем благодатном присутствии в нашей куще. </w:t>
      </w:r>
    </w:p>
    <w:p>
      <w:pPr>
        <w:pStyle w:val="Normal"/>
        <w:ind w:firstLine="567"/>
        <w:jc w:val="both"/>
        <w:rPr/>
      </w:pPr>
      <w:r>
        <w:rPr>
          <w:sz w:val="28"/>
          <w:szCs w:val="28"/>
        </w:rPr>
        <w:tab/>
        <w:t xml:space="preserve">Искренняя вера явилась для меня путем проникновения сокровенных Таин Божиих, касающихся судьбы других народов и суда над грешниками. Видения и откровения в куще моей не кончилось. Троица Святая во образе трех странников по выходе из моей кущи направились к Иорданской долине, изобиловавшей всеми роскошными злаками и произрастаниями, какими изобиловал Рай Божий. Земля благословляемая Щедрою рукой Создателя, украшалась своими произрастаниями и злаками, но люди, населяющие эту прекрасную долину в числе пяти городов, Содома, Гоморры, Цевоима, Адмы и Сигора, были безмерно грешны пред Богом. В это время, как два странника, отделившись от нас, продолжали путь свой по направлению к Содому, третий остановился. Хотя во внешности его ничего не изменилось и наружный образ Его оставался таким же, но меня охватил страх. Мне представлялось, что наступает что-то особенное и великое. </w:t>
      </w:r>
    </w:p>
    <w:p>
      <w:pPr>
        <w:pStyle w:val="Normal"/>
        <w:ind w:firstLine="567"/>
        <w:jc w:val="both"/>
        <w:rPr/>
      </w:pPr>
      <w:r>
        <w:rPr>
          <w:sz w:val="28"/>
          <w:szCs w:val="28"/>
        </w:rPr>
        <w:t xml:space="preserve">- Могу ли я скрыть от раба Моего Авраама, что хочу сделать? – вслух мне Правосудный Господь обратился с вопросом как бы Самому себе и продолжал развивать объяснением далее. – Греховный вопль Содомский и Гоморский чрезвычайно умножился и восходит ко мне, и я сошел посмотреть, действительно ли так ко воплю их? Грехи их умножились и требуют о лишении. Я истреблю их с лица земли. – слышу я определение Божие о судьбе несчастных городов. </w:t>
      </w:r>
    </w:p>
    <w:p>
      <w:pPr>
        <w:pStyle w:val="Normal"/>
        <w:ind w:firstLine="567"/>
        <w:jc w:val="both"/>
        <w:rPr/>
      </w:pPr>
      <w:r>
        <w:rPr>
          <w:sz w:val="28"/>
          <w:szCs w:val="28"/>
        </w:rPr>
        <w:t>В настоящем печальном откровении Божием с особенною ясностью выступают два обстоятельства: во-первых, долготерпение Божие, по которому Господь никогда не наказывает человека в момент его грехопадения. Всякий раз по совершении греховного поступка даст ему время осознать свое преступление и раскаяться. Так, иногда такое долготерпение длится годами, научая тем род людской к нисхождению друг другу и подавлять в себе вспышки гнева на ближних своих терпениям и избегать лишения. И вообще среди верующих не должно быть места лишению, обиды свои весело предоставлять правосудию Божию, который говорит: мне отмщение и я воздам. В самом деле, до каких неимоверных пределов простирается долготерпение Божие? Предаваясь греховному увлечению и творят самый грех, грешник самое долготерпение Божие обращает поводом по греху, получая поддержку жизни от Бога, он ее обращает во грех.</w:t>
      </w:r>
    </w:p>
    <w:p>
      <w:pPr>
        <w:pStyle w:val="Normal"/>
        <w:ind w:firstLine="567"/>
        <w:jc w:val="both"/>
        <w:rPr/>
      </w:pPr>
      <w:r>
        <w:rPr>
          <w:sz w:val="28"/>
          <w:szCs w:val="28"/>
        </w:rPr>
        <w:tab/>
        <w:t xml:space="preserve">Во-вторых, при наказании за грехи людей во свидетели их греховности и нераскаянности призывает Господь благочестивых зрителей и делает их как бы судьями между Евой и грешником. Из сего становится ясным для всякого, когда судьей является такой же человек, только непричастный греху, что согрешивший терпит наказание заслуженное им, и терпит для прекращения зла и нечестия, вместе с тем и греха. Пресечением жизни грешника пересекается его злодеяние и прекращается размножение грехов его. </w:t>
      </w:r>
    </w:p>
    <w:p>
      <w:pPr>
        <w:pStyle w:val="Normal"/>
        <w:ind w:firstLine="567"/>
        <w:jc w:val="both"/>
        <w:rPr/>
      </w:pPr>
      <w:r>
        <w:rPr>
          <w:sz w:val="28"/>
          <w:szCs w:val="28"/>
        </w:rPr>
        <w:tab/>
        <w:t xml:space="preserve">Для меня ясно стало из сего определения Правосудия Божия, что жители пяти городов: Содомв, Гоморры, Адмы, Цевоима, и Сигора за свои грехи и беззакония, за свою нераскаянность и ожесточение во зле должны погибнуть. Нисколько я не сомневался в Милосердии Божием, и если он решил исправить их, то опять-таки по Милосердию Своему для блага их. Ибо дальнейшая жизнь их была бы размножением греха и увеличением степени наказания. </w:t>
      </w:r>
    </w:p>
    <w:p>
      <w:pPr>
        <w:pStyle w:val="Normal"/>
        <w:ind w:firstLine="567"/>
        <w:jc w:val="both"/>
        <w:rPr/>
      </w:pPr>
      <w:r>
        <w:rPr>
          <w:sz w:val="28"/>
          <w:szCs w:val="28"/>
        </w:rPr>
        <w:tab/>
        <w:t xml:space="preserve">Вместе со взрослыми Правосудие Божие решило истребить и младенцев, не сделавших никакого греха. Конечно, младенцы истреблены не потому, что они согрешили, они не делали еще никакого греха и вечному мучению не подвергнуться. Но вместе с родителями истреблены с земли потому, что являлись носителями семикратного греха как зачатые от злого семени. Во всяком случае, если бы они оставались в живых, они в жизни были бы хуже своих родителей, потому Правосудие Божие решило истребить их. </w:t>
      </w:r>
    </w:p>
    <w:p>
      <w:pPr>
        <w:pStyle w:val="Normal"/>
        <w:ind w:firstLine="567"/>
        <w:jc w:val="both"/>
        <w:rPr/>
      </w:pPr>
      <w:r>
        <w:rPr>
          <w:sz w:val="28"/>
          <w:szCs w:val="28"/>
        </w:rPr>
        <w:t xml:space="preserve"> </w:t>
      </w:r>
      <w:r>
        <w:rPr>
          <w:sz w:val="28"/>
          <w:szCs w:val="28"/>
        </w:rPr>
        <w:tab/>
        <w:t>Естественно, при виде несчастий и стихийных бедствий сердце преклоняться к жалости, так и в настоящем случае, получивши от Бога откровение о гибели нечестивых городов, сердце мое объято было жалостью к людям, и я дерзнул обратиться к Милосердию Божию с молитвою о пощаде грешников. Чтобы молитва имела более действенную силу, я вспоминал праведников, благоугодивших Ему, и говорил: Владыка многомилостивый, ты Судия праведный, неужели погубишь праведного с нечестивым и будет жребий благочестивого одинаковый со грешником? – не погублю праведного с нечестивым, - сказал Господь. - Прости меня Господи, если я дерзаю говорить пред Тобою, еще может быть, в этих пяти городах в числе грешных жителей найдется пятьдесят праведников? Неужели не пощадишь их ради них? – Пощажу, - сказал Господь. Я сознавал свое не достоинство, сознавал свое смирение и важность момента, и в то же время думал, если Господь обещается пощадить грешников ради пятидесяти, то это дало мне повод как бы увеличить ходатайство и усилить просьбу. – Да не прогневается на меня Милосердный Господь, если я буду говорить еще: может быть, до пятидесяти не достанет пяти и найдется там сорок пять? тридцать? двадцать? и даже десять? Господь обещался пощадить и даже ради десяти праведников. Но, увы! Людей было много, а праведников нет. В пяти городах не было и десяти праведников, был там один только праведный Лот со своим семейством. Господь прекратил со мной говорить, видение кончилось. Я возвратился в шатер свой, исполненный радости и утешения от лицезрения Божия и от беседы с Ним. Наутро, когда я пришел на то место, где имел беседу с Богом, в направлении Содома я увидел густое черное облако, поднимавшееся к небу, указывавшее на гибель нечестивых городов и людей, грехами своими прогневавших Правосудие Божие.</w:t>
      </w:r>
    </w:p>
    <w:p>
      <w:pPr>
        <w:pStyle w:val="Normal"/>
        <w:ind w:firstLine="567"/>
        <w:jc w:val="both"/>
        <w:rPr/>
      </w:pPr>
      <w:r>
        <w:rPr>
          <w:sz w:val="28"/>
          <w:szCs w:val="28"/>
        </w:rPr>
        <w:t xml:space="preserve"> </w:t>
      </w:r>
      <w:r>
        <w:rPr>
          <w:sz w:val="28"/>
          <w:szCs w:val="28"/>
        </w:rPr>
        <w:t xml:space="preserve">Настоящую печальную историю гибели Содома и Гоморры привел в назидание для земных чад, чтобы никто не думал, что он сможет грешить без конца и безнаказанно. Господь долготерпелив, однако, если грешник остается в нераскаянии и будет продолжать греховную жизнь, долготерпение Божие предаст его как бы в область Правосудия. Безотрадно бывает такое состояние грешника. Все стихии земные как верные стражи Законов Господних вооружаются против него и начинают мстить. Безмерная влага начнет затоплять и производить тление. В иных местах своими жгучими лучами Солнце все сожигает и опаляет, плодородные Земли делает пустыней. Моровые язвы и эпидемии, как косой пожинают целые районы и города. А землетрясения, бури, громы и молнии, наполняя ужасом всех, производят страшные разрушения. Всеми сими действиями господь вначале действует для приведения в чувство грешника для его раскаяния. Если же он, продолжая свое упорство, остается в ожесточении, он предается всеконечной гибели и страданиям, являющимся началом вечных мучений. </w:t>
      </w:r>
    </w:p>
    <w:p>
      <w:pPr>
        <w:pStyle w:val="Normal"/>
        <w:ind w:firstLine="567"/>
        <w:jc w:val="both"/>
        <w:rPr>
          <w:sz w:val="28"/>
          <w:szCs w:val="28"/>
        </w:rPr>
      </w:pPr>
      <w:r>
        <w:rPr>
          <w:sz w:val="28"/>
          <w:szCs w:val="28"/>
        </w:rPr>
        <w:t xml:space="preserve"> </w:t>
      </w:r>
      <w:r>
        <w:rPr>
          <w:sz w:val="28"/>
          <w:szCs w:val="28"/>
        </w:rPr>
        <w:t xml:space="preserve">Сие обстоятельство раскрывает перед нами и отрадную картину попечения Божия о спасении грешника. Господь указывает пути, дает возможность и разными способами побуждает грешника к обращению к покаянию. При обнаружении самого хотя бы малого чувства к покаянию Господь, как чадолюбивый отец, спешит ему на помощь. Ибо он и дела приемлет, и намерения целует, и предложения хвалит. Пусть никакой грешник не отчаивается в своем спасении. Пользуясь долготерпением Божиим без всякого промедления, каждый обратись ко Господу с искренним раскаянием в свих грехах. Покаяние принесет свои плоды: мир и покой душе и отраду сердцу. Аминь. </w:t>
      </w:r>
    </w:p>
    <w:p>
      <w:pPr>
        <w:pStyle w:val="Normal"/>
        <w:ind w:firstLine="567"/>
        <w:jc w:val="both"/>
        <w:rPr/>
      </w:pPr>
      <w:r>
        <w:rPr>
          <w:sz w:val="28"/>
          <w:szCs w:val="28"/>
        </w:rPr>
        <w:t xml:space="preserve">Поклонившись своему собранию, праотец Авраам сошел с кафедры, а присутствующие умилительными голосами запели покаянный псалом: «Помилуй мя боже». Причем, во время пения сего псалма и во время произношения покаянных слов слышны были как бы вопли и рыдания. Возгласы, вопли и рыдания святых угодников были не то что от печали, горя и душевных страданий, там нет печали и воздыхания. А слезы радости и благодарения ко Господу. </w:t>
      </w:r>
    </w:p>
    <w:p>
      <w:pPr>
        <w:pStyle w:val="Normal"/>
        <w:ind w:firstLine="567"/>
        <w:jc w:val="both"/>
        <w:rPr/>
      </w:pPr>
      <w:r>
        <w:rPr>
          <w:sz w:val="28"/>
          <w:szCs w:val="28"/>
        </w:rPr>
        <w:t xml:space="preserve"> </w:t>
      </w:r>
      <w:r>
        <w:rPr>
          <w:sz w:val="28"/>
          <w:szCs w:val="28"/>
        </w:rPr>
        <w:t xml:space="preserve">Некоторые из Ветхозаветных угодников Божиих, в земной жизни предаваясь заблуждению, много грешили перед Богом. Обличаемые пророками, они раскаялись и умерли, примирившись с Богом. Господь не только очистил их от грехов их, но даже облагодатствовал, учинил жребий их со святыми. Вспоминая сие обстоятельство, они от благодарности приходят в умиление и плачут. Всем известно, что грех есть рана души, а рана хотя и заживает, после себя оставляет знак – шрам. Подобно сему и грех – рана душевная, хотя она прощена Богом, заглажена покаянием, все-таки в душе угодника Божия оставляет, как шрам, тяжелое воспоминание о содеянном. Сие обстоятельство должно служить нам предостережением блюстися от грехов и преступных увлечений. </w:t>
      </w:r>
    </w:p>
    <w:p>
      <w:pPr>
        <w:pStyle w:val="Normal"/>
        <w:ind w:firstLine="567"/>
        <w:jc w:val="both"/>
        <w:rPr/>
      </w:pPr>
      <w:r>
        <w:rPr>
          <w:sz w:val="28"/>
          <w:szCs w:val="28"/>
        </w:rPr>
        <w:t xml:space="preserve"> </w:t>
      </w:r>
      <w:r>
        <w:rPr>
          <w:sz w:val="28"/>
          <w:szCs w:val="28"/>
        </w:rPr>
        <w:t xml:space="preserve">Кончилось пение, на кафедру поднялся убеленный сединою старец. По внешности он не похож был на своего предшественника: немного меньше ростом, энергичный и быстрый в движения. Глаза его горели благодатным огнем, и из них сыпались искры, как бы молнии. Поднявшись на кафедру, он поклонился прародителям с просьбой благословить его начать беседу. Взаимным приветствием получивши от прародителей благословение, он поклонился и всем присутствующим. </w:t>
      </w:r>
    </w:p>
    <w:p>
      <w:pPr>
        <w:pStyle w:val="Normal"/>
        <w:ind w:firstLine="567"/>
        <w:jc w:val="both"/>
        <w:rPr/>
      </w:pPr>
      <w:r>
        <w:rPr>
          <w:sz w:val="28"/>
          <w:szCs w:val="28"/>
        </w:rPr>
        <w:t>- Отцы, матери, братия и сестры, - тихо и покойно начал он беседовать, - я в настоящую беседу буду говорить о том, чего ищут на Земле люди, чего искали мы с вами, когда жили на Земле. Оставляя всех, я буду говорить о себе самом. Как и все люди, я на Земле начал искать счастья. Но в чем это счастье? После многих дум, глубокого всестороннего размышления вывод показал мне, что счастье только в Боге. Ибо в Нем наша жизнь, наше добро, наше сокровище, исполнение наших желаний, стремлений и достижений. И потому я всем сердцем возлюбил Бога как Отца, в котором начало и конец всем моим чаяниям всей моей жизни земной и загробной. Любовь побуждает стремление быть с любимым неразлучно, жить и делать только угодное Ему, потому воля Всевышнего стала моей волей, личную волю я подчинил воле Божественной. В Боге я нашел счастье и был счастлив на Земле и как неотъемлемое благо оно перешло со мной и в загробный мир. Благодарение Богу, сим счастьем я обладаю и теперь.</w:t>
      </w:r>
    </w:p>
    <w:p>
      <w:pPr>
        <w:pStyle w:val="Normal"/>
        <w:ind w:firstLine="567"/>
        <w:jc w:val="both"/>
        <w:rPr/>
      </w:pPr>
      <w:r>
        <w:rPr>
          <w:sz w:val="28"/>
          <w:szCs w:val="28"/>
        </w:rPr>
        <w:t xml:space="preserve"> </w:t>
      </w:r>
      <w:r>
        <w:rPr>
          <w:sz w:val="28"/>
          <w:szCs w:val="28"/>
        </w:rPr>
        <w:t xml:space="preserve">Сокровища и ценности возбуждают завистников на преступления и на расхищения. Счастье, которое я нашел и которым обладал в жизни, возбудил смертельную зависть злобного духа, и он употреблял все меры, предпринимал все способы для лишения меня моего сокровища. Счастие сие стало во внутреннем ощущении мира, покоя душевного и благодатной радости сердечной. Зная это, бесплотный враг всеми своими действиями стремился лишить меня сего. Он возбуждал близких родных, вооружал враждою живущих по соседству, влагая гневные мысли на меня людям, с которыми я никогда дела не имел. Возбуждал и вооружал всех злоблю против меня с единственною целью только бы расстроить меня и возбудить во мен чувство гнева, вражды и ненависти ко врагам. Я видел его искушения, понимал, для какой цели он это делал, и потому, призывая на помощь Бога, я терпеливо переносил все искушения. Нападения врагов, скорби от злоумышленников, телесные болезни переносил благодушно и таким образом тщательно сохранял свой внутренний мир, свое благодатное состояние, и счастье мое сохранялось. </w:t>
      </w:r>
    </w:p>
    <w:p>
      <w:pPr>
        <w:pStyle w:val="Normal"/>
        <w:ind w:firstLine="567"/>
        <w:jc w:val="both"/>
        <w:rPr>
          <w:sz w:val="28"/>
          <w:szCs w:val="28"/>
        </w:rPr>
      </w:pPr>
      <w:r>
        <w:rPr>
          <w:sz w:val="28"/>
          <w:szCs w:val="28"/>
        </w:rPr>
        <w:t xml:space="preserve">Так я поступал, храня свое счастье в отношении врагов видимых и невидимых, покушавшихся всеми способами взволновать, растрогать, лишить меня моего духовного сокровища: мира, покоя и благодатной радости сердечной. Кроме сего в нашем собственном теле имеется целое свирепое полчище врагов спасения, все они являются союзниками духа искусителя, и как мы должны поступать при охранении своего духовного сокровища, своего счастья мира и покоя, и благодатной радости. Говоря о покое, здесь не нужно думать о покое как о праздности и ничего неделания, нет, здесь разумеется покой душевный и мирное состояние духа, являющиеся плодами Духа Божия. Великая мудрость в жизни, как приобрести их и еще большая мудрость, как сохранить и соблюсти. Здесь на помощь нам приходят наставления и определения Господни. Тако глаголет Господь всем и каждому: «Аще хощете и послушаете Меня, благая земли снесте: Аще же не хощете, ниже послушаете? мечь вы пояст – уста бо Господня глаголаша сия». Настоящие слова Господни являются для тех, кто имеет сокровище благодати Божией, кто имеет мир и покой душевный, в чьем сердце обитает благодатная радость сердечная, кто стяжал в себе Царство Божие, кто обитает в Боге и Бог обитает в нем, для них они являются руководством и наставлением к сохранению сего драгоценного сокровища. </w:t>
      </w:r>
    </w:p>
    <w:p>
      <w:pPr>
        <w:pStyle w:val="Normal"/>
        <w:ind w:firstLine="567"/>
        <w:jc w:val="both"/>
        <w:rPr/>
      </w:pPr>
      <w:r>
        <w:rPr>
          <w:sz w:val="28"/>
          <w:szCs w:val="28"/>
        </w:rPr>
        <w:t xml:space="preserve"> </w:t>
      </w:r>
      <w:r>
        <w:rPr>
          <w:sz w:val="28"/>
          <w:szCs w:val="28"/>
        </w:rPr>
        <w:t xml:space="preserve">- Аще хощете послушаете Меня! Сими словами Господь указывает на исполнение человеком Божественной воли Своей, которая выражена в заповедях. Всякое разумное существо от светлейшаго Серафима до праведного человека свое блаженное состояние будет ощущать и обитать в нем пока будет жить по воле Божией. Господь для них есть жизнь и источник блаженства, а святая воля Его – крепость и ограда, охраняющая их в блаженстве. Всякое уклонение от воли Божией лишает света и блаженства и ведет ко мраку и страданию. </w:t>
      </w:r>
    </w:p>
    <w:p>
      <w:pPr>
        <w:pStyle w:val="Normal"/>
        <w:ind w:firstLine="567"/>
        <w:jc w:val="both"/>
        <w:rPr/>
      </w:pPr>
      <w:r>
        <w:rPr>
          <w:sz w:val="28"/>
          <w:szCs w:val="28"/>
        </w:rPr>
        <w:t xml:space="preserve"> </w:t>
      </w:r>
      <w:r>
        <w:rPr>
          <w:sz w:val="28"/>
          <w:szCs w:val="28"/>
        </w:rPr>
        <w:t>Пример к тому Люцифер. Был первым Ангелом – светлейшей денницей – уклонился в своеволие, потерял блаженство, омрачился и стал Люцифером – омраченное светило. Лишившись света небесного, он низвержен был в тартар – преисподнюю. Точно так же и наши прародители, пока жили по воле Божией, находились в Раю Сладости и как только преступили заповедь, вышли из повиновения воли Божией, изгнаны были из Рая. И в земной жизни человек бывает мирен и покоен, пока живет по воле Божией, всякое уклонение от святой воли Божией ведет к страданию и мучению.</w:t>
      </w:r>
    </w:p>
    <w:p>
      <w:pPr>
        <w:pStyle w:val="Normal"/>
        <w:ind w:firstLine="567"/>
        <w:jc w:val="both"/>
        <w:rPr/>
      </w:pPr>
      <w:r>
        <w:rPr>
          <w:sz w:val="28"/>
          <w:szCs w:val="28"/>
        </w:rPr>
        <w:t xml:space="preserve"> </w:t>
      </w:r>
      <w:r>
        <w:rPr>
          <w:sz w:val="28"/>
          <w:szCs w:val="28"/>
        </w:rPr>
        <w:t xml:space="preserve">Ангелы святы, чисты и блаженны и грешить не могут, такое состояние у них явилось после того, как они прониклись сознанием подчинения себя всецело воле Божией. Можно сказать, что и смертное существо, каким является человек, если и он, проникшись сознанием достижения единения с Богом, всецело подчинит себя воле Божией в такой мере, что жизнь, свободу и волю свою принесет в жертву Богу. Такое священнодействие и бескровное жертвоприношение Отец Небесный с любовию принимает и в награду утверждает его в добре и в блаженстве. </w:t>
      </w:r>
    </w:p>
    <w:p>
      <w:pPr>
        <w:pStyle w:val="Normal"/>
        <w:ind w:firstLine="567"/>
        <w:jc w:val="both"/>
        <w:rPr/>
      </w:pPr>
      <w:r>
        <w:rPr>
          <w:sz w:val="28"/>
          <w:szCs w:val="28"/>
        </w:rPr>
        <w:t xml:space="preserve"> </w:t>
      </w:r>
      <w:r>
        <w:rPr>
          <w:sz w:val="28"/>
          <w:szCs w:val="28"/>
        </w:rPr>
        <w:t xml:space="preserve">Можно сказать, что такой человек, утвержденный в добре, как Ангел Божий, грешить не может. Он согласиться скорее потерять жизнь, нежели приступить заповедь Божию. Итак, счастье человека в Боге и хранение сего счастья – жизнь по Его святой воле. Всякое уклонение от воли Божией в своеволие ведет к страданию и мучению. </w:t>
      </w:r>
    </w:p>
    <w:p>
      <w:pPr>
        <w:pStyle w:val="Normal"/>
        <w:ind w:firstLine="567"/>
        <w:jc w:val="both"/>
        <w:rPr/>
      </w:pPr>
      <w:r>
        <w:rPr>
          <w:sz w:val="28"/>
          <w:szCs w:val="28"/>
        </w:rPr>
        <w:t xml:space="preserve"> </w:t>
      </w:r>
      <w:r>
        <w:rPr>
          <w:sz w:val="28"/>
          <w:szCs w:val="28"/>
        </w:rPr>
        <w:t>- Аще не хощете ниже послушаете Меня, мечь вы пояст, - уста бо Господа глаголаша сия. Вот источник всех несчастий и страданий человеческих. Не только творение греха и преступление заповедей Божиих. Но и самое уклонение и своеволие уже является грехом. Через то человек теряет мир и покой душевный, лишается благодатной радости сердечной. В жизни их постигают несчастья и общественные бедствия: голод, засуха и болезни и общественные настроения являются результатом такой безбожной жизни. Господь сказал: «Отниму всякое подкрепление хлебом и всякое подкрепление водою, храброго вождя и воина, судью и пророка, и прозорливца и старца, пятидесятника и вельможу, и советника, и мудрого художника и искусного в слове. И дам и отроков в начальники и дети будут господствовать над ними. И в народе один будет угнетаем другим, и каждый ближним своим; юноша будет нагло превозноситься над старцем, и простолюдин над вельможею» (Ис. гл. 3 ст. 1-5).</w:t>
      </w:r>
    </w:p>
    <w:p>
      <w:pPr>
        <w:pStyle w:val="Normal"/>
        <w:ind w:firstLine="567"/>
        <w:jc w:val="both"/>
        <w:rPr/>
      </w:pPr>
      <w:r>
        <w:rPr>
          <w:sz w:val="28"/>
          <w:szCs w:val="28"/>
        </w:rPr>
        <w:t xml:space="preserve"> </w:t>
      </w:r>
      <w:r>
        <w:rPr>
          <w:sz w:val="28"/>
          <w:szCs w:val="28"/>
        </w:rPr>
        <w:t>Земля и вся природа, лишенная благословения Божия. Скудно будет давать свои произрастания. И в них человек не найдет того благодатного подкрепления, какое он мог бы получить при жизни по воле Божией, когда всякий продукт, всякое творение Божие, всяк злак дает приятность, наслаждение, удовольствие и питание. А в общественной жизни будут следовать одно страдание за другим, оканчивающееся бедствие покрывается начинающим и так беспрерывно. Спасение от сих бедствий – обращение к Богу и искреннее покаяние.</w:t>
      </w:r>
    </w:p>
    <w:p>
      <w:pPr>
        <w:pStyle w:val="Normal"/>
        <w:ind w:firstLine="567"/>
        <w:jc w:val="both"/>
        <w:rPr/>
      </w:pPr>
      <w:r>
        <w:rPr>
          <w:sz w:val="28"/>
          <w:szCs w:val="28"/>
        </w:rPr>
        <w:t xml:space="preserve"> </w:t>
      </w:r>
      <w:r>
        <w:rPr>
          <w:sz w:val="28"/>
          <w:szCs w:val="28"/>
        </w:rPr>
        <w:t xml:space="preserve">Люди, уклонившиеся от воли Божией и живущие греховно, стремятся вместо истинной благодатной радости получить плотские удовольствия и наслаждения. Такие радости бывают бурные, мятежные и оканчиваются разочарованием и горем. Да и вся жизнь – такая суета сует и томление духа и оканчивается сырой. Мрачной и холодной могилой, полной зловония и червей. Заканчивая свое слово, я обращаюсь с просьбой, к вам мое слово, земные братья и сестры, отцы, матери и чада: ищите Бога, живите по воле Божией, в Нем найдете искомое счастье. С Богом будете счастливы на Земле и блаженны в вечности. Аминь. </w:t>
      </w:r>
    </w:p>
    <w:p>
      <w:pPr>
        <w:pStyle w:val="Normal"/>
        <w:ind w:firstLine="567"/>
        <w:jc w:val="both"/>
        <w:rPr>
          <w:sz w:val="28"/>
          <w:szCs w:val="28"/>
        </w:rPr>
      </w:pPr>
      <w:r>
        <w:rPr>
          <w:sz w:val="28"/>
          <w:szCs w:val="28"/>
        </w:rPr>
        <w:t xml:space="preserve"> </w:t>
      </w:r>
      <w:r>
        <w:rPr>
          <w:sz w:val="28"/>
          <w:szCs w:val="28"/>
        </w:rPr>
        <w:t xml:space="preserve">Поклонившись всем и прародителям, он сошел с кафедры, а присутствующие умилительно и сладкозвучно запели: «Блажен муж, иже не иде на совет нечестивых». </w:t>
      </w:r>
    </w:p>
    <w:p>
      <w:pPr>
        <w:pStyle w:val="Normal"/>
        <w:ind w:firstLine="567"/>
        <w:jc w:val="both"/>
        <w:rPr/>
      </w:pPr>
      <w:r>
        <w:rPr>
          <w:sz w:val="28"/>
          <w:szCs w:val="28"/>
        </w:rPr>
        <w:t xml:space="preserve"> </w:t>
      </w:r>
      <w:r>
        <w:rPr>
          <w:sz w:val="28"/>
          <w:szCs w:val="28"/>
        </w:rPr>
        <w:t xml:space="preserve">Кончилось псалмопение, на кафедру поднялся, как мне сказал отец Никандр, пророк Божий Иеремия. В пространной речи своей он говорил о великих бедствиях, грядущих на мир за грехи людские. Как в древности при падении Царства Иудейского и Иерусалима, говорил он с плачем, оплакивая людские бедствия: о тяжко мне, о люте мне. Так и теперь теми же плачевными словами выражал свою скорбь по поводу грядущих на мир бедствий. Говоря о грядущих несчастьях, как и в древности, он призывал людей к покаянию и к исправлению жизни. После него говорил как бы в предупреждение грядущим поколениям пророк Божий Иезекииль о нашествии Бога, который своим огромным войском и всепотопляющими полчищами наполнит, наводнит всю Землю, нападет и разорит прекрасную страну и мирных жителей и тем ускорит гибель свою. Ибо мера грехов их во много раз превысила степень долготерпения Божия, и среди самих побед они преданы будут погибели и бесславно исчезнут с лица Земли. Восставшие после них жители прекрасной страны семь месяцев будут погребать их. Начнутся тщательные розыски, чтобы кто не остался непогребенным, поиски будут продолжаться три года. Гог, предполагавший завоевать весь свет и обладать всею Землею, по всем городам и населенным пунктам столько наготовит оружия, что после гибели его и воинства его жители в течение семи лет будут жечь их орудие. Такая бесславная участь постигнет Гога, но он принесет много горя и страдания людям. </w:t>
      </w:r>
    </w:p>
    <w:p>
      <w:pPr>
        <w:pStyle w:val="Normal"/>
        <w:ind w:firstLine="567"/>
        <w:jc w:val="both"/>
        <w:rPr>
          <w:sz w:val="28"/>
          <w:szCs w:val="28"/>
        </w:rPr>
      </w:pPr>
      <w:r>
        <w:rPr>
          <w:sz w:val="28"/>
          <w:szCs w:val="28"/>
        </w:rPr>
        <w:t xml:space="preserve"> </w:t>
      </w:r>
      <w:r>
        <w:rPr>
          <w:sz w:val="28"/>
          <w:szCs w:val="28"/>
        </w:rPr>
        <w:t xml:space="preserve">Особенно интересна была беседа пророка Даниила. Во образе четырех зверей он раскрыл свои эпохи, господствовавшие одна за другой в мире. Начиная от Навуходоносора и кончая всесветским Римским владычеством. Раскрытие он продолжил до конца мировой истории. </w:t>
      </w:r>
      <w:r>
        <w:rPr>
          <w:color w:val="FF0000"/>
          <w:sz w:val="28"/>
          <w:szCs w:val="28"/>
        </w:rPr>
        <w:t>Когда царствами земными будут править святые Всевышнего под руководством Самого Христа Спасителя. Это будет блаженное время для всего человечества.</w:t>
      </w:r>
    </w:p>
    <w:p>
      <w:pPr>
        <w:pStyle w:val="Normal"/>
        <w:ind w:firstLine="567"/>
        <w:jc w:val="both"/>
        <w:rPr/>
      </w:pPr>
      <w:r>
        <w:rPr>
          <w:sz w:val="28"/>
          <w:szCs w:val="28"/>
        </w:rPr>
        <w:t xml:space="preserve"> </w:t>
      </w:r>
      <w:r>
        <w:rPr>
          <w:sz w:val="28"/>
          <w:szCs w:val="28"/>
        </w:rPr>
        <w:t>Беседой пророка Даниила назидательные и интересные речи Ветхозаветных праведников окончились. С умилением все присутствующие запели псалом: «на реках Вавилонских, тамо седохом и плакахом». Во время пения сего псалма я умилялась и плакала. В словах пророческих я услыхала великие тайны, касающиеся судеб человеческих и всего мира, и потому проникнута была к ним чувством безграничной благодарности. Не знаю, продолжалась далее беседа праотцев или нет, мне неизвестно, т.к. во время сладкозвучного пения нас со старцем подхватила невидимая сила и, поднявши на высоту над деревьями, понесла в неизвестном для меня направлении.</w:t>
      </w:r>
    </w:p>
    <w:p>
      <w:pPr>
        <w:pStyle w:val="Normal"/>
        <w:ind w:firstLine="567"/>
        <w:jc w:val="both"/>
        <w:rPr/>
      </w:pPr>
      <w:r>
        <w:rPr>
          <w:sz w:val="28"/>
          <w:szCs w:val="28"/>
        </w:rPr>
        <w:t xml:space="preserve"> </w:t>
      </w:r>
      <w:r>
        <w:rPr>
          <w:sz w:val="28"/>
          <w:szCs w:val="28"/>
        </w:rPr>
        <w:t xml:space="preserve">Не могу себе выяснить, как долго мы летели, летели не на большой высоте. Внизу под собой я ясно видела цветущие деревья с обильной листвой и ровную поверхность, покрытую роскошной зеленью, пестреющую чудными цветами. Мы опустились на площади прекрасного города. Обширные дворцы с блестящими колоннами и с карнизами с искусной резьбой являлись чудом красоты. Смотря на них, ясно чувствовалось, что в них элемент не грубо материальный, а что-то нежное, воздушное и эфирное. Каждый дворец отличался от другого своим архитектурным устройством и внешней окраской. Окруженные зеленеющими цветущими деревьями, дворцы среди них, если издали смотреть на них, казались тоже цветами. Да и весь город представлялся как ароматный букет зелени с разнообразными цветами. На площади был народ, посреди возвышалась кафедра и на ней стоял убеленный сединою старец, и как видно из всего, все стоявшие на площади и стоявший на кафедре старец, кого-то поджидали. </w:t>
      </w:r>
    </w:p>
    <w:p>
      <w:pPr>
        <w:pStyle w:val="Normal"/>
        <w:ind w:firstLine="567"/>
        <w:jc w:val="both"/>
        <w:rPr/>
      </w:pPr>
      <w:r>
        <w:rPr>
          <w:sz w:val="28"/>
          <w:szCs w:val="28"/>
        </w:rPr>
        <w:t xml:space="preserve"> </w:t>
      </w:r>
      <w:r>
        <w:rPr>
          <w:sz w:val="28"/>
          <w:szCs w:val="28"/>
        </w:rPr>
        <w:t>Как только мы опустились, с нашим прибытием все как будто оживилось и пришло в движение. По данному старцем знаку все торжественно и сладкозвучно запели: «Днесь благодать Святого духа нас собора, и вси вземши крест Твой глаголем: благословен грядый во имя Господне». По окончании пения, благословивши собрание, старец тихо и покойно начал говорить:</w:t>
      </w:r>
    </w:p>
    <w:p>
      <w:pPr>
        <w:pStyle w:val="Normal"/>
        <w:ind w:firstLine="567"/>
        <w:jc w:val="both"/>
        <w:rPr/>
      </w:pPr>
      <w:r>
        <w:rPr>
          <w:sz w:val="28"/>
          <w:szCs w:val="28"/>
        </w:rPr>
        <w:t xml:space="preserve"> </w:t>
      </w:r>
      <w:r>
        <w:rPr>
          <w:sz w:val="28"/>
          <w:szCs w:val="28"/>
        </w:rPr>
        <w:t>- Сегодня для всех нас особенно радостный и торжественный день, сегодня все мы духовно ликуем и веселимся, благость Божия привела к нам из земного мира сестру, чтобы засвидетельствовать пред всем миром наше загробное пребывание и блаженство, наше величие и славу. Мы радуемся, пусть земные братья и сестры знают, какие блага уготовил Бог любящим Его, и какое блаженство ожидает их по окончании скорбного Евангельского пути на Земле. Мы со старцем опустились на краю площади, и можно было предполагать, что наше появление для большинства их будет незаметно. Но, к моему удивлению, все присутствующие, обратившись к нам, встречали нас. На наш приветственный поклон ответили тоже поклоном, а старец, стоящий на кафедре, благословил нас.</w:t>
      </w:r>
    </w:p>
    <w:p>
      <w:pPr>
        <w:pStyle w:val="Normal"/>
        <w:ind w:firstLine="567"/>
        <w:jc w:val="both"/>
        <w:rPr/>
      </w:pPr>
      <w:r>
        <w:rPr>
          <w:sz w:val="28"/>
          <w:szCs w:val="28"/>
        </w:rPr>
        <w:t xml:space="preserve"> </w:t>
      </w:r>
      <w:r>
        <w:rPr>
          <w:sz w:val="28"/>
          <w:szCs w:val="28"/>
        </w:rPr>
        <w:t>- Дорогой старец, отец Никандр, скажи, где мы теперь находимся? И кто эти угодники Божии, находящиеся на площади и старец, стоящий на кафедре?</w:t>
      </w:r>
    </w:p>
    <w:p>
      <w:pPr>
        <w:pStyle w:val="Normal"/>
        <w:ind w:firstLine="567"/>
        <w:jc w:val="both"/>
        <w:rPr/>
      </w:pPr>
      <w:r>
        <w:rPr>
          <w:sz w:val="28"/>
          <w:szCs w:val="28"/>
        </w:rPr>
        <w:t xml:space="preserve"> </w:t>
      </w:r>
      <w:r>
        <w:rPr>
          <w:sz w:val="28"/>
          <w:szCs w:val="28"/>
        </w:rPr>
        <w:t>- Мы находимся в чудном граде, в обители святых Апостолов и мужей апостольских, органов Святого Духа, просветивших людей светом Евангелия Христова и обогативших мир верою и познанием Истинного Бога. На кафедре стоит возлюбленный ученик и наперсник Христов Иоанн Богослов, послушаем его святых речей, что он нам скажет в назидание. Это весьма для нас будет приятно и важно – услышать живое слово из уст благовестника Христова. Бог Любы есть, - продолжая речь свою, говорил Апостол Христов, - пребываяй в любви в Боге пребывает и Той в Нем пребывает. Вот источник счастья для всякого разумного существа, живущего на Земле и на небе – пребывание в Боге. Это зависит от самого человека, от его свободной воли. Если сказать ему: взойди на небо или сойди в преисподнюю, или переплывай моря, он откажется, для него сие невозможно. Но иметь Бога в мыслях своих и пребывать неразлучно с Ним всякий может, если только захочет. Для наглядности и ясности можно привести свидетельство Библии о праведном Энохе, о котором говорится, что он ходил всегда пред Богом. Будучи во плоти, как он мог ходить пред высшим бесплотным Существом? Явно мысленным неразлучным пребыванием. Он настолько был проникнут верою в вездеприсутствие Божие, что все свои поступки, дела и слова делал и говорил в присутствии Отца Небесного. Если мысленное пребывание в Боге зависит от человека, то пребывание Бога в таком усердном человеке зависит от Бога, и Он не замедлит придти и вселиться в него. Что и было с праведным Энохом. Дух Божий просветил его настолько, что он вместе с телом взят в небесные обители.</w:t>
      </w:r>
    </w:p>
    <w:p>
      <w:pPr>
        <w:pStyle w:val="Normal"/>
        <w:ind w:firstLine="567"/>
        <w:jc w:val="both"/>
        <w:rPr>
          <w:sz w:val="28"/>
          <w:szCs w:val="28"/>
        </w:rPr>
      </w:pPr>
      <w:r>
        <w:rPr>
          <w:sz w:val="28"/>
          <w:szCs w:val="28"/>
        </w:rPr>
        <w:t>Слава и благодарение Господу, Спасителю нашему Иисусу Христу, избравшему нас, чтобы быть последователями Его. Избрал Он нас на служение апостольское, людей незнатных и некнижных, избрал от мрежей рыболовных на великое служение, на проповедь Евангельскую. Правда, мы никакого образования в школах не получили и не почерпнули мудрости мирской, но наш разум был просвещен Божественным светом Премудрости. В течение трех с половиной лет, следуя за Христом Спасителем, мы собственными глазами видели Его святую и безгрешную жизнь, слышали святые слова Его, великое Евангельское учение. С любовию принимая в сердце, он научил нас премудрости Божественной лучше всяких земных учителей. С каким учителем, наставником и профессором можно сравнить Христа Спасителя? Он несравним, так и учение Его несравнимо ни с какими философскими учениями. Слова и речи, наставления и поучения несравнимы ни с какими произведениями человеческими.</w:t>
      </w:r>
    </w:p>
    <w:p>
      <w:pPr>
        <w:pStyle w:val="Normal"/>
        <w:ind w:firstLine="567"/>
        <w:jc w:val="both"/>
        <w:rPr>
          <w:sz w:val="28"/>
          <w:szCs w:val="28"/>
        </w:rPr>
      </w:pPr>
      <w:r>
        <w:rPr>
          <w:sz w:val="28"/>
          <w:szCs w:val="28"/>
        </w:rPr>
        <w:t>Так что мы, апостолы, напоившись и напитавшись от Христа Спасителя, были духовно просвещены лучше и больше всех мудрецов и ораторов земных. Когда же Отец Небесный излил в сердца наши благодать Духа Святого, мы переродились. Из боязливых стали мы отважными и решительными, и все поступки наши проистекали из любви, которая наполняла сердца наши. Мы желаем всем спасения и просвещения светом веры Христовой. Проповедь Евангелия была нашею главною заботою, и делу проповеди мы отдались всей душой.</w:t>
      </w:r>
    </w:p>
    <w:p>
      <w:pPr>
        <w:pStyle w:val="Normal"/>
        <w:ind w:firstLine="567"/>
        <w:jc w:val="both"/>
        <w:rPr/>
      </w:pPr>
      <w:r>
        <w:rPr>
          <w:sz w:val="28"/>
          <w:szCs w:val="28"/>
        </w:rPr>
        <w:t xml:space="preserve"> </w:t>
      </w:r>
      <w:r>
        <w:rPr>
          <w:sz w:val="28"/>
          <w:szCs w:val="28"/>
        </w:rPr>
        <w:t>Сие великое событие в истории человечества наглядно можно представить таким примером. С одной стороны, весь мир идолопоклоннический, с культом идолопоклонничества, со своими языческими храмами, жрецами и жертвами и увеселительными празднествами. Государственное устройство на основе языческого многобожия с сильной армией, с огромным богатством, с культурными учреждениями. Языческие школы, писатели, ораторы, гадатели, прорицатели, политики и дипломаты. С другой стороны, мы, горсточка учеников Христовых. И вот нам Господь дает повеление:</w:t>
      </w:r>
    </w:p>
    <w:p>
      <w:pPr>
        <w:pStyle w:val="Normal"/>
        <w:ind w:firstLine="567"/>
        <w:jc w:val="both"/>
        <w:rPr/>
      </w:pPr>
      <w:r>
        <w:rPr>
          <w:sz w:val="28"/>
          <w:szCs w:val="28"/>
        </w:rPr>
        <w:t xml:space="preserve"> </w:t>
      </w:r>
      <w:r>
        <w:rPr>
          <w:sz w:val="28"/>
          <w:szCs w:val="28"/>
        </w:rPr>
        <w:t xml:space="preserve">- Шедше в мир весь, проповедуйте Евангелие всей твари, научите все народы крестяще их во имя Отца и Сына и Святого Духа. И Се Аз с вами во все дни до скончания века. Аминь. – Я посылаю вас как овец посреди волков, имейте змеиную мудрость и голубиную кротость. Идите завоюйте весь мир, покорите все народы в послушание Богу. </w:t>
      </w:r>
    </w:p>
    <w:p>
      <w:pPr>
        <w:pStyle w:val="Normal"/>
        <w:ind w:firstLine="567"/>
        <w:jc w:val="both"/>
        <w:rPr/>
      </w:pPr>
      <w:r>
        <w:rPr>
          <w:sz w:val="28"/>
          <w:szCs w:val="28"/>
        </w:rPr>
        <w:t xml:space="preserve"> </w:t>
      </w:r>
      <w:r>
        <w:rPr>
          <w:sz w:val="28"/>
          <w:szCs w:val="28"/>
        </w:rPr>
        <w:t xml:space="preserve">- Господи, в недоумении мы вопрошали Его, - вот Ты посылаешь нас на войну покорить весь мир, но где армия, где войско, которое сражалось бы вместе с нами против язычников и идолопоклонников? На стороне их административная власть, богатство, искусство и целое полчище жрецов и искусных ораторов, мы же простые и бедные галилейские рыбаки, что мы можем сделать? </w:t>
      </w:r>
    </w:p>
    <w:p>
      <w:pPr>
        <w:pStyle w:val="Normal"/>
        <w:ind w:firstLine="567"/>
        <w:jc w:val="both"/>
        <w:rPr/>
      </w:pPr>
      <w:r>
        <w:rPr>
          <w:sz w:val="28"/>
          <w:szCs w:val="28"/>
        </w:rPr>
        <w:t xml:space="preserve"> </w:t>
      </w:r>
      <w:r>
        <w:rPr>
          <w:sz w:val="28"/>
          <w:szCs w:val="28"/>
        </w:rPr>
        <w:t>- Проповедуйте всем народам Евангелие, учите их соблюдать все то, что Я заповедал вам. Я буду с вами, и успех обеспечен, ответил нам Господь.</w:t>
      </w:r>
    </w:p>
    <w:p>
      <w:pPr>
        <w:pStyle w:val="Normal"/>
        <w:ind w:firstLine="567"/>
        <w:jc w:val="both"/>
        <w:rPr/>
      </w:pPr>
      <w:r>
        <w:rPr>
          <w:sz w:val="28"/>
          <w:szCs w:val="28"/>
        </w:rPr>
        <w:t xml:space="preserve"> </w:t>
      </w:r>
      <w:r>
        <w:rPr>
          <w:sz w:val="28"/>
          <w:szCs w:val="28"/>
        </w:rPr>
        <w:t>После сего, отложив всякое опасение, как крылатые орлы, мы полетели по всем частям света с проповедью святого Евангелия. Каждый из нас направлялся туда, куда увлекаем был Духом Божиим. Прибывши к незнакомым народам, каждый из нас говорил тем наречием и тем языком, на котором говорили и объяснялись местные жители. Это высший дар Премудрости Божией – дар языков, свободно говорить и понимать всякую речь человеческую, на которых говорят разные народности, дана была нам.</w:t>
      </w:r>
    </w:p>
    <w:p>
      <w:pPr>
        <w:pStyle w:val="Normal"/>
        <w:ind w:firstLine="567"/>
        <w:jc w:val="both"/>
        <w:rPr/>
      </w:pPr>
      <w:r>
        <w:rPr>
          <w:sz w:val="28"/>
          <w:szCs w:val="28"/>
        </w:rPr>
        <w:t xml:space="preserve"> </w:t>
      </w:r>
      <w:r>
        <w:rPr>
          <w:sz w:val="28"/>
          <w:szCs w:val="28"/>
        </w:rPr>
        <w:t xml:space="preserve">На первых порах наша проповедь имела успех, люди слушали с удовольствием и тысячами обращались к нам. Хотя язычники шумно справляли свои праздники, однако они все чувствовали в душе пустоту и разъедающую всех тоску. Наши Евангельские слова для них были исцеляющим бальзамом, вносящим умиротворение в мятущиеся их души. Проповедь наша сопровождалась дивными чудесами и поразительными явлениями силы Господней. Ввиду того, что проповедь Евангельская в корне изменяла жизнь языческую, то наряду с верующими объявлялись и восставали и противники и особенно власть имущие. Проповедь новой религии они рассматривали как выступление против существующей государственной власти, и нас, христиан, а особенно проповедников объявляли врагами государства. Ввиду такого неправильного понятия нас предавали суду и судили как изменников государству. Воздвигались гонения общегосударственного характера, и христиан тысячами предавали на мучение. Все жесткости, применяемые к христианам, не только не умаляли верующих, но еще более умножали последователей Христа. Бывали случаи, что сами мучители, поражаемые силой Божию, действовавшей через страстотерпцев и мучеников, обращались в христианство и становились в ряды тех, которых сами подвергали пыткам. Все ближайшие сотрудники Христа Спасителя – двенадцать апостолов и семьдесят учеников – кончили страдальчески жизнь свою. Все они засвидетельствовали истину своей проповеди о Христе и истину Его Преславного Воскресения мученическою смертью и запечатлели своею кровию. Всякий может воочию убедиться в могущественных действиях слов Христа Спасителя о всепобеждающей силе и могуществе церкви. Против нас вооружились и выступали государственная власть гонениями, изощренная языческая мудрость против Евангельской простоты, богатство против нестяжания и милосердия, безнравственность против чистоты и благочестивого поведения, и вся эта армия разбивалась словами основателя ее: созижду Церковь мою, и врата адовы не одолеют ее. </w:t>
      </w:r>
    </w:p>
    <w:p>
      <w:pPr>
        <w:pStyle w:val="Normal"/>
        <w:ind w:firstLine="567"/>
        <w:jc w:val="both"/>
        <w:rPr/>
      </w:pPr>
      <w:r>
        <w:rPr>
          <w:sz w:val="28"/>
          <w:szCs w:val="28"/>
        </w:rPr>
        <w:tab/>
        <w:t xml:space="preserve">Появление христианства и Церкви Христовой среди человечества – чудо. Двенадцать галилейских рыбаков к подножию Христа весь мир. Пала пред ними всесветская Римская империя, как прах, разлетелась языческая мудрость со своей утонченной философией. С отвращением отвернулись люди при свете Евангельской истины от шумных языческих празднеств и всей безнравственной жизни. Пало идолопоклонство и волшебство, исчезли кудесники и гадатели. Чем же покоряла людей вера Христова? Язычество и идолопоклонство в своем распоряжении для удовлетворения жизни людей по плоти имело все и не только для удовлетворения но оно давало и потворствовало сладострастие, страсти и пороки возводились в культ почитания. Все это открыто, было перед язычниками, и они опьяненные чувственностью, безудержно предавались им. И все-таки такая жизнь не удовлетворяла людей. В минуту отрезвления человек чувствовал пустоту разъедающую душу тоски и разочарования во всем. Передовые люди из язычников и более вдумчивые видели и понимали, что так жить разумному существу - человеку нельзя, он доходит до скотоподобия и даже хуже. Смотря на окружающих, предающихся разнузданной безнравственности, они впереди видели гибель, катастрофу для всего человечества и с отчаянием говорили: если сам Бог не придет и не укажет путь жизни, то человечество погибнет. Явился сам Бог, явился Христос спаситель, на берегах Иордана и в Иерусалиме прогремели Его Божественные Слова. Основал он Церковь, пострадал и умер за спасение людей, к торжеству дела искупления Он преславно воскрес из мертвых, чему мы являемся свидетелями. Все богатство своего учения, небесное сокровище, он дал в наследство Церкви своей оградив ее не каменной стеной и не железной оградой, а своей всемогущей силой и Творческим словом: Созижду Церковь мою, и врата адовы не одолеют ея. – После сего сколько было покушений на уничтожение Церкви со стороны властителей, жрецов и поэтов, и все они жалким образом погибли, а Церковь Христова стоит, как скала, об нее разбиваются все волны бедующего моря гонителей и еретиков. А кроткие исполненные безграничною любовию слова Христа Спасителя: Придите ко мне все труждающиеся и обремененные, я упокою вас: - как магнит притягивающий железо, так и сии слова Христовы влекут к церкви страждущие души. Для всякого человека нужен покой, покой не телесный, не праздность, а покой душевный, без которого человек не может жить. И вот этот главный элемент жизни дает всем только Христос. Вот почему люди, несмотря ни какие репрессии, шли в Церковь и принимали христианство. Этот приток продолжается и теперь, т.к. еще есть много людей, находящихся во тьме заблуждения, и он будет продолжаться до исполнения пророческих слов Спасителя, когда все люди соберутся в ограду церковную, как едино стадо, чтобы быть всем под единым водительством Пастыря Христа. </w:t>
      </w:r>
    </w:p>
    <w:p>
      <w:pPr>
        <w:pStyle w:val="Normal"/>
        <w:ind w:firstLine="567"/>
        <w:jc w:val="both"/>
        <w:rPr/>
      </w:pPr>
      <w:r>
        <w:rPr>
          <w:sz w:val="28"/>
          <w:szCs w:val="28"/>
        </w:rPr>
        <w:tab/>
        <w:t xml:space="preserve">Нужно удивляться Божественной силе веры Христовой Будучи враждебно расположенной плоти, которую требует распинать со страстями и похотями, т.е. влечения плоти к сладострастию и, напротив, заповедуют строгое воздержание. Пост, молитву, нестяжание и любовь ко врагам. Все это - действия, враждебные плоти. Казалось бы, что люди не могут принять такую религию, требующую от своих последователей не следовать влечениям плоти, но жить иною, духовную жизнью. Несмотря на все сие, люди с любовию принимали Евангельские Заветы Спасителя и преклонялись подножию Христову. На земле мы видели печальное явление среди еще не принявших света Евангельского учения людей, увлечение магометанством. Что такое магометанство? Заблуждение ложного прорыва, обнародовавшего религию, потворствующую сладострастию, наслаждению, плоти всеми видами удовольствий страстных и порочных: объедение, опивство, многоженство и другие подобные пороки. Есть у них своеобразный смехотворный пост: днем поститься, а ночью от заката солнца до восхода можно обжираться сколько угодно. Такое же учение у них и о загробной жизни. Магометов рай - это продолжение такой же плотской жизни, как и на земле до смерит, только в гораздо лучших условиях, где правоверный магометанин в большей мере может удовлетворять свои чувственные наслаждения в обществе гурий – молодых, красивых девушек и отроков. Удовлетворение постыдных страстей возводится в культ почитания. Таково учение Магомета о загробной жизни. Дикие орды арабов, не видя никакой преграды для чувственности, приняли веру своего соплеменника Магомета, объявившего себя пророком Аллаха, и учение свое учением аллаховым, данным ему для обнародования архангелом Гавриилом. Принявши ее, воинственные орды арабов огнем и мечем распространили ее среди мирных китайцев и индусов, задерживая их от обращения в христианство. Пройдут века, и все-таки и магометане со своими народами путем просвещения духовного привлекаемые словами Христа Спасителя «Придите ко мне все утруждающиеся и обреченные и я успокою вас» обратятся ко Христу и присоединяться к Церкви Христовой. Церковь Христова небо земное, побеждает и привлекает к себе всех. Все народы придут ко Христу, все народы будут участниками плодов Древа жизни – Святых Таин Христовых. Не только живые, но и почившие при посредстве своих потомков будут участниками Сей Таинственной Трапезы для очищения грехов своих. Сия великая милость дарована будет, чтобы всех помиловать и оправдать, да будет Бог всяческая во всех. Аминь. </w:t>
      </w:r>
    </w:p>
    <w:p>
      <w:pPr>
        <w:pStyle w:val="Normal"/>
        <w:ind w:firstLine="567"/>
        <w:jc w:val="both"/>
        <w:rPr/>
      </w:pPr>
      <w:r>
        <w:rPr>
          <w:sz w:val="28"/>
          <w:szCs w:val="28"/>
        </w:rPr>
        <w:tab/>
        <w:t xml:space="preserve"> Он окончил и, поклонившись, сошел с кафедры. В ответ ему присутствующие торжественно запели: Небеса поведают славу Божию, творение же руку Его возвещает твердь. </w:t>
      </w:r>
    </w:p>
    <w:p>
      <w:pPr>
        <w:pStyle w:val="Normal"/>
        <w:ind w:firstLine="567"/>
        <w:jc w:val="both"/>
        <w:rPr/>
      </w:pPr>
      <w:r>
        <w:rPr>
          <w:sz w:val="28"/>
          <w:szCs w:val="28"/>
        </w:rPr>
        <w:tab/>
        <w:t xml:space="preserve">Как и всегда, во время пения святых угодников, я умилялась духом, восторгалась сердцем и радовалась всем существом. Казалось, что если бы я была в теле, то не вынесла бы сего умилительного и радостного пения, душа моя отрешилась бы от тела. Так оно было прекрасно, умилительно, торжественно и величественно. </w:t>
      </w:r>
    </w:p>
    <w:p>
      <w:pPr>
        <w:pStyle w:val="Normal"/>
        <w:ind w:firstLine="567"/>
        <w:jc w:val="both"/>
        <w:rPr/>
      </w:pPr>
      <w:r>
        <w:rPr>
          <w:sz w:val="28"/>
          <w:szCs w:val="28"/>
        </w:rPr>
        <w:t xml:space="preserve">Пение умолкло, на кафедру поднялся угодник Божий. Хотя, как видно, он был в преклонном возрасте, но старцем назвать его нельзя было. В спускавшихся до плеч волосах и в небольшой бороде седина только начинала пробиваться. С юношескою бодростью поднявшись на кафедру, он набожно перекрестился. Поднявши руки, именем Господним благословил присутствующих с пожеланием мира, на что присутствующие ответили взаимным пожеланием. </w:t>
      </w:r>
    </w:p>
    <w:p>
      <w:pPr>
        <w:pStyle w:val="Normal"/>
        <w:ind w:firstLine="567"/>
        <w:jc w:val="both"/>
        <w:rPr/>
      </w:pPr>
      <w:r>
        <w:rPr>
          <w:sz w:val="28"/>
          <w:szCs w:val="28"/>
        </w:rPr>
        <w:t xml:space="preserve">- Братие и сестры, возлюбленные чада Отца Небесного! – внятно, приятным голосом начал он свое слово, - во время земной жизни, когда говорил я о царстве небесном, многие просили меня дать подробное объяснение о нем и в чем состоит сущность вечного блаженства. Наша Апостольская проповедь о Христе, всегда оканчивалась призывом к покаянию, необходимымо для вступления в Царство Небесное. Слава Богу, после земных трудов Господь призвал и водворил нас в святое место сие, во обитель блаженства. Так что настоящее мое слово для вас не дает никакого откровения и объяснения, вы сами воочию все видите и наслаждаетесь блаженством сим. Слово свое я посвящаю сестре из земного мира для передачи всем утруждающимся на земле в подвигах благочестия. Для вас, здесь находящихся, и для всех оно будет тоже полезно, ибо самая беседа, самое объяснение вечного блаженства увеличивает степень радостного ощущения и переживания. Но что мог я сказать и какое дать объяснение вопрошающим меня? Правда, Господь удостоил меня великой милости в этом отношении, я во время жизни на земле восхищен был в рай, видели блаженство святых. Возносил мнения Господь на третье небо, видел и слышал светозарное служение святых ангелов и всех сил бесплотных. Но чтобы рассказать и дать подробное объяснение о всем этом, я не мог и ограничился лишь немногими словами, дающими понять о невозможности сего объяснения. Что мог сказать я о Рае? Только то, что «Их же око не виде, и ухо не слышала и на сердце человека не взыдоша, яже уготова Бог любящим Его». Точно так-же и о небе я ничего не мог сказать, ибо слышал я там «глаголы их же не леть языки человеческими глаголати». Обоюдная трудность заключается о сем описании и объяснении. Трудность для объясняющего и еще большая трудность для воспринимающего слушателю человек – ограниченное и смертельное существо, может усваивать, понимать и объяснять предметы и явления, происходящие в земной атмосфере и на земле, свойственные материальной природе. Явление же из мира духовного он хотя видит и знает, но понять и объяснить сущность их он не может. Невозможность сего объяснения происходит от неимения слов на языке человеческом, чтобы облечь в словесную. Форму сущность явления и предметы духовного. Точно так же и понятием не может их охватить и усвоить, т.к. разум человеческий бессилен в этот отношении. Можно знать, видеть и веровать в существование и явлениях духовного мира, но понять и объяснить их человек не может. Они воспринимаются сердцем и духовным ощущением. </w:t>
      </w:r>
    </w:p>
    <w:p>
      <w:pPr>
        <w:pStyle w:val="Normal"/>
        <w:ind w:firstLine="567"/>
        <w:jc w:val="both"/>
        <w:rPr/>
      </w:pPr>
      <w:r>
        <w:rPr>
          <w:sz w:val="28"/>
          <w:szCs w:val="28"/>
        </w:rPr>
        <w:t xml:space="preserve">Так и блаженная сестра из земного мира много рассказов слышала в жизни своей о Царстве Небесном и о вечном блаженстве, но сущность их не понимала и не усваивала, доколе Господь не сподобил ее на опыте испытать здесь, в Раю Божием. По своем возвращении на землю она будет говорить и объяснять о всех благодатных явления, видениях и о предметах духовных только теми словами и понятиями какие доступны и свойственны ограниченному разуму человеческому на земле. </w:t>
      </w:r>
    </w:p>
    <w:p>
      <w:pPr>
        <w:pStyle w:val="Normal"/>
        <w:ind w:firstLine="567"/>
        <w:jc w:val="both"/>
        <w:rPr/>
      </w:pPr>
      <w:r>
        <w:rPr>
          <w:sz w:val="28"/>
          <w:szCs w:val="28"/>
        </w:rPr>
        <w:t xml:space="preserve">Какое можно дать понятие и объяснение человеку, находящемуся во плоти и живущему на земле, о Царстве Небесном? Высшим блаженством для земного существа является достижении Царства Божия в своей жизни, когда мир и покой осеняют его и благодатная радость наполняет его сердце. Он весь мыслями и разумами в Боге, и Господь благодатно обитает в нем. Так бывает на земле с людьми благочестивыми и с угодниками Божьими. Они блаженны живут на земле небесною жизнью и предвкушают Райские блаженства Царства Небесного. </w:t>
      </w:r>
    </w:p>
    <w:p>
      <w:pPr>
        <w:pStyle w:val="Normal"/>
        <w:ind w:firstLine="567"/>
        <w:jc w:val="both"/>
        <w:rPr/>
      </w:pPr>
      <w:r>
        <w:rPr>
          <w:sz w:val="28"/>
          <w:szCs w:val="28"/>
        </w:rPr>
        <w:t xml:space="preserve">От Царства Божия на земле человек переходит в Царство Небесное. Источник блаженства - один Господь. В условиях земной жизни блаженство Царства Божия бывает иногда со скорбными переживаниями, в Царстве же Небесном блаженство проистекает при абсолютном покое. Свойства для блаженного пребывания в царстве Небесном – невозмутимый мир в состоянии духовного существа, абсолютным покой и полное удовлетворение всех органов ощущения и неизъяснимая радость в сердце. Но самое высшее блаженство для всякого разумного существа – Лицезрение Творца в Его Божественной существе. В сердцах благочестивых людей и святых угодников Господь обитает благодатно, и по степени их духовного совершенства получают они от Бога блаженство. Своим же божественным существом, в неприступной славе и величествии и в могуществе он пребывает только на Престоле Божественной Славы Своей. В сем Божественном величии на него и огнеопасный серафимы шестрокрылатые херувимы взирать не могут. </w:t>
      </w:r>
    </w:p>
    <w:p>
      <w:pPr>
        <w:pStyle w:val="Normal"/>
        <w:ind w:firstLine="567"/>
        <w:jc w:val="both"/>
        <w:rPr/>
      </w:pPr>
      <w:r>
        <w:rPr>
          <w:sz w:val="28"/>
          <w:szCs w:val="28"/>
        </w:rPr>
        <w:t xml:space="preserve">В условиях земной жизни человек может достичь блаженного состояния, когда он становится участником Царства Божия. Это не наружное, но внутреннее ощущение сердца человеческого, ибо и Сам Христос спаситель сказал, что Царство Божие внутри вас есть. На земле нет лучшего состояния в духовном отношении для человека, как то, когда благодатное спокойствие объемлет все его существо и сердце наполнено божественною радостью. Блаженство сие не может пребывать постоянно, оно подвергается (постоянным) всевозможным испытаниям и искушением от мира, плоти и диавола. Мир искушает благочестиво живущего всеми средствами, находящимися в его распоряжении: враждебным отношением семейных, родных и близких, клеветой, насмешниками, лишениями необходимого и трудом добытого, иногда даже незаслуженными порицаниями и побоями. Беды от сродников, беды от разбойников, беды от лжебратии. Страхи от зверей, от голода, и от атмосферных явлений: бури, мороз и гром. Все сии и подобные им искушения, находившиеся на благочестиво живущего, имеют конечную цель, нарушить покой, отнять блаженное состояние избранника Божия и ввергнуть его в пучину беспокойства и скорбей. Более свирепое полчище врагов и искусителей обретаются в самом теле, во плоти человека, влекущее его во грех. Сладострастие палит его огнем, вражда оседает и искушает кости его корыстолюбие стремится приковать все мысли его к скупости. Все страсти и пороки, которым нет числа, как аспиды и ядовитые змеи, стремиться уязвить подвижника благочестия, лишить его сердечной радости и отнять у него покой. </w:t>
      </w:r>
    </w:p>
    <w:p>
      <w:pPr>
        <w:pStyle w:val="Normal"/>
        <w:ind w:firstLine="567"/>
        <w:jc w:val="both"/>
        <w:rPr/>
      </w:pPr>
      <w:r>
        <w:rPr>
          <w:sz w:val="28"/>
          <w:szCs w:val="28"/>
        </w:rPr>
        <w:t xml:space="preserve">Но самое главное и самое важное искушении является от диавола, который ходит, как рыкающий лев, лица кого поглотить. Да и все выше приведенные искушения производятся им. В свою очередь он нападает тоской, унынием, раздражением, нечистыми пожеланиями и мечтами. Поднимает целую бурю греховных помышлений, чтобы совсем затлеть благодатные переживания в человеке. </w:t>
      </w:r>
    </w:p>
    <w:p>
      <w:pPr>
        <w:pStyle w:val="Normal"/>
        <w:ind w:firstLine="567"/>
        <w:jc w:val="both"/>
        <w:rPr>
          <w:sz w:val="28"/>
          <w:szCs w:val="28"/>
        </w:rPr>
      </w:pPr>
      <w:r>
        <w:rPr>
          <w:sz w:val="28"/>
          <w:szCs w:val="28"/>
        </w:rPr>
        <w:t xml:space="preserve">Из всего количества искушений, приведенных мною, ясно становится, какое внимательное отношение должен иметь к самому себе имеющий внутри себя Царство Божие. На всяком месте злобный дух готовит ему гибель и при малейшей оплошности лишает его и мира, и покоя и низвергает в погибель. </w:t>
      </w:r>
    </w:p>
    <w:p>
      <w:pPr>
        <w:pStyle w:val="Normal"/>
        <w:ind w:firstLine="567"/>
        <w:jc w:val="both"/>
        <w:rPr/>
      </w:pPr>
      <w:r>
        <w:rPr>
          <w:sz w:val="28"/>
          <w:szCs w:val="28"/>
        </w:rPr>
        <w:t xml:space="preserve">В Царстве же Небесном нет сих искушений. Самое страшное из всех бед на земле, которым может возмущаться и колебаться всякий покой и радость – это смерть. Но и смерти не будет там. В Царстве Небесном невозмутимый мир, абсолютный покой, нескончаемая радость и беспрерывное развитие любви и движения к бесконечному совершенству. </w:t>
      </w:r>
    </w:p>
    <w:p>
      <w:pPr>
        <w:pStyle w:val="Normal"/>
        <w:ind w:firstLine="567"/>
        <w:jc w:val="both"/>
        <w:rPr/>
      </w:pPr>
      <w:r>
        <w:rPr>
          <w:sz w:val="28"/>
          <w:szCs w:val="28"/>
        </w:rPr>
        <w:t xml:space="preserve">Излагая настоящее объяснение, я сомневаюсь, чтобы из него человек мог понять самую сущность блаженства. Он будет иметь представление, охватить же понятием не сможет. Понятие дается человеку только ощущением и переживанием. </w:t>
      </w:r>
    </w:p>
    <w:p>
      <w:pPr>
        <w:pStyle w:val="Normal"/>
        <w:ind w:firstLine="567"/>
        <w:jc w:val="both"/>
        <w:rPr/>
      </w:pPr>
      <w:r>
        <w:rPr>
          <w:sz w:val="28"/>
          <w:szCs w:val="28"/>
        </w:rPr>
        <w:t xml:space="preserve">Призывая благословение Божие земным братьям и сестрам я молю Бога и желаю всем иметь в сердцах своих царство Божие и по окончании земного поприща перейти им в Царство Небесное. Аминь. </w:t>
      </w:r>
    </w:p>
    <w:p>
      <w:pPr>
        <w:pStyle w:val="Normal"/>
        <w:ind w:firstLine="567"/>
        <w:jc w:val="both"/>
        <w:rPr>
          <w:sz w:val="28"/>
          <w:szCs w:val="28"/>
        </w:rPr>
      </w:pPr>
      <w:r>
        <w:rPr>
          <w:sz w:val="28"/>
          <w:szCs w:val="28"/>
        </w:rPr>
        <w:t xml:space="preserve">Кончивши слово, он еще раз преподал благословение и сошел с кафедры. Всеми присутствующими слово выслушано было с глубоким вниманием. Оно напоминало каждому его земную жизнь со всеми искушениями, скорбями и страданиями, от которых при помощи благодати Божией пришел в тихую пристань безмятежной жизни в Царстве Небесном. </w:t>
      </w:r>
    </w:p>
    <w:p>
      <w:pPr>
        <w:pStyle w:val="Normal"/>
        <w:ind w:firstLine="567"/>
        <w:jc w:val="both"/>
        <w:rPr/>
      </w:pPr>
      <w:r>
        <w:rPr>
          <w:sz w:val="28"/>
          <w:szCs w:val="28"/>
        </w:rPr>
        <w:t>В ответ ему за вдохновенное слово о Царстве Небесном все присутствующие запели псалом: «Хвалите имя Господне, хвалите раби Господа» мощно и плавно неслись звуки торжественного пения, они наполняли сердца радостью безграничною.</w:t>
      </w:r>
    </w:p>
    <w:p>
      <w:pPr>
        <w:pStyle w:val="Normal"/>
        <w:ind w:firstLine="567"/>
        <w:jc w:val="both"/>
        <w:rPr/>
      </w:pPr>
      <w:r>
        <w:rPr>
          <w:sz w:val="28"/>
          <w:szCs w:val="28"/>
        </w:rPr>
        <w:t xml:space="preserve">Во время пения псалма угодники начали расходиться с площади в разные стороны, а по окончании разошлись все. Уходили они по дорожкам между дворцами и архитектурными строениями, утопавшими в зелени и в садах после всех со стороны направились и мы без определенной цели направления наудачу, посмотреть и получить духовное наслаждение от лицезрения дивной красоты обители святых Апостолов. Вдоль дороги расстилался сад с обеих сторон, в садах, утопая в зелени и цветах, стояли чудные дворцы. Около одного из красивейших дворцов под душистыми деревьями находилась открытая беседка. Стоял накрытый белоснежною скатертью стол, около стола расположены были скамьи для сидения, но находившиеся там угодники Божии не сидели, они по очереди друг за другом подходили к большой чаше, стоящей на стол, и почерпнувши из нее небольшим черпаком, испивали. Когда мы со старцем подошли к ним, приветствовали их поклоном, они тоже, поклонившись, взаимно приветствовали нас и предложили нам тоже подкрепить себя из чаши питанием небесным. </w:t>
      </w:r>
    </w:p>
    <w:p>
      <w:pPr>
        <w:pStyle w:val="Normal"/>
        <w:ind w:firstLine="567"/>
        <w:jc w:val="both"/>
        <w:rPr/>
      </w:pPr>
      <w:r>
        <w:rPr>
          <w:sz w:val="28"/>
          <w:szCs w:val="28"/>
        </w:rPr>
        <w:t xml:space="preserve">- Старец Божий, а мне можно принять это питание? - спросила я отца Никандра. </w:t>
      </w:r>
    </w:p>
    <w:p>
      <w:pPr>
        <w:pStyle w:val="Normal"/>
        <w:ind w:firstLine="567"/>
        <w:jc w:val="both"/>
        <w:rPr>
          <w:sz w:val="28"/>
          <w:szCs w:val="28"/>
        </w:rPr>
      </w:pPr>
      <w:r>
        <w:rPr>
          <w:sz w:val="28"/>
          <w:szCs w:val="28"/>
        </w:rPr>
        <w:t xml:space="preserve">- Можно, - ответил он. </w:t>
      </w:r>
    </w:p>
    <w:p>
      <w:pPr>
        <w:pStyle w:val="Normal"/>
        <w:ind w:firstLine="567"/>
        <w:jc w:val="both"/>
        <w:rPr>
          <w:sz w:val="28"/>
          <w:szCs w:val="28"/>
        </w:rPr>
      </w:pPr>
      <w:r>
        <w:rPr>
          <w:sz w:val="28"/>
          <w:szCs w:val="28"/>
        </w:rPr>
        <w:t xml:space="preserve">- Почему же раньше, когда мы были в обителях других угодников Божиих, там пили воду, в другом месте вкушали плоды, и мне нельзя было, а теперь можно? – с недоумением спросила я старца. </w:t>
      </w:r>
    </w:p>
    <w:p>
      <w:pPr>
        <w:pStyle w:val="Normal"/>
        <w:ind w:firstLine="567"/>
        <w:jc w:val="both"/>
        <w:rPr>
          <w:sz w:val="28"/>
          <w:szCs w:val="28"/>
        </w:rPr>
      </w:pPr>
      <w:r>
        <w:rPr>
          <w:sz w:val="28"/>
          <w:szCs w:val="28"/>
        </w:rPr>
        <w:t xml:space="preserve">- Невозможно было тебе, чадо, там принять воду и плод потому, что вода была из источника бессмертия, а плоды от древа жизни. Тебе, не отрешившиеся от земной плоти, нельзя их принимать. Здесь же преподается манна небесная для подкрепления души и духовного тела, она для тебя буде весьма полезна. Пойдем ближе к чаше, очередь дошла до нас. </w:t>
      </w:r>
    </w:p>
    <w:p>
      <w:pPr>
        <w:pStyle w:val="Normal"/>
        <w:ind w:firstLine="567"/>
        <w:jc w:val="both"/>
        <w:rPr>
          <w:sz w:val="28"/>
          <w:szCs w:val="28"/>
        </w:rPr>
      </w:pPr>
      <w:r>
        <w:rPr>
          <w:sz w:val="28"/>
          <w:szCs w:val="28"/>
        </w:rPr>
        <w:t xml:space="preserve">Как только я приняла, в устах моих почувствовалась неизъяснимая сладость, весь организм мой охвачен был живительной теплотой, сердце от радости трепетало, почувствовало бодрость ума, ясность мысли и свежесть памяти. Да питание небесное и свойства имеет чудесное. Мы были последние, принявшие небесное питание, живительную манну. После сего все находились в беседке, кругом стола и далее под ветвистыми деревьями опустились на сидения, а один из них, по виду старец, украшенный сединою, занял место в конце стола и как видно приготовился говорить и вести беседу. Внимание всех обращено было на него, и все приготовились слушать. </w:t>
      </w:r>
    </w:p>
    <w:p>
      <w:pPr>
        <w:pStyle w:val="Normal"/>
        <w:ind w:firstLine="567"/>
        <w:jc w:val="both"/>
        <w:rPr/>
      </w:pPr>
      <w:r>
        <w:rPr>
          <w:sz w:val="28"/>
          <w:szCs w:val="28"/>
        </w:rPr>
        <w:t xml:space="preserve">– </w:t>
      </w:r>
      <w:r>
        <w:rPr>
          <w:sz w:val="28"/>
          <w:szCs w:val="28"/>
        </w:rPr>
        <w:t xml:space="preserve">Отцы и братие, матери и сестры, - начал он говорить, - мы приемники святых апостолов, продолжатели их великого подвига. Господь избрал нас из среды людей разносить по всему миру Евангельскую проповедь, обогащать мир богатством духовным, призывать людей к покаянию во грехах и приводить их ко Христу. Сие Спасительное дело мы исполняли при жизни, мы его делаем и теперь. Без моего объяснения все знаете и сами исполняете святое служение сие, даю настоящее объяснение для сестры из земного мира для передачи всем братиям и сестрам, находящимися на земле. Как во время своей земной жизни, так и теперь мы обходим землю и надзираем за всеми верующим. Помогаем в трудах, кто призывает благословение Божие на свой труд. Влагаем благие мысли, приводим в чувство покаяниям и зовем внушениями всех ко Христову. Мы находились в беспрерывной деятельности. Сердца наши говорят любовию к Богу и земным братиям нашим. И вся наша деятельность есть проявлении любви и развитие ее. Таким образом своею беспрерывною деятельностью мы воюем против своевольного и мятежного духа зла, вносящего в мир хаос и разрушение. Раскрывая его ложь и обман, мы отвращаем людей от заблуждения и парализуем действия мятежного духа. </w:t>
      </w:r>
    </w:p>
    <w:p>
      <w:pPr>
        <w:pStyle w:val="Normal"/>
        <w:ind w:firstLine="567"/>
        <w:jc w:val="both"/>
        <w:rPr/>
      </w:pPr>
      <w:r>
        <w:rPr>
          <w:sz w:val="28"/>
          <w:szCs w:val="28"/>
        </w:rPr>
        <w:t>Господь хочет всем спастись разум истины прийти. Драгоценна в речах Божиих всякая душа человеческая, ибо она искуплена ценою Пречистой Крови Христа Спасителя, и потому Господь принимает все меры к ее спасению. Но и дух лукавый не дремлет, он тоже употребляет все способы к погибели.</w:t>
      </w:r>
    </w:p>
    <w:p>
      <w:pPr>
        <w:pStyle w:val="Normal"/>
        <w:ind w:firstLine="567"/>
        <w:jc w:val="both"/>
        <w:rPr/>
      </w:pPr>
      <w:r>
        <w:rPr>
          <w:sz w:val="28"/>
          <w:szCs w:val="28"/>
        </w:rPr>
        <w:t xml:space="preserve">В недавнее время произошла поучительная история с человеком, в который всегда призывал меня на помощь. Будучи военным, в зрелом возрасте он совершил тяжкий, отвратительный, смертный грех. В дальнейшем от ложного стыда и позора в жизни своей он в этом грехе не исповедовался. Так прошла и остальная часть его жизни. В старости он жил в кругу своей семьи между внучатами. Настал конец его жизни, он заболел, изнемог, пищу не принимал. Он сам и семейные видели приближение конца, смерти ожидали с каждым днем. Настойчиво советовали ему пригласить священника для напутствия, но он не соглашался, говоря что он поправится, восстанет с постели, сам пойдет в церковь, поисповедуется и причастится Святых Таин. Ввиду того, что он уже много раз в жизни исповедовался и причащался, но в смертном грехе не раскаивался, дух злобы в настоящей болезни поразил его смертельным ударом. Без памяти, с открытым ртом и с открытыми глазами лежал он на постели. Все видели, что для него настала смертная минута, и ожидали исхода души. Помочь ему никто ни в чем не мог. В эту минуту критическую минуту дочери пригласили священника. Но что мог сделать священник у полумертвого трупа? Дух лукавый торжествовал, он видел приближение смерти, видел кончину без покаянии и радовался в полной уверенности, что душа его будет добычей ада. </w:t>
      </w:r>
    </w:p>
    <w:p>
      <w:pPr>
        <w:pStyle w:val="Normal"/>
        <w:ind w:firstLine="567"/>
        <w:jc w:val="both"/>
        <w:rPr/>
      </w:pPr>
      <w:r>
        <w:rPr>
          <w:sz w:val="28"/>
          <w:szCs w:val="28"/>
        </w:rPr>
        <w:t xml:space="preserve">Перед ним я в некоторой степени считал себя должником. В жизни своей в молитве утром и вечером он всегда призывал меня к себе в молитвенную помощь. Я ему много помогал в жизни, чтобы не быть пред ним в долгу, однако настоящая минута для него была исключительной важности, и потому я поспешил на помощь к нему. И теперь ни врач, ни родные никакой услуги в минуту смерти оказать ему не могли, в создании своего бессилия они отошли в сторону. Приглашенный священник около него тоже стоял в нерешительности. Он был в большом затруднении с открытым ртом и глазами больной без памяти лежал на постели. Священник причастить его не решался. Все видели и сознавали, что в таком состоянии причащать его нельзя, но одна из дочерей со слезами с плачем просила священника, несмотря ни на что, причастить его. Как быть? – думал священник. На минуту он погрузился в самого себя, в сердечной молитве просил Господа вразумить его в настоящем тяжелом случае. Невидимо я стоял у постели умирающего. Когда священник в сердечной молитве обратился к Господу вразумить его в настоящем случае, я сделал ему внушение: причасти, с ним милость Господня. К радости всех родных, священник причастил его Животворящею Кровию Господнею. Внезапно после причащения с больным произошла благая перемена. Не приходя в сознание, он сомкнул уста, закрыл глаза и принявши обычный вид, погрузился в глубокий сон. Тихо, мирно и безмятежно проспал он всю ночь. На утро проснулся он бодрым, нормальным, можно сказать, и здоровым, только от долгого неядения чувствовал физическую слабость. Еще три дня лежал в постели, а на четвертый день встал вполне здоровым. Из рассказов семейных он узнал о причащении его в бессознательном состоянии и что священник читал над ним исповедование грехов его с молитвой вернуть его к жизни, чтобы он сам своими устами, исповедовал бы все грехи свои. Был он в церкви, поблагодарил священника и обещал через несколько дней придти на исповедь. Больше в церкви ему не пришлось быть, именно через несколько дней после того он снова захворал. На этот раз он не стал медлить. Как почувствовал себя плохо, он немедленно велел пригласить священника, отсоборовался, чистосердечно во всем по исповедовался, раскаялся и в смертном грехе с плачем и со слезами, выбросил его, как непомерную тяжесть, которая несколько десятков лет тяготился, и мучила его. С благословением и с любовию он причастился Святых Таин. Примирившись с Богом, с ближними и сами собою, на третий день мирно отошел ко Господу. В жизни своей он с любовию в молитве призывал меня на помощь, и потому в нужную минуту я всегда был около него и в критическую минуту пред смертью я не оставил его, выполнил свой долг, привел его к покаянию. По окончании рассказа мы со старцем, поклонившись, поблагодарили их и вышли из беседки. </w:t>
      </w:r>
    </w:p>
    <w:p>
      <w:pPr>
        <w:pStyle w:val="Normal"/>
        <w:ind w:firstLine="567"/>
        <w:jc w:val="both"/>
        <w:rPr/>
      </w:pPr>
      <w:r>
        <w:rPr>
          <w:sz w:val="28"/>
          <w:szCs w:val="28"/>
        </w:rPr>
        <w:tab/>
        <w:t xml:space="preserve">Двигаясь дальше по дорожке, мы любовались цветущим садом, расположенным по обеим сторонам дорожки, и дворцами, находящимися в саду. Мы шли долго, долго не по времени, а очень много видели дворцов и очень много слышали пения прекрасного, раздававшегося из открытых окон и из беседок, расположенных рядом с дворцами. Каждый дворец представлял из себя художественное произведение и чудо искусства. Нельзя было давать преимущественно одному пред другими, все по красоте они были равны, но в то же время разнообразны. Смотря на них и любуясь их красотою и разнообразием, никогда не только не утомится зрение, напротив все больше и больше возбуждалось благоговейное любопытство как можно больше обозреть блаженные жилища святых угодников. </w:t>
      </w:r>
    </w:p>
    <w:p>
      <w:pPr>
        <w:pStyle w:val="Normal"/>
        <w:ind w:firstLine="567"/>
        <w:jc w:val="both"/>
        <w:rPr>
          <w:sz w:val="28"/>
          <w:szCs w:val="28"/>
        </w:rPr>
      </w:pPr>
      <w:r>
        <w:rPr>
          <w:sz w:val="28"/>
          <w:szCs w:val="28"/>
        </w:rPr>
        <w:tab/>
        <w:t xml:space="preserve">К большому удивлению своему, мы подошли к месту. Где сад становился с правой стороны по нашему шествию от дорожки еще пленительнее и еще красивее. Это был настоящий ароматный букет. Не столько в нем было зелени, сколько разнообразных душистых, ароматных цветов. А в середине утопая в таком цветнике, блестел и красовался и сам как цветок - прекрасный дворец. Стены его усыпаны были разноцветными точками блестящими огоньками, которые от голубой окраски дворца выделялись как звездочки на голубом небе. Изо крытых окон дворца неслись чарующие звуки музыки и тихое умилительное пение. Как прекрасны были нежные звуки чарующей музыки, такая сладостная и вдохновенная мелодия, такой умилительный напев, что оно парализовало меня. Я остановилась, как вкопанная, и далее двигаться не могла. Пелось что-то задушевное, умилительное и жизненное, впервые мною слышанное. Вместе со звуками сего обаятельного пения, я ощущала, что в меня проникала какая-то непонятная сладостная сила, и она как бы парализовала меня. Остановилась я, чтобы больше напитаться своими чувствами, этой благодатной силой. </w:t>
      </w:r>
    </w:p>
    <w:p>
      <w:pPr>
        <w:pStyle w:val="Normal"/>
        <w:ind w:firstLine="567"/>
        <w:jc w:val="both"/>
        <w:rPr/>
      </w:pPr>
      <w:r>
        <w:rPr>
          <w:sz w:val="28"/>
          <w:szCs w:val="28"/>
        </w:rPr>
        <w:t xml:space="preserve">- Старец Божий, остановись, я дальше двигаться не могу, - обратилась я с просьбой к отцу Никандру. </w:t>
      </w:r>
    </w:p>
    <w:p>
      <w:pPr>
        <w:pStyle w:val="Normal"/>
        <w:ind w:firstLine="567"/>
        <w:jc w:val="both"/>
        <w:rPr>
          <w:sz w:val="28"/>
          <w:szCs w:val="28"/>
        </w:rPr>
      </w:pPr>
      <w:r>
        <w:rPr>
          <w:sz w:val="28"/>
          <w:szCs w:val="28"/>
        </w:rPr>
        <w:t xml:space="preserve">- Остановимся, чадо, насладись сладостными звуками и чарующим пением, для тебя это новое, никогда раньше не слыханное. </w:t>
      </w:r>
    </w:p>
    <w:p>
      <w:pPr>
        <w:pStyle w:val="Normal"/>
        <w:ind w:firstLine="567"/>
        <w:jc w:val="both"/>
        <w:rPr>
          <w:sz w:val="28"/>
          <w:szCs w:val="28"/>
        </w:rPr>
      </w:pPr>
      <w:r>
        <w:rPr>
          <w:sz w:val="28"/>
          <w:szCs w:val="28"/>
        </w:rPr>
        <w:t>- Да старче, никогда не воображала, что есть такая музыка и что так она действует на душу и сердце.</w:t>
      </w:r>
    </w:p>
    <w:p>
      <w:pPr>
        <w:pStyle w:val="Normal"/>
        <w:ind w:firstLine="567"/>
        <w:jc w:val="both"/>
        <w:rPr/>
      </w:pPr>
      <w:r>
        <w:rPr>
          <w:sz w:val="28"/>
          <w:szCs w:val="28"/>
        </w:rPr>
        <w:t>- Звуки настоящей музыки и пение вдохновляют твой организм силою и памятью на всю жизнь, чтобы помнила и никогда не забывала о блаженствах Рая. Зайдем во дворец, посмотрим его. Это дворец Апостола Павла, попросил его святых молитв и благословения по монашескому чину. Свернувши с дорожки, мы прошли цветущим садом и вошли во внутрь дворца. Большое зало со светлыми стенами и с высоким потолком было, можно сказать, почти пустое. С нашим входом пение и музыка прекратились. В переднем углу, в рост стояло изображение Христово с надписью под ним: «Прейдите ко мне вси труждающиеся и обремененные и Аз успокою вас».</w:t>
      </w:r>
    </w:p>
    <w:p>
      <w:pPr>
        <w:pStyle w:val="Normal"/>
        <w:ind w:firstLine="567"/>
        <w:jc w:val="both"/>
        <w:rPr/>
      </w:pPr>
      <w:r>
        <w:rPr>
          <w:sz w:val="28"/>
          <w:szCs w:val="28"/>
        </w:rPr>
        <w:t xml:space="preserve">Посредине зала стоял большой стоял, накрытый белой скатертью. За столом сидело несколько человек, в конце стола занимал место, по-видимому, сам хозяин. Как только вошли мы, сам хозяин и сидевшие встали. Хозяин, Апостол Павел, был тот самый, который на площади с кафедры давал объяснения и Царств Небесном и о блаженстве Святых. Помолившись по христианскому обычаю, которым руководствуются как на земле, так и на небе рабы Христовы, образу Спасителя, мы им поклонились взаимно, и они нам поклонились. Старец в приветствие сказал несколько слов. </w:t>
      </w:r>
    </w:p>
    <w:p>
      <w:pPr>
        <w:pStyle w:val="Normal"/>
        <w:ind w:firstLine="567"/>
        <w:jc w:val="both"/>
        <w:rPr>
          <w:sz w:val="28"/>
          <w:szCs w:val="28"/>
        </w:rPr>
      </w:pPr>
      <w:r>
        <w:rPr>
          <w:sz w:val="28"/>
          <w:szCs w:val="28"/>
        </w:rPr>
        <w:t xml:space="preserve">- Благослови, избранный сосуд Христов, трубы Богогласная, просящих твоего молитвенного предстательства пред Богом. </w:t>
      </w:r>
    </w:p>
    <w:p>
      <w:pPr>
        <w:pStyle w:val="Normal"/>
        <w:ind w:firstLine="567"/>
        <w:jc w:val="both"/>
        <w:rPr/>
      </w:pPr>
      <w:r>
        <w:rPr>
          <w:sz w:val="28"/>
          <w:szCs w:val="28"/>
        </w:rPr>
        <w:t xml:space="preserve"> </w:t>
      </w:r>
      <w:r>
        <w:rPr>
          <w:sz w:val="28"/>
          <w:szCs w:val="28"/>
        </w:rPr>
        <w:t xml:space="preserve">- Бог вас благословит, рабы Христовы, и мое Апостольское благословение со всеми милостями и дарованиями Господними да будет на вас. </w:t>
      </w:r>
    </w:p>
    <w:p>
      <w:pPr>
        <w:pStyle w:val="Normal"/>
        <w:ind w:firstLine="567"/>
        <w:jc w:val="both"/>
        <w:rPr/>
      </w:pPr>
      <w:r>
        <w:rPr>
          <w:sz w:val="28"/>
          <w:szCs w:val="28"/>
        </w:rPr>
        <w:t>Мы со старцем и присутствующие его собеседники ответили: Аминь.</w:t>
      </w:r>
    </w:p>
    <w:p>
      <w:pPr>
        <w:pStyle w:val="Normal"/>
        <w:ind w:firstLine="567"/>
        <w:jc w:val="both"/>
        <w:rPr/>
      </w:pPr>
      <w:r>
        <w:rPr>
          <w:sz w:val="28"/>
          <w:szCs w:val="28"/>
        </w:rPr>
        <w:t xml:space="preserve">- Велика милость Господня над тобою, чадо! – обратившись ко мне, начал говорить великий Апостол. Господь сподобил тебя видеть неизреченные красоты обителей райских, слышать богомудрые беседы угодников Божиих. Тебе открыто столько, что и великие угодники редко удостаивались получить то, что ты получила. Все сие обязывает тебя в жизни быть внимательной и всеми силами стремится к спасению души. Посвяти себя на служение Богу и будь девственницей. Давая совет о посвящении себя подвигу девства, я не ухудшаю брак. Нет, напротив, возвышаю его. Брак честен, и ложе нескверно. Он является основанием девства. Но для тебя в жизни подвиг девства лучше. Бремя брачной жизни непосильно, связано брачными узлами, врач увлечет тебя в погибель. Настоящее видение не предавай забвению, передай достойным людям, пусть каются, готовиться к смертному исходу. </w:t>
      </w:r>
    </w:p>
    <w:p>
      <w:pPr>
        <w:pStyle w:val="Normal"/>
        <w:ind w:firstLine="567"/>
        <w:jc w:val="both"/>
        <w:rPr/>
      </w:pPr>
      <w:r>
        <w:rPr>
          <w:sz w:val="28"/>
          <w:szCs w:val="28"/>
        </w:rPr>
        <w:t xml:space="preserve">Настало время тебе возвратиться на землю. Перед тем я открою, что ожидает тебя на земле. Да не только тебя, но и всех верующих ждут скорби и страдания. Как огненная река потечет по земле скорбь, от страха и ужаса люди будут переходить с места на место, но нигде не найдут покоя. Будет невыносимое горе, и прольется много слез. Чтобы глубже запечатлеть тебе в памяти, что произойдет на земле, посмотри сюда. Я по указанию взглянула направо, и вот вместо стены вижу открытое пространство и огромную площадь, наполненную людьми. Половина площади была освещена светом, остальная часть находилась во мраке причем и на освещенную часть спускалась темная страшная черная туча и закрывала мраком все. Сквозь охвативший мрак видны был как бы закрытые и осененные пеленой светлые точки. От них, пресекая мрак, поднимались тоненькие светлые полосы, как нити, уходили на высоту. Наверх, выше мрака и черной тучи, простиралось ясное голубое небо, озаряемое светлыми лучами солнца. </w:t>
      </w:r>
    </w:p>
    <w:p>
      <w:pPr>
        <w:pStyle w:val="Normal"/>
        <w:ind w:firstLine="567"/>
        <w:jc w:val="both"/>
        <w:rPr/>
      </w:pPr>
      <w:r>
        <w:rPr>
          <w:sz w:val="28"/>
          <w:szCs w:val="28"/>
        </w:rPr>
        <w:t xml:space="preserve">Поднялась буря, разорвала в клочки черную тучу, сильным ветром разогнало мрак. Сверкнула молния, грянул гром, от громового удара задолжала вся земля. Сверкнувшей молнией Светлые точки воспламенились ярким пламенем светло-голубого огня. Сим светом и солнечными лучами ярко осветилась вся земля. Люди веселились и радовались, всюду происходили торжества и ликования. Буря и сильный ветер, разогнавшие черную тучу и мрак, всколыхнули и темноту, покрывавшую половину площади. Она задрожала и постоянно начала редеть. Свет, проникавший со светлой половины площади, и яркие лучи солнца все более и более озаряли ее, и наконец и она просветлела. Смотрела я на сие дивное зрелище и недоумевала, что бы могло значить сие видение. </w:t>
      </w:r>
    </w:p>
    <w:p>
      <w:pPr>
        <w:pStyle w:val="Normal"/>
        <w:ind w:firstLine="567"/>
        <w:jc w:val="both"/>
        <w:rPr/>
      </w:pPr>
      <w:r>
        <w:rPr>
          <w:sz w:val="28"/>
          <w:szCs w:val="28"/>
        </w:rPr>
        <w:t xml:space="preserve">- Не затрудняйтесь размышлением о раскрытии сего видения, оно раскроется при твоей жизни, а остальная часть будет раскрываться веками. Помни: камень, сорвавшийся с горы, виденный пророком Даниилом и разбивший истукана, занял всю землю. Так и Церковь Христова распространится по всей земле. Все народы, все племена земные придут к подножию Христову, все прильются к истинной Лозе, ко Христу, как дикие ветви, и принесут спасительные плоды в жизнь вечную. Христос Спаситель принес искупительную жертву за спасение всего мира, пострадал за грехи всего человечества и бывшего и будущего. Привитие дикой маслины – это обращение в христианство всех народов: китайцев, индусов, магометан и других, находящихся теперь вне ограды Церкви Христовой, и умершие предки их будут причастниками спасительных страданий Христовых по вере потомков – говорил Великий Апостол и продолжал далее. Видение скрылось. </w:t>
      </w:r>
    </w:p>
    <w:p>
      <w:pPr>
        <w:pStyle w:val="Normal"/>
        <w:ind w:firstLine="567"/>
        <w:jc w:val="both"/>
        <w:rPr/>
      </w:pPr>
      <w:r>
        <w:rPr>
          <w:sz w:val="28"/>
          <w:szCs w:val="28"/>
        </w:rPr>
        <w:t xml:space="preserve">- В память своего райского пребывания все, что ты видела и слышала здесь, в блаженных обителях Отца Небесного и чтобы никогда оно не изгладилось из твоей памяти, на вкуси сей плод Райского древа. Он укрепит твою память, вдохновит тебя силою и укрепит в терпении для предстоящих и грядущих скорбей, которые постигнут тебя на земле. </w:t>
      </w:r>
    </w:p>
    <w:p>
      <w:pPr>
        <w:pStyle w:val="Normal"/>
        <w:ind w:firstLine="567"/>
        <w:jc w:val="both"/>
        <w:rPr/>
      </w:pPr>
      <w:r>
        <w:rPr>
          <w:sz w:val="28"/>
          <w:szCs w:val="28"/>
        </w:rPr>
        <w:t xml:space="preserve">Он взял со стола красивое розовое яблоко и велел здесь же сесть. Разломивши руками, я часть его приняла. Как только вложила в уста, оно, как сладкая живительная влага, приятной теплотой разошлось по всему моему организму. Так с душевным восторгом и радостью я потребила все яблоко. В благодарность я низко поклонилась ему. </w:t>
      </w:r>
    </w:p>
    <w:p>
      <w:pPr>
        <w:pStyle w:val="Normal"/>
        <w:ind w:firstLine="567"/>
        <w:jc w:val="both"/>
        <w:rPr/>
      </w:pPr>
      <w:r>
        <w:rPr>
          <w:sz w:val="28"/>
          <w:szCs w:val="28"/>
        </w:rPr>
        <w:t xml:space="preserve">- Теперь, чадо, иди с миром! – Поднявши правую руку, он осенил меня крестным знамением. С любовию поклонившись им, мы со старцем вышли из дворца на дорожку с намерением продолжать путь далее. </w:t>
      </w:r>
    </w:p>
    <w:p>
      <w:pPr>
        <w:pStyle w:val="Normal"/>
        <w:ind w:firstLine="567"/>
        <w:jc w:val="both"/>
        <w:rPr/>
      </w:pPr>
      <w:r>
        <w:rPr>
          <w:sz w:val="28"/>
          <w:szCs w:val="28"/>
        </w:rPr>
        <w:t xml:space="preserve">Словами Апостола я была опечалена, я услыхала отчего и чувствовала, что настает конец моим радостям. Снова придется вернуться в мир и погрузиться в печаль, тоску и горе. Размышляя об этом, я печалилась и в тоже время утешала себя надеждой на милосердие Божие. Господь, сподобивший меня видеть сии неизреченные красоты и получить столько радостей, не оставит и в дальнейшем, поможет пройти поприще земной жизни и разрешит от уз плоти навсегда. </w:t>
      </w:r>
    </w:p>
    <w:p>
      <w:pPr>
        <w:pStyle w:val="Normal"/>
        <w:ind w:firstLine="567"/>
        <w:jc w:val="both"/>
        <w:rPr/>
      </w:pPr>
      <w:r>
        <w:rPr>
          <w:sz w:val="28"/>
          <w:szCs w:val="28"/>
        </w:rPr>
        <w:t xml:space="preserve">Продолжая путь по дорожке между садами и дворцами, мы со старцем шли молча, я погружена в свои размышления, а он, по видимому не хотел отвлекать меня. Но это были последние минуты моего пребывания на святом месте, последние мгновения моего счастья. </w:t>
      </w:r>
    </w:p>
    <w:p>
      <w:pPr>
        <w:pStyle w:val="Normal"/>
        <w:ind w:firstLine="567"/>
        <w:jc w:val="both"/>
        <w:rPr/>
      </w:pPr>
      <w:r>
        <w:rPr>
          <w:sz w:val="28"/>
          <w:szCs w:val="28"/>
        </w:rPr>
        <w:t xml:space="preserve">Старец, наверно, знал, что произойдет, от меня же сокрыто было, и я не предполагала, что так произойдет. Когда мы двигались тихими стопами, любовались чудесной панорамой цветущих садов и красивых дворцов, не видимая сила бурным вихрем подхватила нас и начала поднимать на высоту. Поднимались мы медленно и чем выше поднимались, тем картина под нами развертывалась все изумительное и все красивее. Насколько могла я охватить зрением, как на ладони, я видела чудную, дивную и неописуемою красоту города апостольской обители. Цветущие сады, разнообразная окраска дворцов, утопавших в цветущей зелени, создавало на вид что-то невообразимое и неописуемое. А аромат и благовоние, наполнявшее пространство, услаждая обаяние, ободрял дух и ясность ума. Любуясь дивной красотой расстилавшейся под нами, заметно было, что мы поднимаемся вес выше и выше, и чудная панорама дивных красот начала скрываться от нас в светлом облачном тумане, а мы все удалялись дальше и дальше. Теперь для меня ясно стало, что мы выходим или даже вышли из пределов Рая и приближаемся к земле. Еще немного полета и впереди увидела я величественный пятиглавый собор небесной голубой окраски. </w:t>
      </w:r>
    </w:p>
    <w:p>
      <w:pPr>
        <w:pStyle w:val="Normal"/>
        <w:ind w:firstLine="567"/>
        <w:jc w:val="both"/>
        <w:rPr/>
      </w:pPr>
      <w:r>
        <w:rPr>
          <w:sz w:val="28"/>
          <w:szCs w:val="28"/>
        </w:rPr>
        <w:t xml:space="preserve">Мы опустились в ограду собора на большую площадку между могилами. Я узнала, что это дом Давидов, откуда мы с отроком начали сое путешествие. </w:t>
      </w:r>
    </w:p>
    <w:p>
      <w:pPr>
        <w:pStyle w:val="Normal"/>
        <w:ind w:firstLine="567"/>
        <w:jc w:val="both"/>
        <w:rPr/>
      </w:pPr>
      <w:r>
        <w:rPr>
          <w:sz w:val="28"/>
          <w:szCs w:val="28"/>
        </w:rPr>
        <w:t xml:space="preserve">- Вот, чадо! – сказал отец Никандр, - мы на земле. Кончилось твое странствие, теперь возвратись к жизни. Все виденное тобою не скрой, предай потомкам, чтобы люди каялись во грехах и боялись бы нарушить заповеди Божии, ибо всем грешникам приготовлено вечное мучение во аде. Пусть все стремиться к жизни праведной и богоугодной, и Райские обитатели уже приготовлены для них. </w:t>
      </w:r>
    </w:p>
    <w:p>
      <w:pPr>
        <w:pStyle w:val="Normal"/>
        <w:ind w:firstLine="567"/>
        <w:jc w:val="both"/>
        <w:rPr/>
      </w:pPr>
      <w:r>
        <w:rPr>
          <w:sz w:val="28"/>
          <w:szCs w:val="28"/>
        </w:rPr>
        <w:t xml:space="preserve">Помни все виденное и слышанное тобою и проводи жизнь свою согласно воле Божией. В жизни встретят тебя скорби, не унывай, благодушно и терпеливо переноси все, не унывай при несчастьях и скорбях. </w:t>
      </w:r>
    </w:p>
    <w:p>
      <w:pPr>
        <w:pStyle w:val="Normal"/>
        <w:ind w:firstLine="567"/>
        <w:jc w:val="both"/>
        <w:rPr/>
      </w:pPr>
      <w:r>
        <w:rPr>
          <w:sz w:val="28"/>
          <w:szCs w:val="28"/>
        </w:rPr>
        <w:t xml:space="preserve">Господь с тобой всегда. По окончании земного поприща я приду за тобой и возьму тебя в свою обитель, дарованную мне Господом, а теперь, чадо, мир тебе с Богом, проснись и возвратись к жизни! </w:t>
      </w:r>
    </w:p>
    <w:p>
      <w:pPr>
        <w:pStyle w:val="Normal"/>
        <w:ind w:firstLine="567"/>
        <w:jc w:val="both"/>
        <w:rPr/>
      </w:pPr>
      <w:r>
        <w:rPr>
          <w:sz w:val="28"/>
          <w:szCs w:val="28"/>
        </w:rPr>
        <w:t>При этих словах старец перекрестил меня и я лишилась сознания. Сколько была в беспамятстве, не знаю. Оглянулась, открыла глаза, вижу я лежу на постели, около меня стоит мать и плачет, так же стояли и братья и плакали. Стояли и девушки келейницы и другие женщины-соседки. Мать как увидела, что я открыла глаза, с радостью припала ко мне на грудь, обнимая, начала целовать, с радостью приговаривая:</w:t>
      </w:r>
    </w:p>
    <w:p>
      <w:pPr>
        <w:pStyle w:val="Normal"/>
        <w:ind w:firstLine="567"/>
        <w:jc w:val="both"/>
        <w:rPr>
          <w:sz w:val="28"/>
          <w:szCs w:val="28"/>
        </w:rPr>
      </w:pPr>
      <w:r>
        <w:rPr>
          <w:sz w:val="28"/>
          <w:szCs w:val="28"/>
        </w:rPr>
        <w:t xml:space="preserve">- Слава Богу, ожила, проснулась. </w:t>
      </w:r>
    </w:p>
    <w:p>
      <w:pPr>
        <w:pStyle w:val="Normal"/>
        <w:ind w:firstLine="567"/>
        <w:jc w:val="both"/>
        <w:rPr/>
      </w:pPr>
      <w:r>
        <w:rPr>
          <w:sz w:val="28"/>
          <w:szCs w:val="28"/>
        </w:rPr>
        <w:t>Обрадовались моему пробуждению и все находившиеся в моей келье, только я сама не испытывала радостного чувства, смотря на убожество как своей кельи, так и всех людей и вообще всей жизни земной после тех лучезарных обителей и красот райских.</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ind w:left="633"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180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7:00Z</dcterms:created>
  <dc:creator>USER</dc:creator>
  <dc:description/>
  <cp:keywords/>
  <dc:language>en-US</dc:language>
  <cp:lastModifiedBy>Aleks</cp:lastModifiedBy>
  <dcterms:modified xsi:type="dcterms:W3CDTF">2003-12-04T21:23:00Z</dcterms:modified>
  <cp:revision>44</cp:revision>
  <dc:subject/>
  <dc:title>Как должен человек молиться  Апостолы обратились к спасителю во время земной жизни с просьбой  Господи , - сказали они  ему, н</dc:title>
</cp:coreProperties>
</file>