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Но не дали самого главного страха Божия и не научили жить по правде. Без страха Божия жизнь понимал не так как нужно и смотрел на нее совершенно превратно. Мне представлялось, что счастье земной жизни заключается в богатстве. В жизни все мое стремление было направлено к приобретению и умножению богатства. Своим безумием погубил я жизнь земную и потерял вечность. Для удовлетворения своих страстей и пороков я похищал, воровал, грабил людей под благовидным предлогом, свои похищения прикрывал громкими фразами помощи и сострадания нуждающимся и бедным, присваивал чужой труд и чужую собственность. Сам задавал пиры с редкостными угощениями и время проводил в забавах и беспробудном пьянстве. Горем ближних я устраивал свое благополучие и слезами их наполнял свое счастье. Слезы обиженных мною вопияли на небо и плач их доходил до слуха Господа Саваофа. Не думал я о вечности, не помышлял о Страшном суде. Не верил, что за все придется отвечать пред Бого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Служитель Божий! - обратилась я к своему проводнику. - Скажи мне, зачем он рассказывает о грехах содеянных в земной жизни своей? Ведь он знает, что покаяние его теперь бесполезно; во аде нет места покаянию.</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Верно, но самое высказывание в некоторой степени облегчает переживания и страдани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Так жестоко мучали и беспощадно колотили нечистые духи во аде воров, грабителей и жуликов. Вместе с ними были и ленивцы, жившие чужим трудом. Среди страждущих я увидела два года тому назад умершего святотатца по имени Фомки грабителя. Высоко поднятый, он висел, привязанный за правую руку на цепи, снизу под ним вихрем бушевал пламень. Он стонал и плакал. Злой дух длинным багром крутил его, поворачивая во все стороны. Рядом с ним висела другая цепь, подобно той, за которой повешен был Фомка. От жалости к нему я вскрикнул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Дядя Фома! Ухватись левой рукой за другую цепь, тебе будет легче.</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Ох, Дуня! - с отчаянием отвечал он. - За эту цепь хвататься мне нельзя, она приготовлена для Митьки. Хотя он еще живой, но скоро придет сюда, место для него уже готово. Как при жизни вместе мы воровали и грабили святые храмы Божии, так и здесь во аде для нас приготовлено место рядом.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Дуня! Как ты попала сюда? Если можешь, уходи скорее, чтобы тебе не быть жертвой адского пламени, - продолжал он.</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Продолжая идти за руководителем, рядом с печами я увидела большую площадь, покрытую горящими углями, по этим горящим углям ходили и бегали люди. Странно было смотреть на них. Они были увешаны разноцветными тряпками, лентами, шнурками. Некоторые же с ног до головы обмотаны были горящей синим огоньком пряжей и нитками. Это были люди, в жизни своей занимались швейным трудом и обманывали своих заказчиков.</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Мы с руководителем оказались на возвышенности и перед нами кругом видно было бесчисленное множество грешников в адском пламени. Они ходили, двигались, качали головами и махали руками. У каждого из них на поларшина изо рта вынут был язык и беспрерывно он болтался перед лицом и ударял по лбу.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Что это за люди? - спросила я своего руководител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Так страдают грешники, блудившие языком своим. Они как навоз, как зловонная жидкость, наподобие той, по которой мы только что прошли. Эта зловонная, вязкая и липкая жидкость есть подобие  блудной страсти и греха, своим языком с внутренним наслаждением произносили всякое безнравственное слово, смаковали самые отвратительные слова этого растленного порока. Кроме всяких блудных разговоров, кроме шуток и безнравственных слов, с любовию и самоуслаждением пели на соблазн другим самые отвратительные, блудные песни. Своим пением они увлекали людей во грех, рисуя его как наслаждение любовью, как необходимое удовлетворение естественной потребности, без которой обойтись нельз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Перед моими глазами происходило жалкое зрелище. Люди со стоном и плачем качали головами, махали руками от нестерпимой боли, приплясывая ногами. Я увидела, какая кара и наказание ожидает грешащих этим грехом блуда и тех, кто с самоуслаждением и любовию говорили и пели о нем. Внутренне, своим сердцем они грешили им и на соблазн другим своим пением, словами и рассказами расхваливали его.</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Так рассматривая с возвышенности кругом, рядом с блуждавшими языком своим видела сидящих за столами. Перед некоторыми из них стояли наподобие мисок, наполненные зловонной жидкостью, в них кишели и ворочались черви. Нечистые духи подходили к ним, брали миски и насильно лили им в рот эту зловонную жидкость с червями. Они что есть силы сопротивлялись, а нечистые духи держали им руки и, раздирая рот, готовы были не только вылить им жидкость, но и миски втиснуть. Пред другими на столах стояли, наподобие больших бутылок, посудины, наполненные огнеобразною жидкостью. К ним также подходили злобные духи и ударами бутылок разбивали им рты и лили в уста пламенную жидкость. Они охали, кричали, плакали и звали на помощь, а нечистые духи, разражаясь адским смехом, хохотали над ними. Многим покажется это невероятным, насильно никого не заставишь верить, но пусть всякий знает и помнит, что каждый нераскаянный грех, не омытый слезами покаяния, явится для него причиной невыносимых страданий.</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Кто же эти сидящие за столами? - спросила я своего руководител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Это пьяницы и обжоры, чревоугодники, для которых в жизни чрево было богом, они блудили чревобесием, пьянством и обжорством, разжигали в себе блудную страсть и услаждались ею мыслями и умом свои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Зловоние и смрад увеличивались еще более, только я повернула голову, обратилась в ту сторону, где увидала людей, стоящих с ног до головы в пламени. От них исходил невыносимый смрад. Сгорая в пламени и издавая смрадное зловоние, они беспрерывно руками что-то хотели оторвать, отделить от себя. Я начала смотреть внимательно и подробно увидала, что они, каждый из них, и мужчины и женщины, как толстым канатом грудь и шея их охвачены были змеем. У некоторых змей, обвивший их грудь и шею, головою своею торчал с высунутым жалом перед лицом их. Он шипел, свистел, жалом своим охватывал не только лицо, но и запускал им в рот. По временам змей из пасти своей отхаркивал смрадный гной и обдавал им лицо своей жертвы. У некоторых змей жалом своим поражал самое сердце, высасывал из них всю кровь и все жизненные силы. Несчастные в изнеможении качались из стороны в сторону, готовы были упасть, но злобные духи ударами багров заставляли их опомниться и стоять прямо. По взору и глазам видно было жгучий ужас их страдания, беспомощность и отчаяние, и в то же время безнадежность на избавление, как смерть сковывала их. Стонов их не слышно было, но я думаю, что они при всем желании своем выразить стоном свою скорбь и страдание от бессилия не могл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За какой грех несут такую кару эти несчастные страдальцы?</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Все они страдают за грех блуда. Огонь, охвативший их с ног до головы, это жгучий огонь блудной страсти, которым они при жизни с услаждением воспламеняли себя добровольно. Змеи, обвившие их, являются образом нечистой плотской и животной любви. У одних змеиные головы высоко подняты и торчат перед их лицами, у других змеи впились в их сердце. Те, у которых змеи торчат перед глазами, засовывают им в рот свои ядовитые жала и извергают из пасти своей на них отвратительный и смрадный гной, были на земле преданы блудной страсти с животным чувством. Для них было безразлично, с кем бы то ни было, лишь бы удовлетворить свою страсть, погасить похоть и исполнить свое желание. Они к определенному лицу страстной любви не имели, а только увлекались животной страстью. У которых же змеи жалом своим впивались в сердце, являлись людьми, преданными нечистой плотской любви к определенному лицу. Для того чтобы иметь взаимность и расположение от предмета страсти, они не останавливались ни перед каким грехом и готовы были по их требованию совершить любое преступление, лишь бы угодить им. Змей страстной греховной любви поражал сердце и не давал им поко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Сердце исстрадалось, душа изнывала от взора страшных видений. Я готова была закрыть глаза и не смотреть, однако и с закрытыми глазами ужасные видения вставали передо мною, я плакала при виде всех этих мучений. Мы, живущие на земле, все очерствели и притупили свои чувства, что при рассказе о Страшном Суде Христовом и о вечных мучениях грешников, нисколько не умиляемся и не приходим в чувство раскаяния. Помни, грешник, что участь твоя во аде вместе с диаволом. В загробной жизни ты явишься жертвой нечистых духов. В земной жизни они соблазняют и влекут тебя во грех, а в будущей же жизни они будут забавляться и развлекаться твоими страданиями. Рядом с мучимыми блудниками увидала сквозь пламя адского огня людей, у которых вместо змея, обвивающего шею и грудь, отвратительных жаб на груди, на плечах и на устах. Жабы не давали им покоя: щекотали, кусали и сосали. Нечистые духи подходили к ним и длинными копьями поражали их сердца. Несчастные жертвы силились вырвать и выбросить грызущих и высасывающих их жаб, они так крепко впились своими лапами в их тела и стали частью их жалкого и сгорающего в адском пламени тел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Так страдают и мучаются во аде нарушающие брачную жизнь, изменяющие супружескому союзу и мужчины и женщины, прелюбодеи и прелюбодейницы. Жабы - это обольстительные слова, ложь и обман, увлекающего соблазнителя, а поражающее копье - преступная любовь страсти. В земной жизни услаждали их, а здесь являются мучимыми оружиями, - пояснил мне путеводител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Далее перед моим взором я увидела огромную добела раскаленную плиту, она была, как площадь, в отдельных местах вырывались огненные языки и с вихрем поднимались вверх. Вся плита была занята народом. Странно было смотреть на них, они не стояли и не ходили, кривлялись, корчились, приседали и приплясывали. Несчастные жертвы, находившиеся на плите, помимо своей воли со стоном, плачем и слезами припрыгивали и плясали. Раскаленная добела плита невыносимо жгла ноги, некоторые, измучавшись и выбившись из сил, валились и падали, но нечистые духи начинали их колотить баграми и потешались адской музыкой и веселие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Что это за адское веселие? - спросила я руководител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Все они несчастные в земной жизни своей предавались безумному веселию и пляскам. И в особенности под воскресенье и в праздничные дни и в самые праздники во время церковных богослужений с музыкой и пляской потешали демонов. Здесь же, как видишь сама, демоны потешаются ими и забавляют адской музыкой, - ответил руководитель.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Ой, пощадите! Ой, помилуйте! Больше не буду просить главы Иоанна Крестителя! - кричала раздирающим криком красавица с развивающимися кудрями.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Она находилась над отверстием, из которого из-под раскаленной поверхности с вихрем выходило пламя и держало ее на воздухе в виду всех. Опаляемая нестерпимым пламенем, она беспомощно болтала руками и ногами и звала на помощь. Около нее стоял с огромным багром исполинского роста отвратительное существо, весь мохнатый, с рогами и с длинным хвостом, с козлиной бородой и с лошадиными копытами на ногах Он отвечал ей:</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 Ничего, милочка, достаточно с тебя и того, что ты, наша усердная поклонница и помощница, однажды за свою пляску в угоду нам и в награду себе потребовала главу ненавистного нам человека Иоанна Крестителя. И вот здесь я с величайшим удовольствием, как своей любимицей, потешаюсь тобой. А ты не капризничай. В благодарность за мою к тебе благосклонность и крепко обними меня.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Я - несчастная жертва греха и плод блудной страсти и животной похоти своих родителей. Заблудилась в жизни и страдаю здесь по вине матери своей.</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Видишь, как страдает Соломия, дочь Иродиады, которая в награду за свою пляску потребовала главу Иоанна Крестителя. Она не думала о том, что за это величайшее преступление ей придется отвечать пред Богом и нести заслуженную кару. Так пусть никто не забывает, что за всякое злодеяние, сделанное ближнему, придется ему самому в загробном мире, - сказал мне проводни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Вдруг под нами расступилась поверхность и мы начали спускаться вниз. Я страшно пугалась, мне представлялось, что мы проваливаемся сквозь землю и летим в самую преисподнюю в тартар. Нас охватил жгучий ветер как вихрь, вылетающий из горячей печи. Испуг охватил меня так сильно, что я застонала и заплакала и крепко схватила руку своего проводника. Он с улыбкой ободрял меня и говорил, чтобы я не боялась. Сколько и в какую глубину спускались, мне неизвестно, но мне представлялось, очень долго. По сторонам были твердые стены и между ними в горячей атмосфере мы погружались вниз. Вдруг мы внезапно остановились и под ногами я почувствовала твердую почву. Пред нами расстилалась открытая равнина, наполненная  людьми. Они страдали и мучали их разнообразно. Увидела я людей по пояс в огне. Изо рта у них на целый локоть торчали, свесившись на грудь, красные языки. Они непрестанно шевелились и болтались, наподобие игрушки, и на устах у них шевелились насекомые, жалили и кусали им губы и самый язык. Они руками сгребали их и сбрасывали прочь от себя, но насекомые тут же размножались и не было никакой возможности избавиться от них. Кровь струилась из расчесанного места и обливала им грудь.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За какой грех страдают эти несчастные?</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Так страдают клеветники, сплетники, сводники и развратники, они своими словами среди окружающих сеяли разврат, ссоры, пуждали к скандалам и дракам, сплетням и всякому разврату. На земле они грешили своими устами и языком, здесь соответственно тому несут наказание, - ответил он.</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Нечистые духи по временам подскакивали к ним и огромными вилами колотили их по устам. Рядом с ними по окружности стояло множество мужчин и женщин. Над ними беспрерывно сверкала ослепительным блеском молния и, разделяясь на отдельные стрелы, молния каждого из них поражала в сердце. Пораженные корчились, сгибались, стонали и плакали. Огненные стрелы, поражая сердце, не лишали его чувствительности, напротив, более обнажали его и делали язву и рану в самой высшей мере чувствительною.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Люди в жизни своей не придают должного значения словам своим, а между тем, нет ни одного слова без значения, и потому каждое из них производит соответствующее действие. Вот видишь ты сверкающую неприятным ослепительным блеском молнию над главою этих несчастных поражаемых людей? Молния и я неприятный ослепительный свет есть олицетворение вражды и ненависти, злобы и мстительности в совокупности всех здесь страдающих. Это их злобное чувство носится на главою их и поражает каждого в сердце., где рождалась вражда к ближнему. В жизни они своими словами, исполненными смертельной враждой, как ядовитыми стрелами ранили и убивали духовно своего ближнего. Теперь эти самые слова молниеносными стрелами поражают их самих.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Слово есть дар Божий, данный только разумному существу - человеку, сотворенному по образу и подобию Божию. И как всякий дар может быть употреблен только на пользу человеку и во славу Божию. Однако люди, заблуждаясь, забывают великое значение слова и употребляют его только во зло. Поэтому оно, превратившись как бы в живое существо, поражает их самих, по свидетельству Священного Писания: от словес своих оправдишися и от словес своих осудишься, - объяснил мне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Далее взор мой привлечен был людьми, стоящими по пояс в огне. Мучаясь и страдая в нестерпимом пламени, они наклонялись и черпали из-под ног черпаками зловонную жидкость. Вся жидкость наполнена была неусыпающим червием и они, не разглядывая, подносили себе ко рту и пили. Неусыпающий червь, попадая во внутрь, производил во внутренности их страшные боли и страдания. От болей они стонали, кричали и плакали.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Зачем они пьют эту гадость? - спросила я отрок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За то, что при жизни на земле, отринувши страх Божий, они всякими отравами убивали людей. Теперь в возмездие за свое злодеяние получают наказание и мучение.</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Взор мой увлечен был людьми, с которыми происходило непонятное и странное явление. Они по пояс погружены были в пламя и перед каждым из них мелькала тень. Некоторые из теней были очень истощены, смертельная бледность покрывала их лица. Каждая из них имела в руке своей чашу, наполненную собственною кровию. Она как бы кипела и тонким облаком поднимался из нее пар. При виде теней стоящие в огне трепетали, смертельный ужас охватывал каждого из них. С широко открытыми глазами они поднимали руки и отталкивали их от себя. Тени же бестелесные не отталкивались и не удалялись, подносили к самым их устам чаши с кипящею кровию и говорил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На, пей! Кровожадный изверг! Ты жаждал моей крови, вот она! - и так беспрерывно.</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Смотри, Евдокия, как мучаются убийцы и душегубы. Тени с чашею кипящей крови в руках - это их собственное воображение, олицетворяющееся для них видимым явление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Стояло множество женщин. Они трепетали, дрожали и тряслись. Огненное пламя иногда охватывало их по грудь. Над каждой из них и около них носились младенческие тени. При виде их они еще более ужасались, стонали, охали, дрожали и с плачем каждая говорила: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Ох, горе мне! Камни и горы, падите на нас и покройте нас от сурового наказания, заслуженного нами!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Младенческие тени, носившиеся над ними и около них говорили и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О! Мерзкие безумцы! Господь хотел дать вам высокое и почетное звание матери, а вы сами лишили себя сего святого наименования. Предаваясь блудной страсти, вы пренебрегли своим назначением, данным вам от Бога, быть источником жизни, из которого по воле Творца проистекает продолжение рода человеческого. Вы убили и погубили нас, не давши нам сладости жизни предназначенной нам Богом. Вы прокляты, на всех вас Каинова печать наказания Божия. Стеня и трясяся будешь жить на земле и будете страдать в негасимом огне в вечност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Предаваясь блуду, люди не думают о том преступлении, какое они совершают. Апостол Павел объясняя тяжесть и мерзость блуда, говорит: "Всякий грех кроме тела есть, а блудяй во свое тело согрешает, оскверняя все свое тело, всю кровь, мозги и самые кости сво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Перед нами бесчисленное множество женщин, над ними и около них носятся младенческие тени, которых они истребили и погубили во время беременности и чревоношения. Не только женщины, но и мужчины, изливающие свое семя и искусственно истребляющие его, будут подвергнуты такому же строгому суду Божию, - объясня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Вдруг раздался стук и гром как большого обоза, едущего на твердой каменной мостовой. Я увидела страшное зрелище. Люди в венных доспехах и формах высших военачальников, а некоторые с короною на головах были запряжены в повозки, на которых лежали клажи непомерной тяжести, кроме того, по бокам висели гири огромных размеров. Они со стуком и грохотом двигались вперед, погоняемые свирепыми нечистыми духами, хлыставшими их плетьм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Бегите и спешите, чтобы не опоздать. Вас ждут награды от тех миллионов людей, которых вы истребили в своей земной жизни, - с хохотом говорили им нечистые дух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Что это за люди в военных формах и с короною на головах? - спросила я отрок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Это жестокие цари, бесчеловечные властители, свирепые военачальники миллионами губившие людей. Повозки с непомерной тяжестью и гири на них - это грехи и тяжести преступлений погубленных ими людей, за которые они будут нести вечную кару и наказание. Упоенные властью, в безумстве своем не щадили жизнь человека, нисколько не помышляя о том, что не только за жизнь погубленного человека, но и за его грехи придется им отвечать пред Богом, - отвеча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Поднатужившись что есть силы, они с кряхтением тащили повозки и несли тяжести. Нечистые духи раздражались адским смехом, беспощадно колотили их бичами и баграми. Огненное пламя охватывало и жгло их. Навстречу дул им огненный ветер, так что им не представлялось никакой возможности идти, но они все-таки с трудом двигались и не останавливалис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Трудитесь, трудитесь! - смеясь, ободрял их один из подгонявших нечистых духов. - Довезете до места, будете почивать, как на лаврах. Будет вам приятный отдых на волнах адского озер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Внимание мое увлечено было жалобным голосом и плаче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Ой больно! Ой, трудно!</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Я увидела людей, сжатых в тиски. Нечистые духи между тисками, просовывая руки к ним, хватали их за кожу и части тела и вырывали их кусками, а некоторых сжатых в тиски прокалывали копьями. Кровь струилась из ран. Они же, сжатые и беспощадно давимые тисками, не только не защищались, но и никакого сопротивления оказать им не могли. Жалко было на них смотреть: беспомощные и лишенные всякого движения, они всецело преданы были во власть и на произвол духа зла. Только по временам с плачем и слезами проявляли признаки жизни и терпение невыразимых мучений. Огненный ветер с горячим пламенем дул на них и обжигал их до мозга костей.</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Садисты кровожадные, на земле наслаждавшиеся мучениями и страданиями других, здесь получают возмездие по своим грехам. Несут то страдание, которое причиняли другим, только в сотни раз сильнее, - говори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Ветер бушевал, пламя свирепствовало. Нечистые духи с видимым удовольствием производили жестокости с садистами. Их крики и жалобные вопли только поощряли их к большим жестокостям и мучениям. От садистов внимание мое обращено было на людей неистово и во всю мочь кричащих: "Ой, больно! Ой, страшно!"</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Я посмотрела в ту сторону и увидела над огромной толпой людей, стоящих в пламени по грудь, разлилась черная свинцовая туча, из которой, как дождь, сыпались струи светлых блестящих стальных иголок. Они тысячами с молниеносной быстротой летели на каждого, пронизывая с ног до головы всех, причиняя им невыразимую боль и страдания. От боли они сгибались, корчились, вздрагивали и молили о пощаде. Но никто не внимал их воплю и прошению о пощаде, только зловещий гул хохота адских страшилищ и стальной дождь беспрерывно сыпал на них тысячи иголок, которые, попадая в тело, сверху донизу пронизывали его, причиняя нестерпимую боль. Он рвал на себе волосы и драл ногтями лицо и неистово кричал:</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Я уничтожен! Я побит! В земной жизни своей все время я боролся с Богом. Хотел уничтожить религию и имя Иисуса и учение Христа обожествлением страстей и пороков человеческих. Но злая борьба моя была безуспешна, я пал, сраженный Божественной силой и несу возмездие моего богоборчества, богохульств и кощунств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Мы своим писательством служили духовной заразой для всего человечества. Отравляли и убивали людей духовно. Мы умерли, но потомки, впитывая в себя яд, оставленный в книгах наших, и теперь тысячами убиваются нам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Богомерзкое и отвратительное лицо, которое стоит в виду всех и на него сыпятся больше всех потоки стального дождя - это богоборец, богохульник и кощунник - писатель Вольтер и остальные писатели безбожного, безнравственного и развратного направления. Теперь они сознаются и каются в своем преступлении пред Богом и пред человечеством, каются во зле, но это покаяние позднее, оно не дает им никакой отрады и облегчения, - говорил мне проводни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Нестерпимый ужас охватил меня. Глазам моим представилась страшная картина. Я увидела людей, которым нечистые духи, схвативши, вытягивали руки и ноги, стараясь вырвать их из тела; и затем подносили к наковальням и огромными молотами разбивали им все суставы и кости. От вытягивания, от ударов молота они неистово кричали, выли, просили о пощаде, молили о милости, наконец, от отчаяния ругали и проклинали своих мучителей. И все напрасно. Нечистые духи, не торопясь, планомерно делали свое дело. С видимым наслаждением и с внутренним удовольствием они вытягивали своим жертвам их конечности и затем, положивши на наковальни, с усердием раздробляли им руки и ноги. Казалось, уже как бы все кончено. Раздроблены и руки и ноги, они уже не владеют ими. Но нечистые духи не довольствовались тем. Они, раздробивши все суставы и все косточки, не ограничивались этим, а отрезывали своим жертвам их раздробленные руки и ноги прочь от туловища и с хохотом бросали и туловище и оконечности в одну кучу. И странное дело, обрубленные конечности в куче к телу снова срастались на своих местах. И так происходило беспрерывно.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Какое страшное наказание и какую суровую кару несут эти несчастные. По-видимому, внутренние переживания страшных мучений у них отражаются на их лицах, посмотри, какие они отвратительные и страшные, - говорила я проводнику, указывая на терзаемых грешников.</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Это кровожадные изверги, жестокие и бесчеловечные и беспощадные мучители, убийцы своих собственных родителей. Отринувши все святое и всякое чувство естественной любви и жалости, не только к окружающим, но и к своим родителям, предавшись жестокости, они беспощадно убивали их. Отвратительная внешность их лица есть отражение внутреннего их зверского нрава и демонического характера, - ответил мне руководител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Между терзаемыми за грех убийства родителей я увидела мрачного с жестокими чертами лица и больше всех ростом. Он дрожал и с беспокойством беспрестанно озирался по сторонам, как бы скрывался от преследования. На вид он был страшный, свирепый и мрачный. Волосы на голове и борода были всклочены, одеянием для него служили кожи животных. В левой руке, прижатой к груди, он держал огромный камень. Он бегал и старался скрыться, но и во время бегства на его голову беспрерывно, как из орудий, летели камни величиною с человеческую голову и били его. Правой рукой, защищаясь от ударов, он отмахивалс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Ох, горе мне! - кричал он. - Наказание мое большое чем снести можно. Я сделал только одно преступление: убил брата своего Авеля и теперь вечно мучаюсь, нет мне прощения и оправдани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Скажи мне, руководитель, в этом страшном лице, я, догадываюсь, вижу братоубийцу Каин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Да, это он. Он не только братоубийца, но и первоубийца, открывший для смерти дверь к роду человеческому. Он является ответственным не только за свое убийство, но и за всякое убийство, совершаемое на земле, показавший дурной пример всем злодеям к страшному преступлению.</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В великом испуге, я увидела безобразное лицо с широко открытыми глазами. Волосы на голове стояли дыбом, борода всклокочена и болталась в беспорядке. Махая руками, он старался закрыть лицо свое, чтобы не видеть страшных призраков, носившихся пред ним. Он погружен был по шею в кипящую кровяную огненную жидкость. Иногда он погружался с головой в эту кровь и захлебывался ею. Пред лицом и над головою его носились тени младенцев с отрубленными головами и с рассеченными руками и ногами. Тени, носившиеся пред ним и над его головою, как живые с укором говорили ему:</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Ирод, кровопийца, ты жаждал нашей крови, теперь пей ее! Кровь наша огнем негасимым будет жечь тебя навеки!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Жестокий и подозрительный Ирод, чтобы обезопасить себя и сохранить власть за собою и за своим потомством, хотел умертвить и убить Христа и с этою целью умертвил 14 тысяч невинных детей, думая, что в числе их будет убит и Христос, новорожденный младенец. За это горит и захлебывается в огненной крови и призраки невинно убиенных детей носятся пред ним в его воображении, - говорил руководител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Наблюдая далее по окружности, я увидела бесчисленное множество людей, стоящих на площади. Они стояли на поверхности и под ними огня не было, но странное явление: уста и головы их охвачены были огнем и, как факелы, горели пламенем. Каждый из них пред собою держал таз, наполненный зловонным гноем, из рта их струился ды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Что это за люди и за какой грех они так страдают? - спросила я отрок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Это страдают за грех табакокурения, за услаждение себя табачным ядом. Уста и головы их объяты огнем, а в руках держат и вдыхают в себя зловоние своих выделений, извергавших во время курения. Они помещаются вместе с убийцами, потому что курение своим ядом сокращает жизнь человеческую и косвенно способствует к лишению жизни, - ответи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6. В такое время мучительных переживаний вдруг с моста, на котором стояли мы с руководителем, подхватил нас вихрь и понес между двумя стенами по воздуху. И летели долго. Опустившись, с правой стороны стена тянулась дальше, с левой - равнина, наполненная людьми. Под ногами блестели горящие синим пламенем угли. Некоторые из них стояли, некоторые сидели, некоторые, наклонившись, доставали из-под горящих углей какую-то вонючую огнеобразную жидкость. Все они, и сидячие, и стоячие, мазали себя зловонною жидкостью и затем старались и употребляли все силы, чтобы обратно сгрести с себя вонючую массу и очистить себя от зловония. Из множества мучившихся меня поразил в особенности один. Высокого роста в стороне от всех, он то сидел, то вставал, и огромными горстями доставал и клал на голову свою зловонную жидкость. С головы она стекала ему на лицо и на плечи и на все тело. От боли и от невыносимого зловония он кружился, вертелся и вращался во все стороны. И в то же время охал, стонал, плакал, хохотал и смеялся. После смеха с плачем говорил:</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Горе мне, окаянному! Я первый из людей являюсь злосчастным для всех примером. Я первый показал отвратительный поступок непочтения родителей и злосчастно осмеял недостатки своего отца. Теперь я несу вечное наказание в адском пламени и несмываемый позор пред всем человечеством.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Видишь, Евдокия, и может, догадываешься, кто он? - спроси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Нет.</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Это непочетник своего родителя Хам, сын праведного Ноя. За непочтение он мучается и страдает за то, что осмеял своего отца, увидев его в неприличном виде. Он сам, как ты видишь, покрыт зловонною жидкостью и вечным стыдом и позором. Все здесь находящиеся, которых ты видишь, являются непочетниками своих родителей, смеявшиеся над их старческими немощами и дряхлостью. Пусть не забывают люди Премудрого: "Не ищи славы в бесчестии родителей, ибо вечный позор покроет лицо твое".</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Продолжая далее путь свой вдоль стены рядом с непочетниками своих родителей, увидела с ужасом множество людей, повешенных на крючки за язык. Они качались, болтали руками и ногами, стараясь освободиться от крючков, но крючки так крепко держали их, что не было никакой возможности не только вырваться, но даже руками ухватиться за цепь, на которой висел крючок, чтобы хотя бы на одну секунду дать языку ослабление. К некоторым висящим на крючках за вытянутый язык подходили нечистые духи и железными трезубцами скребли тела их. Некоторых же били по затылку огромными раскаленными молотами. По-видимому, были страшные боли и терпели они невыразимые мучения. Однако, ввиду того, что языки их были задеты и они висели на крючках, никто из них плакать не мог. Вместо плача слышны были беспрерывные стоны и гнусавый вопль и вой, выпускаемый через нос. Снизу опаляло их нестерпимое пламя адского огня. Не только терпеть и испытывать такие мучения, но даже и со стороны смотреть было невыразимо ужасно. Меня крайне удивляло и интересовало не любопытство, а злосчастная причина, подвергшая их таким страдания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Мы видели разнообразные мучения, но таких, кажется, во всем аде больше нет. За что так страдают жестоко эти несчастные? - спросила я отрок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Несчастными их назвать нельзя. Называя несчастными, в душе является к ним жалость и сочувствие. Они по своим поступкам недостойны ни жалости, ни сочувствия. При взгляде на них можно только сказать: "Праведен ты, Господи, воздающий им по делам их". Это не люди, а изверги рода человеческого, они хуже бессловесных животных.</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В чем выражается их грех? И какое преступление они совершили пред Законом Божиим, что так жестоко страдают?</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Здесь ты видишь мучение трех родов: 1 - все они висят, повешенные за язык и под каждым бушует пламя адского огня; 2 - некоторых из них нечистые духи скребут трезубцами; 3 - некоторых бьют раскаленными молотам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Вижу, но не могу понять и разгадать различие, почему так делают, прошу разъяснит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Все они страдают за грехи против родителей своих. Правосудный Господь грех против родителей рассматривает самым тягчайшим грехом и в отмщение посылает жестокие муки. Все они повешены за язык за то, что ругали, поносили и хулили своих родителей и обзывали их всяким поносными словами. Отец Небесный, защищая честь родителей, все грехи и обиды против них вменяет Себе. Потому в Ветхом Завете за поношение родителей было установлено побиение камнями, как за богохульство. И, напротив, за почтение, уважение и любовь к своим родителям Господь дает долголетие и благополучие. Человек должен естественно иметь любовь к родителям. Побуждением естественной любви Господь присоединяет свои обетования, чтобы человека всеми способами побудить, привлечь, расположить и наставить к любовному отношению к родившим его. Любовию к своим родителям, по заповеди Господней, как основной причиной, достигнет человек долголетия, благополучия и счастья на земле и блаженную вечность за гробо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Продолжая далее, отрок, говорил:</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Те, которых злобные духи скребут трезубцами, в жизни своей родителей в их старческих годах и естественной немощи лишали пищи и морили голодом. Слезные вопли и старческие голодовки теперь на этих извергах отзываются беспощадным строганием и болезнию их организма. Особенно злосчастны те, которые наносили побои своим родителям. Как видишь, злобные духи с особой свирепостью, злорадством и с неимоверною жестокостью бьют их раскаленными молотами по затылку и вбивают им в мозг острые гвозди за причинение побоев своим родителям. Итак, поймите, братие, какой великий грех оскорблять своих родителей и какое страшное преступление перед законом Божиим совершают те, кто дерзает поднимать руки и наносить побои. Лучше бы их земля поглотила живыми, нежели испытывать и терпеть им во аде те страдания, которые они подготовляют себе делами своими. Вдруг нашему взору преставилось самое страшное зрелище. По равнине, покрытой горящими раскаленными углями, от которых поднимался синий огонь, шли люди. Впереди как бы бежали отроки, за ними шли и мужчины и женщины. Над отроками носились и раздавались слов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Иди, иди, плешивый!</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Я вспомнила, что слова эти сказаны были злонравными и развращенными отроками, когда они издевались над пророком Божиим Елисеем. Тысячелетия прошли с того времени, но во обличение греха и злонравия человеческого атмосфера, принявшая в себя их поносные слова, теперь представляет им то, что они сделали. И на отроков и на всех мужчин и женщин во образе диких зверей нападали злобные духи и схватившего каждого, ломали им руки и ноги и все кости. Раздавались крики, стоны и плач, просили помощи и пощады. Но на все мольбы и стоны раздавался только свирепый рев нечистых духов.</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Легкомысленные люди думают в своем заблуждении, что их дурные поступки по отношению к другим исчезают бесследно. Нет, всякий дурной поступок приносит соответствующее возмездие и наказание. Здесь ты видишь, Евдокия, наказание людям за непочтение старших. Всем, кто смеялся, поносил, ругал и наносил обиды, побои людям пожилым и старым, здесь беспощадно мнут и ломают кости им зверообразные духи зла, - говорил мне проводни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Двигаясь далее вдоль стены, с левой стороны пред нами открывались все новые и новые виды разнообразных адских мучений и страданий. Мы увидели множество народа. Все они по пояс стояли, погруженные в пламя. Руки и ноги закованы были цепями, так что они с трудом двигались и с трудом поднимали руки. Из всего множества людей внимание мое привлекли на себя в особенности три человека. Они были высокого роста, на головах их надеты были чалмы, одеты в длинные халаты, весь их внешний облик и обряд показывал принадлежность к восточному типу людей. Окладистые их бороды широкой лопатой развивались по всей груди. Если бы не во аде и не во адском пламени увидеть их, можно было думать, что они являются из числа древних патриархов до Моисеева период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Вся внешность, осанка, выдержка и самый взгляд показывал в них людей, принадлежащих к сословию древних патриархов. Смотря на каждого, можно было думать, что они являются братиями, все, как капля воды, были похожи друг на друга. В отдельности же каждый из них представлял собой точную копию внешности Праведного Авраама. Но Авраам - друг Божий и находится в вечном блаженстве, а они во аде и в вечном мучении. В отношении них есть очень мудрая и меткая пословица. Когда видят человека с такой внешней осанкой, с благоприличным видом и в то же время видят дела и поступки его предосудительного характера, говорят о нем: "По внешности и по бороде он Авраам, а по делам Хам". Так и видимые мною лица, хотя по внешности своей принадлежали к сословию древних патриархов, но по делам своим оказались во аде, в числе множества грешников. Меня очень интересовало и мне хотелось узнать, кто они и за к5акой грех попали во ад.</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Много людей здесь перед нашим взором и все они, безусловно, попали сюда и страдают за грехи свои, но вот между ними выделяются три человека, о которых с внешнего вида нельзя и подумать, чтобы они были грешниками, если бы не находились здесь. Скажи мне, мой добрый руководитель, кто они? И за что подвергнуты наказанию? И за какой грех страдают все находящиеся здес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Для благополучия, для счастья на земле и для подготовки к блаженной вечности роду человеческому, всем людям Господь дал закон. Послушание закону Божию, его исполнение дает человеку блаженство на земле и на небе. Надзор, контроль, соблюдение закона Господня с внутренней стороны подчинено голосу совести, а с внешней стороны - надзору родителей, старших по возрасту и властей. С самых младенческих лет каждый подчинен под власть родителей, которые внушают ему, научают его добру, воспитывают в правилах благочестия и добродетельной жизни. Предупреждают от дурных поступков, наказывают за пороки, поучают его закону Господню. В помощь родителям при воспитании являются наставники, воспитатели и учителя. Все они даются Богом для блага человека. Когда же по достижении совершеннолетия вступает человек самостоятельно в общественную жизнь, контроль за исполнением закона Господня возлагается на представителей духовной и гражданской власти. Здесь власти выступают в роли родителей и потому каждый человек законом Божиим подчинен им. В отношении духовных властей апостол Павел говорит: "Братия, повинуйтеся наставникам вашим и покоряйтеся им". В отношении же гражданской власти тот же апостол вещает: "Всяка душа властителем предержащим да повинуется. Несть бо власть аще не от Бога, тем же противляйся, власти Божию повелению противляется, противляющиеся же себе грех приемлют".</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Здесь перед нами бесчисленное множество мучимых грешников, все они по рукам и ногам закованы цепями и страдают за грех противления власти. За свои мятежные действия против Богом учрежденной власти они лишены даже самого малейшего свободного движени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Кем же являются те три лица? По своему внешнему виду они как будто патриархи, неужели и они противники власт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Не смотри, Евдокия, на внешность, она хотя является в некоторой степени отражением внутреннего содержания человека, но не всегда. Вот в этих трех лицах как раз происходит обратное. Их внутреннее состояние не соответствует их внешнему благолепному виду. Сердца их преисполнены гордостью, превозношением, осуждением других, противлением власти и уничтожением закона Господн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Кто же они такие? И в какое время жил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Это старейшины израильские: Корей, Дафан и Авирон. Они современники пророка Божия Моисея. Во время сороколетняго странствия израильтян по пустыне Синайской, когда Моисей по повелению Божию вводил людям Богом данный закон, устраивал скинию и учреждал священство, они возмутились, восстали против Моисея, возбудили против Моисея народ, отвергли всякое повиновение не только Моисею, как пророку и Богом поставленному вождю, но и попрали закон Господень, данный через него. За свой грех противления и возмущения людей против закона Господня. Корей, Авирон и Дафан по слову Моисея со всеми своими семействами вместе с шатрами и всем, что принадлежало им, были поглощены разверзшейся под ними землей и приверженцы их в числе 250 человек были сожжены огнем, исшедшим из скинии. Когда они явились ко входу скиний со своими кадильницами, оспаривая у Аарона первосвященническое достоинство и честь священства у его сыновей, по повелению Божию Моисей назначил и посвятил Аарона Первосвященником, сыновей его священниками, они выступили против назначения Аарона и его сыновей, им самим хотелось занять их место. Возмущение их было прекращено самим Богом, опалившим их огнем, вышедшим из скинии. Так, всякое противление Богом установленной власти карается самим Богом. Иногда, по долготерпению своему, Господь не всегда наказывает их на земле, ожидает их покаяния и исправления. Но в вечности они не избегнут заслуженного им наказания, - сказа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С ужасом всматриваясь и наблюдая за всеми страданиями грешников, находившихся пред нами, мы с руководителем незаметно для меня подошли в упор к серой высокой стене. Мне представлялось, что путь наш окончен и не увидим более душераздирающих криков и адских страданий грешников. Предположение мое не оправдалось. Какого же было мое удивление, когда подошли совсем близко, я с удивлением увидела, что пред нами стояла не стена, а густой мрак серого тумана. Руководитель, а за ним и я, перешагнули и вошли во мрак и продолжали идти прямо по направлению пути следуемого нами. Но идти нам пришлось недолго. Как только погрузились мы во мрак и прошли небольшое пространство, я с ужасом заметила: то, на чем мы стояли с руководителем, вместе с нами покатилось по наклонной плоскости вниз. Я боялась, как бы не сорваться и не отделиться от него и не пропасть здесь в глубине адских заклепов. Однако мои опасения были напрасны, мы летели без приключений, долго. Внезапно остановились и вышли из мрака. Перед нами открылась огромная площадь, посередине проложена была дорога, по которой мы направлялись с руководителем. По обе стороны от дороги были люди. Вся площадь покрыта была народо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Это была очередная живая картина мучения грешников, находящихся во аде. Направо, по нашему следованию, я увидела, что площадь покрыта огненным потоком и, по-видимому, он был неглубок, так как в нем видно было лежащих людей. По ним ползали всевозможные отвратительные гады, насекомые и паразиты всевозможных видов: зеленые, больших размеров с огненными глазами лягушки, жабы, ящерицы, мыши, крысы, клопы, блохи и вши. Они целыми кучами сидели и ползали по телам своих жертв и беспощадно грызли их. Люди, терпя невыносимое мучение от огня и, в то же время, чувствуя страшную боль от укусов отвратительных гадов, употребляли все усилия, чтобы сгрести их и сбросить их от себя. Но гады и паразиты, растравляемые еще хуже, сильнее жалили их. В отчаянии они ворочались с боку на бок, корчились, стонали и плакали. Один из них с плачем и со стоном говорил:</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Горе мне, грешному. Погубил я себя своим нерадением. В дни Воскресные и в святые праздники вместо того, чтобы освящать их посещением и присутствием в храме за богослужением, я в лености проводил время, предаваясь сну и всевозможным греховным мечтам, услаждал себя порочными мыслями и сладострастными желаниями. Мучительно страшно, нет отрады, нет облегчения. Кто теперь поможет нам? Мы теперь всеми оставлены и всеми заброшены. Адский пламень, заслуженный нашими грехами, мучительно и немилосердно жжет нас, сладострастные мысли, мечты и греховные желания, которыми мы в лености своей услаждали себя, превратились в живых существ в виде гадов и паразитов, смертельно жалят, грызут и точат нас. Чем в жизни услаждали себя, теми теперь мучаемся и от тех страдаем. Ой, горе нам! Потеряли мы спасительное время. С каким бы вожделением и радостью возвратились бы мы теперь на землю, чтобы искренним покаянием, плачем и слезами, постом и молитвою очистить себя от греховной скверны, от страстей и пороков. Все суровые виды подвигов для борьбы со страстями, пороками и греховными желаниями и для благоугождения Богу для нас были бы самыми желанными и самыми вожделенными. Теперь мы поняли и на факте увидели, что земная жизнь есть краткий миг в сравнении с вечностью и что человек, собственно, живет не на земле, а в вечности. Земная жизнь является и служит подготовкой к вечности. И потому приложили бы все усилия и усердие для избежания того, что испытываем теперь, и чтобы благоугодить Богу и получить блаженную вечность. Горе нам! Всеми спасительными средствами, предоставленными нам святою церковью и милостью Божией мы пренебрегали, относились к загробной жизни легкомысленно и с неверием. В разговорах и в беседах с людьми отвергали вечные мучения и самую загробную жизнь. Теперь получили то, что отрицали, испытываем то, что отвергали. Горе нам! Земная жизнь для нас теперь недостижима и недоступна, наш удел - вечное мучение. Адский пламень нестерпимо жжет нас, гады и паразиты невыносимо грызут и жалят, нечистые духи со злорадством хохочут около нас, получая для себя удовольствие при виде наших страданий. Горе, горе нам! - прокричав последний раз, он замолк, захлебываясь волной адского огненного пламен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С противоположной стороны от мучимых за леность и небрежение к церковным богослужениям в Воскресные и праздничные дни я увидела огромную толпу людей, стоящих по пояс в пламени. Над ними наподобие облака расстилался густой серый туман. С напряжением и большим вниманием и усилием они смотрели на этот туман, стараясь сквозь него что-то увидеть и рассмотреть. Они думали хотя бы каким-либо отрадным видением на время забыться и успокоиться от испытываемых мучений и страданий. Однако вместо какого-либо отрадного явления, над ними время от времени облако прорезывалось ослепительной молнией. Она, сверкнув в туманном облаке, рассыпалась в мелкие искры, которые как стрелы летели на людей и поражали всем глаза, с напряженным вниманием смотревшие в туман.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С плачем и со стоном они падали ниц, погружаясь в волны огненного пламени и затем, поднимаясь снова, продолжали смотреть в облако. Кроме того, они от боли и поражения молниеносными искрами терли глаза себе и лоб и, как только немного успокаивались, молния снова поражала их. И так без конц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Зачем они так смотрят в облако и что хотят они видеть в нем? - спросила я руководител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Это самообман. Они воображают, что из облака польется им отрадная прохладительная влага, вместо влаги их поражает молния и огненные стрелы, - ответил руководител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За какой грех они мучаютс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В жизни своей они вместо того, чтобы в Воскресные и праздничные дни очищать себя покаянием и молитвою за общественными церковными богослужениями, они проводили время и услаждали свое зрение безнравственными картинами и зрелищами. Вследствие того, что своим поведением и поступками они нарушали закон Господень и попирали волю Божию, в возмездие они страдают и наказываются зрением и поражаются такими видениями, - ответи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Продолжая далее путь рядом с ним, я увидела, что равнина, на которой стояло много народа, покрыта была раскаленною жидкостью наподобие грязи. Находившиеся там люди, по этой огненной грязи возили и катали огромные бочки, поднимали и ворочали тяжести. Некоторые, выбившись из сил, останавливались, чтобы перевести дух. Но какой может быть отдых среди таких мучений и страданий, когда раскаленная масса нетерпимо жжет и опаляет ноги и весь организм невыносимо ноет и страдает. Нечистые духи с остервенением набрасывались на них и ударами багров и плетей заставляли их продолжать свое дело. Мы, живущие на земле, не можем понять цель сего, на наш взгляд бесполезного, труда. В глазах же нечистых духов он имеет свое значение и свою цель, поэтому они с такою яростью и ожесточением требуют его выполнени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Если каждое мучение соответствует какому-либо греху, совершенному на земле, интересно для меня узнать, за какой грех совершают такой непосильный труд эти несчастные? - спросила я отрока.</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Господь создал человека для блаженства и оградил его своим законом. Божественный закон, данный человеку, не узы, связующие человека, а ограда, защищающая его свободу. Послушанием воле Божией и исполнением заповедей Господних человек поддерживает себя к блаженной вечности. Высшим проявлением блаженства, как на земле, так и на небе, Господь дал человеку свободную волю. Заблудшие люди, как и всякий дар и каждый талант, данный Богом, употребляют не на благо, а во зло себе. Так они безумно теряют и свободную волю. Каждым и всяким грехом и преступлением закона Божия человек теряет часть своей свободы. И чем больше грехов, тем меньше у него свободы. Так что великие грешники совсем не имеют свободной воли: они рабы греха, рабы своих страстей и пороков. И в то же время они неистово кричат и говорят о свободе.</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Закон Божественный строго стоит на страже свободной воли человека. Возьмем, например, труд. Труд - святое дело, он освящен самим Господом и Господь вменил его в обязанность каждому человеку: "в поте лица твоего снеси хлеб твой", - сказал Господь первому человеку. И в Новом Завете чрез апостола Павла говорит: "Праздный да не яст".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Вот как Господь строго узаконил труд. Заповедью о труде. Он нисколько не нарушает свободы человека, напротив, он огораживает ее и самый труд освящает, чтобы он был плодотворным и полезным. Труд, совершаемый по закону Господню, Он благословляет благополучием и успехом, совершаемый же не по закону Господню приносит вред и несчастье.</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Четвертая заповедь закона Господня говорит: "Помни день субботний, еже святити его. Шесть дней делай и сотвори в них вся дела твоея. День седьмый суббота Господу Богу Твоему". Настоящая заповедь узаконивает и труд и, в то же время, огораживает свободу. Богом дано человеку для труда шесть дней в неделю. Седьмой день Господь определил для себя. Его человек должен освятить молитвою, чтением слова Божия, размышлением о Боге, дал бы физический отдых своему организму и отдых для своего рабочего скота. Как заповедь Господню, человек строго должен охранять покой праздничных дней Господних. Охранять их от злоупотребления самим и от покушения к нарушению через других лиц по просьбе или по приказанию.</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Поддавшись своекорыстию, человек нарушает святость праздничных дней Господних работой, он похищает их у Бога, думая получить корысть и выгоду. Но вместо пользы получает вред. Ибо праздничный труд самою природою либо истребляется огнем, либо предается гниению. Нарушением же заповеди о покое Праздничных и Воскресных дней человек тяжко согрешает пред Богом. Больше всего нарушают покой Праздничных дней и других, принуждают к тому, те, кто больше всего кричат о свободе. Вот ты, Евдокия, видишь, как мучаются в пламени грешники катанием бочек и подниманием тяжестей, все они являются нарушителями заповеди Господней. По своему корыстолюбию в жизни своей на земле они крали праздничные дни у Бога, злоупотребляли ими, нарушая их своим поведением. И теперь за это мучаются и страдают, - говорил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Мы шли дальше. На противоположной стороне от мучавшихся за нарушение работой Воскресных и Праздничных дней я увидела множество огромных котлов. Они заделаны были в землю, под каждым было отверстие и там вихрем бушевал огонь. В котлах кипела черная зловонная жидкость наподобие смолы и с ужасом я заметила, что все они наполнены были людьми, которые кипели и варились в кипящей зловонной жидкости. Некоторые из них высоко поднимались и даже высовывались из жидкости, а некоторые, ухватившись за край котла, готовы были даже выброситься из него. Но нечистые духи зорко следили за ними и отважного смельчака, покушающегося выбраться из котла, ударом багра заставляли опомниться и сбрасывали его на середину. Они кричали, плакали, просили о пощаде, звали к себе на помощь. Никто их не слышал и никакой помощи они получить не могли. Только тяжелый гул несся по всему мрачному адскому пространству. На все их жалобные вопли и стоны раздавался зловещий хохот и злорадный смех нечистых духов. Они с торжеством и победоносно шныряли между котлами и ударами багров сбрасывали высовывающихся грешников обратно в котел. Вдруг, к великому своему удивлению, слышу знакомый жалобный голос:</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Дуня, Дуня, помоги мне! Подай мне руку и вытащи мен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Я с испугом посмотрела в ту сторону и с ужасом увидела в одном из кипящих котлов своего родного брата. Увидала его не мальчиком, каким он был в то время, а взрослым человеком средних лет, так что с трудом могла узнать его. Он плакал, протягивал руки и просил помочь ему. От жалости я готова была подбежать к котлу и уже направилась было сойти с пути, по которому мы шли, но руководитель удержал, схватив меня за руку.</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Ты что хочешь делать? - спросил он меня.</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Хочу подойти к котлу и помочь брату.</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Стой на месте! Не дерзай этого делат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Почему?</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Помни! Что мы находимся во аде, и один неосторожный шаг погубит тебя. Искра адского огня испепелит тебя совершенно.</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Как же быть? Мне до смерти жалко своего родного брата и потому хочу помочь ему.</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Теперь ты помочь ему не можешь, здесь ты видишь его будущее. В жизни своей за свои великие грехи он станет рабом греха и, поработившись греху совершенно, потеряет свободу, данную ему Богом и будет кипеть в бедствиях и страданиях, как в котле и зловонной жидкости. После многих страданий еще на земле он сам выйдет из котла. Над ним будет милость Божия за их сознание своего заблуждения. Котел разобьется и развалится и он выйдет.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Не имея возможности оказать помощь своему родному брату в страшном горе, мы пошли дальше. Я увидела по грудь погруженных в пламя людей. С плачем и со слезами поднимая руки кверху, они просили оказать им милость и подать руку помощи. Просили даже каплю воды на конце перста и не получали. Здесь находился и тот Евангельский богач, который каждый день пиршествовал блистательно и у ворот которого лежал покрытый струпьями Лазарь. Над ними слышались слова Праведного Авраама: "Чадо! Ты восприял еси благая твоя в животе твоем, потому здесь и страдаешь".</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Один из них, которого пламя вихрем поднимало кверху с плачем и слезами говорил:</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Ох, горько мне! Мучаюсь и страдаю нетерпимо. Пламя жжет, кости ноют, все тело, все суставы охвачены невыносимою болью. В таких невыносимых страданиях наказанным счастьем было бы получить хотя бы каплю воды, чтобы прохладить язык, хотя бы прикоснуться к чему-либо, неохваченному адским пламенем, чтобы освежить хотя бы самую малую часть своего тела, хотя бы слышать одно отрадное слово для ободрения и подкрепления духа своего. Тело страдает, дух томится и мучается непосильною тяжестью грехов. Горе мне! Никто не дает мне каплю воды, нет возможности прикоснуться к чему-либо, не охваченному огнем, нет здесь отрадных слов. Вместо утешительных слов только противный визг и змеиное шипение адских духов.</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 Родимая мать моя, любившая меня больше души и жизни своей! В жизни ты для меня была несказанною радостью и утешением. Посмотри теперь на меня, как я страдаю и мучаюсь во аде и как нечистые духи забавляются моим мучением. Я страдаю в невыразимых муках, горю во пламени. Нет облегчения, нет ни малейшего ослабления. Любящая мать моя и любимая, посмотри на мои страдания и пожалей, как в детстве, когда ты, как золото, обильно расточала мне живительные ласки свои. О, родимая моя! И теперь превратись в дождевое облачко, приди и ороси меня, приди и покрой меня от жгучего адского пламени, дорогая моя, защити меня от нечистых духов! Но нет, ты не слышишь, дорогая моя, ты не придешь и навестишь и не пожалеешь меня, тебе нет доступа сюда. Я грехами своими заслужил это место мучения и удел мой - со злыми духами. Я был жесток и немилосерд к ближним своим, ни одному нуждающемуся и страждущему никогда не оказывал милости и сострадания. Нисколько не думал о вечности, никогда не помышлял о спасении души своей. Во дни святых праздников и в Воскресные дни вместо посещения богослужений задавал пиры, забавы и увеселения. Святые дни Господни позорил обжорством, невоздержанием и пьянством. Праведен ты, Господи, и достойно по делам наказываешь меня.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Он говорил еще, но дальнейших слов его я разобрать не могла, так как мое внимание руководителем обращено было в противоположную сторону. Здесь я увидела огромное помещение, которое глазами охватить нельзя было по обширности. Все помещение наполнено было людьми, по пояс стоявшими в огне. Все они беспрерывно ходили, скакали, приседали и подпрыгивали наподобие плясок и пред каждым рисовались тени. Мужчинам рисовались женские тени в самом отвратительном виде, женщинам рисовались мужские образы в самом бесстыдном положении.</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 xml:space="preserve">Видимые образы теней представлялись им в самом отвратительном виде безнравственного порядка, в то же время они были страшными и омерзительными, потому при виде их мучившиеся в пламени грешники отвращались от них, закрывали глаза руками, сгибались и наклоняли свои головы. Причем тени с яростью набрасывались на них острыми копьями поражали их то в сердце, то в уши и глаза. От болей они стонали, плакали и подпрыгивали вверх.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Что-то непонятное и загадочное было для меня в муках этих грешников, представлявшимися тенями, и потому я обратилась с просьбой к отроку за разъяснением.</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Ненавистен пред Правосудием Божественным грех человеческий, и он особенно тяжким становится, когда им оскверняется святыня Господня. Здесь ты видишь, Евдокия, грешников, страждущих за нарушение и осквернение Праздничных святых дней Господних невоздержанием, пьянством, блудом и развратом. В то же время, когда совершалась в храмах Божественная служба, они проводили время в пирах и забавах, в блуде и разврате. Представляющиеся им тени - это их воображение. Как живые представляются им образы грехов, которые совершали, и лица, которыми в жизни увлекались и с которыми предавались греху, услаждая свою чувственность. Все слова блудные и развратные превратились для них в живые копья и стрелы. В жизни своей они услаждались и опьянялись ими, афишировали и бравировали ими, теперь же эти развратные слова, как острые копья и стрелы мучают и терзают их. Так верны слова священного писания: "Кто кем побежден - тому тот и раб". Кто чем и кем услаждался, тот теперь тем и страдает и мучится, - ответил мне отрок.</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t xml:space="preserve">Только что окончил отрок свое объяснение, нас подхватил вихрь и понес по воздуху. Атмосфера была удушливая. Воздух был наполнен отвратительным зловонным дымом, так что весьма трудно было дышать, дух захватывало. На наше счастье, мы летели недолго, вышли из дыма и опустились на равнину. По краю равнины мы направились далее. С левой стороны на необозримое пространство открыта была площадь перед нами; с правой стороны поднималась возвышенность наподобие стены. Вся площадь, насколько мы могли охватить взором, покрыта была народом. Здесь, как и во всех местах духовной темницы, называемой адом, мучились и страдали грешники. </w:t>
      </w:r>
    </w:p>
    <w:p>
      <w:pPr>
        <w:pStyle w:val="Style15"/>
        <w:ind w:firstLine="567"/>
        <w:jc w:val="both"/>
        <w:rPr>
          <w:rFonts w:ascii="Times New Roman" w:hAnsi="Times New Roman" w:cs="Times New Roman"/>
          <w:color w:val="993300"/>
          <w:sz w:val="28"/>
          <w:szCs w:val="28"/>
          <w:lang w:val="ru-RU"/>
        </w:rPr>
      </w:pPr>
      <w:r>
        <w:rPr>
          <w:rFonts w:cs="Times New Roman" w:ascii="Times New Roman" w:hAnsi="Times New Roman"/>
          <w:color w:val="993300"/>
          <w:sz w:val="28"/>
          <w:szCs w:val="28"/>
          <w:lang w:val="ru-RU"/>
        </w:rPr>
      </w:r>
    </w:p>
    <w:p>
      <w:pPr>
        <w:pStyle w:val="Style15"/>
        <w:ind w:firstLine="567"/>
        <w:jc w:val="both"/>
        <w:rPr/>
      </w:pPr>
      <w:r>
        <w:rPr>
          <w:rFonts w:cs="Times New Roman" w:ascii="Times New Roman" w:hAnsi="Times New Roman"/>
          <w:color w:val="993300"/>
          <w:sz w:val="28"/>
          <w:szCs w:val="28"/>
          <w:lang w:val="ru-RU"/>
        </w:rPr>
        <w:t>Прежде всего бросились нам в глаза люди, стоявшие по грудь в огненном пламени. И с ужасом наблюдали, как нечистые духи били каждого из них по устам большими раскаленными молотами. Конечно, удары молотом сами по себе до смертельной боли были чувствительны. Но здесь боль еще увеличивалась тем, что на молотах насажены были гвозди. Так что при ударе молотом гвозди вбивались в челюсти и, раздирая уста,</w:t>
      </w:r>
      <w:r>
        <w:rPr>
          <w:rFonts w:cs="Times New Roman" w:ascii="Times New Roman" w:hAnsi="Times New Roman"/>
          <w:sz w:val="28"/>
          <w:szCs w:val="28"/>
          <w:lang w:val="ru-RU"/>
        </w:rPr>
        <w:t xml:space="preserve"> со страшною болью они отрывались от тела. От ударов и от невыразимых болей они охали, кричали, стонали и плака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Какой я безумный, - больше всех кричал один. - Больно и невыносимо страдаем мы, все здесь находящиеся, вспоминая свое прошедшее и безумно проведенное нами время. Страдаем от нестерпимого адского пламени и от беспощадного избиения по устам раскаленным молотом. Страдаем за свое легкомыслие и безумие. В то время как на небе ангельские силы со страхом и благоговением произносят святейшее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я Господне, мы с пренебрежением, в шутках, забавах, со смехом и в игре без всякого страха и благоговения призывали Бога и произносили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я Господне. Потому нас мучают и терзают теперь. В самом деле, к Великому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ени Божию мы не имели уважения, даже какое оказываем одежде своей. Каждый из нас в жизни своей имел праздничное чистое платье, он его хранил и берег, боялся запылить и загрязнить его. В отношении одежды имел заботу, а в отношении святейшего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ени Божия проявляли полное равнодушие  и пренебрежение. За это мы горим в адском пламени. Тяжко мы согрешали пред Богом произношением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ени Божия со смехом и в шутках, без страха </w:t>
      </w:r>
      <w:r>
        <w:rPr>
          <w:rFonts w:cs="Times New Roman" w:ascii="Times New Roman" w:hAnsi="Times New Roman"/>
          <w:color w:val="FF0000"/>
          <w:sz w:val="28"/>
          <w:szCs w:val="28"/>
          <w:lang w:val="ru-RU"/>
        </w:rPr>
        <w:t>и</w:t>
      </w:r>
      <w:r>
        <w:rPr>
          <w:rFonts w:cs="Times New Roman" w:ascii="Times New Roman" w:hAnsi="Times New Roman"/>
          <w:color w:val="00FF00"/>
          <w:sz w:val="28"/>
          <w:szCs w:val="28"/>
          <w:lang w:val="ru-RU"/>
        </w:rPr>
        <w:t xml:space="preserve"> </w:t>
      </w:r>
      <w:r>
        <w:rPr>
          <w:rFonts w:cs="Times New Roman" w:ascii="Times New Roman" w:hAnsi="Times New Roman"/>
          <w:sz w:val="28"/>
          <w:szCs w:val="28"/>
          <w:lang w:val="ru-RU"/>
        </w:rPr>
        <w:t>благоговения. За то нечистые духи теперь бьют нас по уста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ходя далее, мы увидели огромную толпу народа. Они стояли по грудь в огненном пламени, из уст их тек смердящий гной. Некоторых же по временам поражали в уста ослепительной белизны молниеносные стрелы, от которых исчезали, сгорали уста и все лицо исчезало, но потом снова появлялись измученные и исстрадавшиеся. Смертельная бледность покрывала их ли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 какой грех страдают они?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Находящиеся пред нами страдают за ругательства и сквернословие, которые как смердящий гной текли из уст их. Тех же, которых поражает молния и сжигает им уста, ругали и ругались святейшим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менем Божиим. Вообще, тяжкий грех - ругательство, и, в особенности, сквернословие, похабщина и матер</w:t>
      </w:r>
      <w:r>
        <w:rPr>
          <w:rFonts w:cs="Times New Roman" w:ascii="Times New Roman" w:hAnsi="Times New Roman"/>
          <w:color w:val="FF0000"/>
          <w:sz w:val="28"/>
          <w:szCs w:val="28"/>
          <w:lang w:val="ru-RU"/>
        </w:rPr>
        <w:t>щ</w:t>
      </w:r>
      <w:r>
        <w:rPr>
          <w:rFonts w:cs="Times New Roman" w:ascii="Times New Roman" w:hAnsi="Times New Roman"/>
          <w:sz w:val="28"/>
          <w:szCs w:val="28"/>
          <w:lang w:val="ru-RU"/>
        </w:rPr>
        <w:t>ина. Но гораздо и несравненно тяжелее, когда безумец ругается именем Матери Божией и святых угодников. В лице Матери Божией безумный грешник ругает и поносит Господа Иисуса Христа, ругает Пречистую Матерь Божию, позорит мать свою, бесчестит воспр</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емницу, поносит и бесчестит землю-Матушку, которая питает и согревает всех и носит на себе грехи и тяжести каждого из людей. Для него лучше было бы, если бы в самом начале жизни он поглощен был бы землей, ибо он не достоин жиз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чем можно сравнить грех ругательства святейшим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енем Божиим? Он не сравним ни с каким преступлением. Страшно и свято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 xml:space="preserve">мя Господне. Его со страхом и благоговением произносят небесные воинства, Его трепещут и боится всякое дыхание и вся тварь, Его трепещут и от него исчезают духи злобы, а человек в своем безумии не только не боится, но и без всякого страха и без всякого благоговения произносит Его и даже ругает и ругается им. Лучше было бы не родиться такому человеку.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Ты видишь, Евдокия, как молния за это сжигает им уста, они исчезают, превращаются в пепел и снова восстанавливаются, чтобы продолжить мучение и страдание их, - сказа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Рядом с ними по пути следования, мы увидели на площади множество народа. Они стояли по пояс в пламени и увешаны были всевозможными тяжестями. На плечах их спереди и сзади висели предметы житейского обихода, продукты, одежда, посуда и даже появлялись домашние животные и скот. И они все это с кряхтением и с натугой брали на плечи и на голову свою. Измучившись, они падали под их тяжестью в огненное пламя и, поднявшись, принимались за то же самое. Страшно было смотреть, как они терпели муки и страдали в нестерпимом пламени, в то же время сами себя терзали и томили непосильными тяжестям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еловек - разумное существо, понимает, что полезно и что вредно для него. Но вот здесь в этих страдальцах мы видим совершенно противное. Они делают только то, что вредно, мучительно и томительно им сам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чему так?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Всякий грех есть безумие. Предаваясь греху, человек безумствует, он делает не то, что нужно, что необходимо и полезно для него, но что мучительно и вредно, что терзает и заставляет страдать его, что ты видишь. Все страждущие здесь в жизни своей согрешали перед Богом тем: </w:t>
      </w:r>
      <w:r>
        <w:rPr>
          <w:rFonts w:cs="Times New Roman" w:ascii="Times New Roman" w:hAnsi="Times New Roman"/>
          <w:color w:val="FF0000"/>
          <w:sz w:val="28"/>
          <w:szCs w:val="28"/>
          <w:lang w:val="ru-RU"/>
        </w:rPr>
        <w:t>что</w:t>
      </w:r>
      <w:r>
        <w:rPr>
          <w:rFonts w:cs="Times New Roman" w:ascii="Times New Roman" w:hAnsi="Times New Roman"/>
          <w:sz w:val="28"/>
          <w:szCs w:val="28"/>
          <w:lang w:val="ru-RU"/>
        </w:rPr>
        <w:t xml:space="preserve"> во время молитвы, когда уста их произносили слова молитвы, ум блуждал и рассеивался, предаваясь греху и житейской суете. Телом стояли пред святыми иконами, мысли и желания блуждали по житейским предметам и вращались около животных. И потому, вместо пользы от молитвы, они уязвляли душу свою страстью греховною и погружались в тину греха, - объяснил мне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Дальше по пути за теми, которые мучались и страдали за рассеянные молитвы, мы увидели много людей, стоявших на площади по грудь в огне. Над каждым из них над головою появлялась другая, как бы добавочная голова, наподобие футляра, и она постоянно увеличивалась и расширялась. По мере расширения ее в ней внутри появлялись всякие картины живых и действующих лиц. Она была прозрачная, внутри ее видно было, что происходит и что делается. Одна картина сменялась другою, одни лица исчезали, появлялись другие. Видно было, у некоторых в голове появлялись дома с надворными постройками, дворцы, магазины и всевозможные торговые предприятия, у некоторых - целые табуны скота. У других рисовались поля, леса, сады и другие угодья. Расширение головы достигало больших размеров, так что смотреть было страшно. У некоторых ясно рисовались действующими лицами картины безнравственного порядка и характера, так что стыдно было на них и смотреть. От сильного громового удара, когда ослепительной белизны молния поражала ее, вся голова разрывалась на части, люди стонали, плакали и кричал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Здесь ты, Евдокия, видишь мысли и греховные желания людей, которыми они услаждались мысленно в церкви во время богослужения. Вместо того, чтобы с благоговением слушать слова молитвы и душою своею углубляться в покаянные чувства, они телом стояли в храме, а душою, умом, сердцем и мыслию своею были со грехом и с самоуслаждением творили его. Они пренебрегали именем Господним и оскверняли святое место славы Божией и за это мучаются и страдают. Не только мысленные грехи грешников, которые ты видишь здесь, откроются пред всеми, но и все грехи каждого на страшном суде Христовом и в будущей жизни обнаружатся и раскроются пред всеми, что в каком бы потаенном месте не согрешил человек и даже умом подумал и мысленно услаждался им на Страшном суде будет объявле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это так, то и среди светлых угодников есть немалое число лиц, которые раньше тоже грешили. Неужели обнаружатся и откроются и содеянные ими грехи 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Нет. Они грехи свои очистили искренним покаянием и омыли их слезами своими. Милосердие Божие ради их покаяния совершенно изгладило и уничтожило их. Потому что покаяние и всякий грешник может стать чистым и светлым, если только захочет сего. Без покаяния нет спасения и ввиду столь важности сего спасительного средства в деле спасения души человеческой все святые пророки, апостолы, Предтеча Господень и Сам Христос Спаситель свою проповедь начинали с призыва к покаянию всех, - ответи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шли дальше. Я увидела множество других людей, на шее которых были серпы. Они беспрерывно вращались и двигались и, как бы, пилили и резали их. Все они стояли по грудь в огне и, кроме того, нечистые духи каждого били по голове молотом. Режущие серпы и удары молотом причиняли им нестерпимую боль и невыносимые страдания, от которых они стонали, рыдали и плакали. Новый вид мучения был мне совершенно непонятен. Я обратилась за разъяснениями к руководител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Что за вид мучения, и за что страдают эти грешник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Если бы ты читала книгу пророка Захарии </w:t>
      </w:r>
      <w:r>
        <w:rPr>
          <w:rFonts w:cs="Times New Roman" w:ascii="Times New Roman" w:hAnsi="Times New Roman"/>
          <w:color w:val="FF0000"/>
          <w:sz w:val="28"/>
          <w:szCs w:val="28"/>
          <w:lang w:val="ru-RU"/>
        </w:rPr>
        <w:t>С</w:t>
      </w:r>
      <w:r>
        <w:rPr>
          <w:rFonts w:cs="Times New Roman" w:ascii="Times New Roman" w:hAnsi="Times New Roman"/>
          <w:sz w:val="28"/>
          <w:szCs w:val="28"/>
          <w:lang w:val="ru-RU"/>
        </w:rPr>
        <w:t>ерповидца, то для тебя было бы понятно страдание сих грешников и ты бы знала, за что они несут такое страдание, - ответи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новата я, по своему нерадению многого я не читала из слова Божия, но все-таки мне хочется узнать, о чем говорит этот пророк, чтобы ясно и понятно было для меня и мучение настоящих грешни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рок увидел на небе поразительное знамение: он увидел серп огромных размеров. Когда он в недоумении размышлял, что бы значило это видение, ему был голос с неба: "Серп сей </w:t>
      </w:r>
      <w:r>
        <w:rPr>
          <w:rFonts w:cs="Times New Roman" w:ascii="Times New Roman" w:hAnsi="Times New Roman"/>
          <w:color w:val="FF0000"/>
          <w:sz w:val="28"/>
          <w:szCs w:val="28"/>
          <w:lang w:val="ru-RU"/>
        </w:rPr>
        <w:t>вселится</w:t>
      </w:r>
      <w:r>
        <w:rPr>
          <w:rFonts w:cs="Times New Roman" w:ascii="Times New Roman" w:hAnsi="Times New Roman"/>
          <w:sz w:val="28"/>
          <w:szCs w:val="28"/>
          <w:lang w:val="ru-RU"/>
        </w:rPr>
        <w:t xml:space="preserve"> в дома клятвопреступников и посечет их, да и искоренит до основания. Молотом бьют за грехи и жестокость, которую причинили людям. Это клятвопреступники страдают за нарушение присяги и клятвы.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Как видно из слов пророка и как видим мы здесь из мучения настоящих грешников, клятвопреступнику грозит страшное мучение во аде и, кроме того, его постигают великие несчастья на земле и самый дом его будет разрушен до основания. Так бывает с людьми в единичных случаях, но что бывает с теми, когда согрешают нарушением закона и присяги целые города, племена и народы? Из истории мы знаем много таких пример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Да, в истории народов есть много таких печальных событий и все они получили праведное воздаяние от Правосудия Божия. Из истории видно, что целые племена и народы исчезали с лица земли и память о них покрыта мраком забвения. Одной из причин такого вырождения и исчезновения с лица земли целых народов и племен является нарушение присяги и клятвопреступление. Так что, пусть никто не думает, чтобы он с целью какой-либо материальной выгоды произнес клятву и затем ради корысти изменил ей и остался бы без наказания. Нет, нарушением клятвы он накидывает острый серп на шею свою, а причинением злодеяний готовит тяжелый молот на голову свою, - закончи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9 глава?</w:t>
      </w:r>
    </w:p>
    <w:p>
      <w:pPr>
        <w:pStyle w:val="Style15"/>
        <w:ind w:firstLine="567"/>
        <w:jc w:val="both"/>
        <w:rPr/>
      </w:pPr>
      <w:r>
        <w:rPr>
          <w:rFonts w:cs="Times New Roman" w:ascii="Times New Roman" w:hAnsi="Times New Roman"/>
          <w:sz w:val="28"/>
          <w:szCs w:val="28"/>
          <w:lang w:val="ru-RU"/>
        </w:rPr>
        <w:t xml:space="preserve">При последних словах под нами расступилась почва и  оттуда вырвались клубы отвратительного зловонного мрака. Мы, не видя никакого света, опускались вниз. Причем охвативший нас мрак настолько был густой и плотный, что мы с трудом дышали и, увлекаемые своею тяжестью, опускались вниз. Можете себе представить, каков был мой испуг, когда охватили нас огромные клубы зловонного отвратительного мрака и мы начали спускаться вниз?! Мрак этот был плотнее дыма и он был настолько мерзок, отвратителен и горек, что вот уже спустя сорок лет с того времени, эта горечь и до днесь чувствуется у меня в горле. Теперь мне понятен рассказ о четверодневном Лазаре, которого Спаситель воскресил из мертвых. После своего воскресения он ничего горького вкушать не мог. Адская горечь, которую он испытал во время своего пребывания во гробе после смерти, настолько отвратила его вкус, что он в жизни своей ничего горького не вкушал. Нестерпимый испуг, смертельный ужас и лихорадочная дрожь охватывали меня всю. Дрожащими руками я ухватилась за одежду отрока и с плачем начала просить его, чтобы он не покидал и не удалялся от мен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бойся, Евдокия, надейся на Бога, с нами милость Его! - отвечал он.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о куда мы проваливаемся? Мне кажется, что мы летим в бездонную пропасть, которой нет кон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мы спускаемся в преисподнюю, в страшное место мучения великих грешни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Мне показалось, что летим мы не мгновение и не часы, а целые десятилетия. Мне представлялось, что пропасть бездонная и мы летим без конца. Вдруг сквозь густой мрак до нас стали доноситься отдаленные звуки не то стонов, не то плача. И чем дальше мы спускались, тем звуки становились слышнее и явственнее. Наконец, мы ясно начали слышать стоны, вопли и плачь. Мне стало понятно, что мы приближаемся к месту, где находятся люди. Мы остановились. Кругом темнота и мрак. В темноте я даже рядом стоящего отрока не могла видеть. Только чтобы каким-либо несчастным случаем не отделиться от него, крепко держалась за одежду его. Многоголосный плач, вопли и стоны неслись отовсюду, так что в темноте мне представлялось, что мы находимся в самом центре, а вокруг нас все эти стонущие и плачущие голоса, которые слышим м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друг все мрачное пространство преисподней озарилось и осветилось молниеносным светом и мгновенно мрак исчез.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зам нашим представилось жалкое зрелище. Мы с отроком на небольшой площадке стояли на возвышении, кругом нас на необозримое пространство находились люди, стоявшие по грудь в огненном пламени. Обрадованные появившимся светом, они, поднявши головы, на мгновение остановились от плача и стонов и внимательно озарились кругом. Но свет прекратился и все опять погрузилось во мрак. С прекращением света стоны и плач усилились еще больше. Слышны были уже не стоны, а страшные крики и душераздирающий отчаянный вопл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лужитель Божий! Ты говорил, что мы спускаемся в преисподнюю в страшное место великих грешников. Итак, теперь мы находимся в преисподней? И кто эти страждущие грешники? - спросила я своего руковод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мы находимся в преисподней. Здесь страдают язычники и идолопоклонник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о почему же так темно и мрачно, ведь во время появившегося света мы видели их стоящими в пламе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Так как в жизни своей они не приняли и отвергли Христа </w:t>
      </w:r>
      <w:r>
        <w:rPr>
          <w:rFonts w:cs="Times New Roman" w:ascii="Times New Roman" w:hAnsi="Times New Roman"/>
          <w:color w:val="FF0000"/>
          <w:sz w:val="28"/>
          <w:szCs w:val="28"/>
          <w:lang w:val="ru-RU"/>
        </w:rPr>
        <w:t>С</w:t>
      </w:r>
      <w:r>
        <w:rPr>
          <w:rFonts w:cs="Times New Roman" w:ascii="Times New Roman" w:hAnsi="Times New Roman"/>
          <w:sz w:val="28"/>
          <w:szCs w:val="28"/>
          <w:lang w:val="ru-RU"/>
        </w:rPr>
        <w:t>вета Истинного и добровольно погрузились во тьму, так и теперь они находятся и страдают во мраке. О свойствах же адского пламени я тебе говорил, что оно горит, но не светит, жжет, но не сжигает. Страдающие здесь хотя находятся рядом, но друг друга не видят, и тем печальнее для н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есь я вспомнила событие из жизни преподобного Макария Великого Египетского. Однажды этот угодник, великий угодник Божий, шел по пустыне, нашел он сухой череп человеческий. Преподобный остановился над ним, потрогал его своим посохом и обратился к нему, как к живому, с вопрос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ажи мне, череп, кем ты был во время земной жиз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Я был идольским жрецом, - ответил череп.</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ажи, каково твое состояние и вообще состояние всех язычников за гроб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х! Преподобный отец, горе нам в вечности, мы горим в пламени и друг друга не вид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ывает ли вам какая отрада и когд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дость бывает нам, когда ты молишься о всех усопших. От твоей молитвы и наш мрак озаряется светом и мы видим друг друга, что бывает для нас великим утешени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ть ли мучения хуже ваших и кто там находит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Есть мучения больше и хуже наших, они находятся ниже нас в преисподней. Страдают там христиане, отрекшие Христа, - ответил череп.</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убоко вздохнул преподобный и усердно помолился над черепом об упокоении его и вообще всех усопших, призывая на них милость и всепрощение от Господа. После чего он с честью предал череп погребению.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 всякого сомнения, что и вышеупомянутый жрец находился в этом месте мучения и он говорил о н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Мы во мраке погрузились еще ниже, к тому месту, где находились и страдали отрекшие Христа. Здесь, так же как и на месте мучения идолопоклонников, было мрачно и темно. Кроме плача, вопля и стонов здесь слышались отдельные выкрик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Ты победил меня, Галилеянин, я разбит и уничтожен. Ох! Если бы меня совсем уничтожили, какое было бы для меня счастье и утешение. Наделенный от Бога природными дарованиями, я возомнил о себе как о чем-то великом и выдающемся. Получивши власть от Бога, я вооружился против Христа Сына Божия и его последователей. Но что значит власть земного деспота, каким я был, против Всемогущества Божия! Воюя против Христа, я творил волю диавола и теперь вместе с ним страдаю во мраке неугасимого огня, прикованный вниз головою к раскаленному столбу. Упоенный властью, я отвергся от Христа и теперь для всех отвергающих являюсь злосчастным примером и потому каждый отвергающийся увеличивает тяжесть и остроту моих страданий. Ох! Как бы счастлив я был, если бы вернули мне земную жизнь мою. Убежал бы, как от чумы, от власти, измождил бы постом плоть свою, все ночи проводил бы покаянии и молитве и пролил бы целые реки слез, чтобы загладить грехи и покрыть свое отступление. Но земная жизнь для меня невозвратима и удел мой - вечное мучение с бес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то так кается и сожалеет о земной жизни своей?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Юлиан отступник, - ответил отрок. - Да не только он, но и каждый грешник теперь желал бы получить обратно земную жизнь свою для своего исправления и спасения. Но невозмож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Господь, зная, что они во аде будут раскаиваться в своих грехах, почему же не внушил Он им при жизни эту мысл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осподь неоднократно внушал им мысль о покаянии и представлял примеры покаявшихся грешников, но они отвергли внушение Господне и не покаялись. Так что и теперь сомнительно, что по возвращении к земной жизни обратно они покаютс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их словах все мрачное место мучения озарилось светом и представилась жуткая картина. Мы видели, насколько можно охватить взором, высокие столбы, на них вниз головой привязаны были отрекшиеся от Христа Бога. Под ними бушевал огонь, с ног до головы охватывал каждого. Они махали руками, крутили головой, своего изменить не мог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ое страшное мучение - висеть вниз головой. И сколько времени оно продлится?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следствие того, что они при жизни отвержением от Христа и отрицанием Бога отринули очевидную истину и здравый смысл, потому им здесь духи злобы применяют такой необыкновенный способ возмездия. Мучится будут, как и все грешники, вечно, ибо грехами своими нанесли оскорбление Господу, не имеющего ни начало дням, ни конца жизни, отверглись от существа безграничного и мучиться будут, - ответи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оем воображении в одно мгновение запечатлелась ужасная картина мучения безбожников и свет, озаривший мрачное отделение преисподней, погас. Мы во мраке стали погружаться ниже. Зловоние захватывало дыхание и мне становилось трудно дышать и я еле держалась на нога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остановились перед какой-то пропастью. Из глубины ее навстречу нам неслись целые облака зловонных разных запахов: разлагающихся трупов, смердящих псов, удушливой серы и отвратительных других зловон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 слуха моего доносилось клокотание, рычание и рев какого-то страшного адского существа. Объятая страхом, я заплакала. Мне представилось, что я погрузилась в такое место ада, откуда уже не будет возврата, и потому я погибла тоже навеки, и вот-вот страшное существо схватит и пожрет меня, как свою добыч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ашную минуту моих безотрадных и мрачных размышлений озарил нас ободряющий свет. Около себя я увидела сопровождающего меня отрока. Его серьезный взгляд был направлен вперед. Он укреплял и ободрял меня и внушал не страшиться и не бояться. Мы стояли на краю пропасти. Видно было как туман поднимался со дна пропасти с отвратительным запахом зловония и всяких миазмов, а на дне ее в огнеобразной жидкости, как в котле, кипели и копошились вместе с адскими существами люди. Тут были змеи, жабы, ящерицы, черепахи, скорпионы и прочая гадость. Между ними в удушливом чаде лежали и ворочались грешники. Они с отвращением закрывали глаза, но гады жалили и кусали их, и они, отрывая руки от глаз, употребляли все усилия, чтобы сбросить с себя грызущих гадов, но никак не могли. С ужасом я закрыла глаза, не могла смотреть на отвратительную и жуткую живую картину страдания люд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умали ли они, что попадут в такое место? За какие грехи они подвергнуты этому мучению?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Здесь страдают самоубийцы и за содомские грехи. Как выходящим теперь от них зловонием, делами своими они отравляли всех людей и весь мир. Здесь находятся мужчины и женщины, осквернившие себя всякими чрезъестественными половыми сношениями, кровосмешением и самоубийцы. Они преданы все адскому пламени и на угрызение отвратительных гадов. Здесь есть отцы, растлившие своих дочерей, матери, соблазнившие своих сыновей к греховному сожительству с собой. Вместе с ними страдают и братья, соблудившие со своими сестрами и сладострастники, осквернившие себя всякими чрезъестественными способами полового растления и удовлетворения блудной похоти - онанизм, педерастия, скотоложство и всеми извращенными способами отвратительной мерзости. Такие грехи нетерпимы не только среди людей, но вся сотворенная Богом природа восстает против них и мстит им. Города Содом и Гоморра служат примерами наказания за такие грехи. Жители их преданы разнузданной половой страсти и удовлетворявшие блудную похоть всеми извращенными способами, истреблены были огнем и поглощены землей и места, где находились они, покрыты образовавшимся Мертвым морем. "Всякий грех кроме тела есть, а блудяй во свое тело согрешает" говорит апостол Павел, - закончи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Действительно, человека, преданного содомскому греху, постигает огненное наказание еще на земле, когда он живет еще среди людей. Есть такой пример: старцу духовнику один человек исповедался в своем отвратительном содомском грехе. Духовник наложил на него соответствующую эпитимию и предупредил его, чтобы он более не повторял его. "Иначе, - говорил духовник, - тебя постигнет строгое наказание Божие". В начале он берегся и хранил себя от повторения мерзости содомской. Но с течением времени надзор за собой и соблюдение своей чистоты у него ослабли и он снова начал грешить, предаваясь удовлетворению своей страсти содомским грехом. Предупреждение духовника сбылось.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осудие Божие не потерпело осквернение жилища, где он жил. Наказание Божие так поразило его, что разорвавшейся бомбой он уничтожен был совсем, так что от него ничего не оставалось и обряд погребения совершить было не над ч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color w:val="FF0000"/>
          <w:sz w:val="28"/>
          <w:szCs w:val="28"/>
          <w:lang w:val="ru-RU"/>
        </w:rPr>
        <w:t>10 глав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е слово не замерло в устах отрока, как раздался громоподобный удар, от которого свет погас, задрожала вся атмосфера, заколебалось и место, на котором мы находились. От страшного громоподобного удара под нами расступилась поверхность и мы полетели вниз. Ужасу моему не было границ. Оглушительный удар охватил меня всю, мне представлялось, что мы полетели в бездонную пропасть, наполненную змеями, ящерицами и прочею гадостью. Вот-вот, представлялось мне, что какая-либо страшная гадина схватит меня или огромная змея обовьется вокруг ше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Оказалось, что мы полетели не в пропасть, бывшую пред нами, а проваливались в расступившуюся под нами поверхность и погружались вниз. Во время нашего погружения нас охватываю то жаром, то морозом, то дым и смрад окутывал нас, то зловоние и удушливые и отвратительные газы, как пеленой со всех сторон обволакивали и покрывали нас. Страшно и жутко было мне. "Куда же мы летим?" - думала я после всего этого, виденного мною. - "Неужели еще не кончились заклепы ада, где мучаются и страдают грешники?" Я не понимала и недоумевала и потому за разъяснением обратилась к своему проводни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Мы были в преисподней, видели страшные мучения идолопоклонников, грешников, отвергших Бога и содомитов. Куда же летим теперь? Неужели преисподняя еще не кончилас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еисподняя велика, для земного измерителя она беспредельна, мы видели только малую часть ее. Теперь же погружаемся в бездонную глубину, в тартар несветимый, где огнь неугасимый и червь неусыпающ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то же там мучается и страдае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устимся на место - увид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возь густой и отвратительный газ мы, как бы проталкиваясь, погружались все ниже и ниже. Кругом была тьма. Наконец, мы остановились. Жаркий, нестерпимый, удушливый, зловонный запах не давал возможности дышать. У меня кружилась голова. Раздавался беспрерывный гул стонов и плача. "Горе мне! Горе мне!" - слышалось со всех сторо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Когда кончатся мои страдания? Зачем я родился на свет? - говорил один. - Зачем не умертвили меня при рождении? Какое счастье было бы для меня погрузиться в небытие и превратиться в ничто. Но этого не может быть. Грехи, содеянные мною, мучают меня. Меня палит огнь несветимый и ужасно точит червь неусыпающий. В жизни своей я безумно кощунствовал и делал только то, что бгоопротивно и богохульно. Изыскивал все способы только для кощунства и богохульства. И это считал для себя доблестью и доказательством своей образованности и прогрессивности. Будучи бессильным, ничтожным и слабым, гордо мечтал о себе и вызывал на борьбу Всемогущего Творца. Пред людьми старался наказать себя деликатным и воспитанным, на самом же деле не имея ничего святого в душе своей и не уважая в окружающих ни старости, ни достоинства, ни авторитета. Я всех презирал и обманывал, превозносил самого себя, свои достоинства и свое самолюбие предпочитал выше всего. Ох, горе мне! Теперь я вижу и сознаю, как я заблуждался, обманывал себя и других. Конечно, тем я не оправдываюсь, что теперь сознаю свое заблуждение, оно нисколько не послужит к облегчению моего наказания. Было время, когда я в одно мгновение мог бы загладить грехи, но я не верил и кощунственно все презирал. Был настолько предубежден в своем заблуждении, что если бы воскресили предо мною мертвого, я не поверил бы и не оставил бы своего заблуждения. Теперь здесь во аде раскрылось мое заблуждение и мой обман, но уже поздно. Какое было бы для меня счастье, утешение и отрада, если бы вернули мне земную жизнь мою. В слезах, в беспрерывном плаче и в умиленном раскаянии провел бы я ее до конца, чтобы избежать того, что терплю теперь. Гордый житель земли! Остановись в своем заблуждении, из глубины тартара несветимого услышь голос мой! В свое время я тоже жил на земле, обладал достоинствами и талантами и, заблудившись, употребил их на богоборство и богохульство. В награду за свое богохульство я получил вечное мучение во аде. Меня палит и жжет огонь несветящий и точит червь неусыпающий и никогда ни в чем не вижу отрады. Здесь ее нет, здесь одни слезы, плачь и рыдание. Остановись в своем заблуждении, гордый потомок падшего Адама! Помни! Что ты, при всех своих достоинствах, в своем заблуждении ты - ничтожный червь земной, даже еще хуже. Ибо и червь земной исполняет волю Его, ты же в гордости своей восстаешь против Создателя своего. Не возносись и не возвышай своего голоса против Творца! Помни! Поруган не будет Бог, всем Он сломит свой гордый рог.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голос покаяния и предостережения, который я готова была слушать еще, замол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недоумевала, слыша из уст раскаивающегося мучимого в тартаре грешника, какой может быть огонь несветимый и что из себя представляет червь неусыпающий. Нас окружала темнота в полном смысле. Не только какого-либо червя неусыпающего, но и собственных рук, поднятых пред своими собственными глазами, видеть не могли. Слышны были только стоны, плачь и вопли. По-видимому, Милосердию Божию угодно было, чтобы мне услышать и увидеть собственными глазами муки вечные, чтобы я могла передать и предупредить окружающих людей об ожидающих во аде муках нераскаянным грешника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друг озарил мрачное отделение несветимого тартара долгожданный мною сладостный свет. Мы здесь не можем вполне оценить сладость и достоинство света, он по достоинству понимается и оценивается только в несветимом аде. Настолько я рада была озарившему нас свету, настолько охватил ужас, испуг и боязнь. Увидевши мрачную картину, которая открылась пред нами при появлении света, я содрогнулась всем существом своим. Глазам моим представилась огромная равнина, наполненная народом. Людей было много, хотя они стояли близко, но не рядом, и друг друга не касались и не видели друг друга, может быть, даже и не слышали. Таким образом, каждому представлялось его полное одиночество в бесконечные веки, и каждый из них с ног до головы охвачен был синим прозрачным огнем. Сквозь пламя синего огня видно было, что тела их покрыты были толстым слоем мелких червей, которые беспрерывно и непрестанно ворочались, копошились, двигались и точили свою жертву. Неописуемый ужас, страх и страдание отображалось на лицах их, безнадежность и полное отчаяние выражали они всем существом своим. Ни один художник не может охватить и выразить и обрисовать в красках того ужаса, страха и отчаяния, которые они выражали взглядом своим. И никаким словом нельзя передать то, что они выражали во взгляде своем. Смрад и нестерпимое зловоние исходило от них. Блеснувший свет и их, бедных, охватил, и они на мгновение как бы забыли о своих страданиях и, поднявши головы и руки, хотели, по-видимому, руками уловить и задержать появившийся свет. Но блеснувший свет погас, и все снова погрузились в неописуемую темноту. И мы с руководителем начали погружаться все ниж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ветимый тартар разделен был на многие отделения, соответственно грехам и преступлению, и каждый грешник находил свое место, приготовленное грехам его. Вследствие только погружения, перехода в другое отделение того же тартара, мы опускались недолго. Будучи окружены со всех сторон густою тьмою, я не могла разобрать, где и как погружались вниз, только ощущением я разбирала о нашем быстром погружении. Мы остановились. Кругом мрак и тьма, доносились отдаленные стоны. Как и во всех заклепах ада, так и здесь слышались жалобные слова мучимых грешников: "Горе мне! Горе мне!" - слышалось со всех сторон. "Скоро ли кончатся мои муки?" - с отчаянием спрашивал кто-то один. "Скоро ли прекратятся мои страдания?" - взывал другой с отчаянием, продолжал дале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О, громы небесные, о, всепалящие молнии! Когда будет конец вашему истребляющему поражению и вашему жестокому наказанию? Увы! Не будет конца моему поражению, не будет предела моим страданиям. Пройдут тысячелетия и все будет только начало. Напрасно взывал я грому небесному, напрасно прошу всепалящие стрелы молнии. Не гром, не молния поражают меня, мучают и наносят страдания мои собственные слова, которыми я восставал против истины и поносил все святое. Они превратились в страшных громоподобных существ и во всеистребляющие молниеносные стрелы и теперь беспощадно поражают мое сердце, вместилище всего зла и заблуждения. Поражают главу мою, вместилище кичливого ума. Сжигают уста мои, воевавшие против истины и боровшиеся с Богом. Богомудрые наставники и учители обличали меня, называя мое учение ложным и еретическим. Умоляли и просили образумиться, оставить заблуждение и обратиться к истине. Предупреждали меня страхом суда Божия и вечными муками, и что грех разделения церкви, который я вносил, не искупит и кровь мученическая. Все было напрасно. Их обличения я принимал за обиду себе, просьбами и увещеваниями я не вразумлялся. Себя превозносил и считал разумнее и выше всех. Я был еретиком, воюющим против истины и в еретическом заблуждении окончил жизнь свою. Горе мне, горе мн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леснул свет. Мы с руководителем стояли на возвышении огромной площади, наполненной людьми. Все они стояли рядом неподалеку друг от друга, приблизительно на один шаг. При появлении света они с радостью подняли вверх свои головы и в то же время с удивлением смотрели друг на друга и кругом себя. По-видимому, все они мучавшиеся, хотя находились на одной площади и были на близком расстоянии друг от друга, но никогда они друг друга не видели, и потому с таким необычным вниманием и удивлением смотрели круг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Недолго пришлось смотреть и наблюдать им печальную картину своего несчастия. Громовые удары и молниеносные стрелы начали поражать каждого из них то в голову, то в сердце, то сжигали им уста. Синий прозрачный огонь охватывал их с ног до головы. Поражаемые молниеносными стрелами, от нестерпимой боли, от страха и от ударов качались из стороны в сторону, стонали, плакали и рыдал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меня было непонятно, почему каждый из мучившихся грешников поражался отдельно и в разные места. Я обратилась за разъяснением к руководителю. На мой вопрос он ответил следующе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Не удивляйся, Евдокия, при виде мучающихся здесь грешников, врагов Божиих, и вообще на мучение всех грешников, находящихся во аде. Грешник мучается и страдает не от гнева и кары Божией, а от собственных грехов. Бог никому не мстит и никого не карает, в нем нет чувства злобы и жестокости. Сам грешник своими греховными словами, делами и даже мыслями порождает себе карателей. Не Бог наказывает его, Бог жалеет и милует каждого. Но грехи его. Чем больше грехов, тем страшнее наказание, тем больше мучителей для грешника. Каждый грех во аде для грешника является как бы живым существом, беспощадно карающим своего производителя. Ты видишь, Евдокия, как мучаются здесь грешники? Это еретики. Они находятся в самой глубине ада в тартаре несветимом, их поражают громовые удары и молниеносные стрелы. Грехами своими они приготовили для себя место сие и добровольно ввергли себя в это страшное  место мучения. Своими еретическими заблуждениями и превратным учением, они погасили для себя Евангельский свет, стремились и других лишить света истины. Они не только равнодушно отошли от света, но с враждою и с ожесточением воевали против него и тем приготовили для себя место в тартаре несветимом. Несветящий и палящий огонь, который жжет и палит их - это собственная гордость, злоба и нечестивая земная жизнь, проведенная ими. Громоподобные удары и молниеносные стрелы - это их слова и речи, которыми они воевали против истины и поражали сердца своих слушателей ложью, обманом и заблуждением. Так что, каждый грешник мучается и страдает от грехов своих. От чужих грехов никто не страдает и за чужие преступления никто не отвечает. Здесь оправдывается изречение - что посеешь, то и пожнешь. Даже больше - посеешь ветер, пожнешь бурю. Таково свойство греха, - закончил свое объяснение отрок, сопровождавший ме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 всего множества мучимых на площади перед нами еретиков мое внимание привлекли в особенности два человека. По внешнему виду и одеянию заметно было, что они принадлежали духовному сану. Над ними в особенности свирепствовали громовые раскаты и молниеносные стрелы и одновременно поражали их в разные места: и в сердце, и в голову, и в уста. Вне всякого сомнения, они, по-видимому, были выдающимися из числа прочих еретиков, потому и молниеносные стрелы с такою свирепостью карали их, готовы были, если можно, уничтожить их совсем. Мне весьма интересно было узнать, кто они и в чем заключался грех и преступле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то эти два человека, над которыми так свирепствуют громы и молнии?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Тот, который находится и стоит дальше от нас, стоит в середине всего сонма еретического, это первый еретик пресвитер Александрийский церкви </w:t>
      </w:r>
      <w:r>
        <w:rPr>
          <w:rFonts w:cs="Times New Roman" w:ascii="Times New Roman" w:hAnsi="Times New Roman"/>
          <w:color w:val="FF0000"/>
          <w:sz w:val="28"/>
          <w:szCs w:val="28"/>
          <w:lang w:val="ru-RU"/>
        </w:rPr>
        <w:t>Арий</w:t>
      </w:r>
      <w:r>
        <w:rPr>
          <w:rFonts w:cs="Times New Roman" w:ascii="Times New Roman" w:hAnsi="Times New Roman"/>
          <w:sz w:val="28"/>
          <w:szCs w:val="28"/>
          <w:lang w:val="ru-RU"/>
        </w:rPr>
        <w:t>. Второй, который ближе к нам, патриарх Константинопольский Македонский. Они оба - страшные враги церкви Христовой. Своим еретическим учением и тот, и другой готовы были ниспровергнуть христианство в самом основании. Подобно грому и молнии, они извергали из своих уст враждебные слова и мысли. Арий - против Божества Христова, Македоний - против Божества Святого Духа, богохульно они уничтожали из и низводили в разряд тварей. Чем воевали против истины, тем и получают возмездие. Посеяли на земле ветер, здесь во аде пожинают бурю, - закончил отро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Может быть, я увидела бы еще и других, более выдающихся личностей из числа мучившихся еретиков, но мое наблюдение внезапно прекратилось, так как вдруг мы снова погрузились во мрак. Свет погас, и мы во мраке пошли вниз. Необъяснимый страх и смертельный ужас охватили меня. Я чувствовала, что приближаемся к чему-то страшному, страшнее и ужаснее того, что пришлось мне видеть и слышать в мрачных заклепах ада, преисподней и тартара. Внутреннее мое чувство не обмануло меня и предчувствия мои оправдались. Сквозь густую и удушливую атмосферу снизу доносились до моего слуха страшные вопли и душераздирающие крики. По мере нашего приближения крики становились все сильнее и сильнее. Вот уже ясно слышен плач, слышны покаянные слова, приведенного в полное отчаяние мучимого грешника. Его не видно, не видно и его страданий, однако, по его крику, по стону и плачу других можно предполагать об их невыразимых мучениях. Мы остановились. К нашему счастью, все мрачное </w:t>
      </w:r>
      <w:r>
        <w:rPr>
          <w:rFonts w:cs="Times New Roman" w:ascii="Times New Roman" w:hAnsi="Times New Roman"/>
          <w:color w:val="FF0000"/>
          <w:sz w:val="28"/>
          <w:szCs w:val="28"/>
          <w:lang w:val="ru-RU"/>
        </w:rPr>
        <w:t>узилище</w:t>
      </w:r>
      <w:r>
        <w:rPr>
          <w:rFonts w:cs="Times New Roman" w:ascii="Times New Roman" w:hAnsi="Times New Roman"/>
          <w:sz w:val="28"/>
          <w:szCs w:val="28"/>
          <w:lang w:val="ru-RU"/>
        </w:rPr>
        <w:t xml:space="preserve"> озарилось светом. Появление света для нас, объятых густым мраком, казалось счастьем. Но то, что раскрыл нам свет и то, что обнаружилось перед нами, явилось ужасом и несчастьем. Мы стояли около огромного помещения. Передняя стена его была снята так, что перед нами раскрыта была вся внутренность. Тысячи людей висели вниз головой, привязанные длинными цепями за ноги к высокому потолку. Под каждым из них бушевал синий прозрачный огонь. Около каждого стояло огромное страшилище. С яростью и с остервенением он избивал свою жертву по голове, по лицу, по рукам и ногам большим молотом. Избиваемые стонали, плакали и что есть мочи, как животные, ревели. Все они просили и молили о пощаде, но воплю их никто не внимал, просьбы их никто не слушал и пощады они не получали. Для всех мучающихся в несветимом тартаре внезапное появление света являлось минутой забвения от страданий и утешением среди мучений. Для мучающихся же здесь, повешенных вниз головой, он не произвел никакой отрады. Они всецело заняты своими мучительными переживаниями. Беспощадно избиваемые своими истязателями и свирепыми мучителями, они жалобно плака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то здесь так мучается и страдает? - спросила я отро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ристораспинатели, - ответил отрок.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з Евангелия известно, что в распятии Христа Спасителя принимали участие небольшая кучка людей, здесь же видим их бесчисленное множество. Откуда они взялис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Распинателями Христа являются не только те, кто Его распяли, но и все те, кто сердцем своим соизволял и теперь соизволяет к тому распятию. К ним же относятся и страдают теперь вместе с ними и в будущем дополнят их число все гонители Церкви Христовой, все преследователи христиа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чему они страдают, повешенные вниз головой? Неужели содеянный ими грех лишил их человеческого достоинства, чтобы иметь голову, поднятую кверх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только грех распятия Христа, но и всякий грех лишает человека его человеческого достоинства и низводит и его в достоинство и в разряд худших бессловесных тварей. Грех же распятия Христа безмерно велик и несравним ни с какими грехами. Он так тяжек и позорен, что дневное светило - солнце, не могло взирать на беззаконие людей и скрыло свет свой. Бесчувственные враги распятием хотели имя Христово изгладить и уничтожить из среды людей, превратить Его не только в ничтожество и в позор, но сделать Его страшным для потомства. И действительно, </w:t>
      </w:r>
      <w:r>
        <w:rPr>
          <w:rFonts w:cs="Times New Roman" w:ascii="Times New Roman" w:hAnsi="Times New Roman"/>
          <w:color w:val="FF0000"/>
          <w:sz w:val="28"/>
          <w:szCs w:val="28"/>
          <w:lang w:val="ru-RU"/>
        </w:rPr>
        <w:t>И</w:t>
      </w:r>
      <w:r>
        <w:rPr>
          <w:rFonts w:cs="Times New Roman" w:ascii="Times New Roman" w:hAnsi="Times New Roman"/>
          <w:sz w:val="28"/>
          <w:szCs w:val="28"/>
          <w:lang w:val="ru-RU"/>
        </w:rPr>
        <w:t>мя Христово стало страшным не только для демона и его поклонников, для всех же людей Оно вожделенно, сладостно и спасительно. Потому содеянный грех лишил их того достоинства, которое они сами хотели упразднить и уничтожить во Христ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вставка о видении веельзевула из 4 тетради и продолжение в 5 тетради.</w:t>
      </w:r>
    </w:p>
    <w:p>
      <w:pPr>
        <w:pStyle w:val="Style15"/>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ind w:firstLine="567"/>
        <w:jc w:val="both"/>
        <w:rPr/>
      </w:pPr>
      <w:r>
        <w:rPr>
          <w:rFonts w:cs="Times New Roman" w:ascii="Times New Roman" w:hAnsi="Times New Roman"/>
          <w:sz w:val="28"/>
          <w:szCs w:val="28"/>
          <w:lang w:val="ru-RU"/>
        </w:rPr>
        <w:t>Перед каждым из нас стоит неизбежный путь, которого ни один смертный не минует. Богатый не откупится и ученый не удалит наступление смертного часа. Все одинаково все равно идут в могилу. Рождается человек на свет, а ему уже подписан смертный приговор: "Земля еси и в землю отыдеши" - вещает нам определение Божие. Сколько проживет человек на свете? Это от него не зависит, времена и сроки определяет Господь. Он их положил во своей власти. Но как проживет человек свою земную жизнь, праведно или греховно, благочестиво или предаваясь страстям и порокам, в делах благотворения и милосердия или во лжи и обмане, в чистоте и святости или в безнравственности и разврате? Это зависит от него, и потому он является ответственным за свои поступк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гомудрые учители земную жизнь человека уподобляют торжищу - рынку, где заботливый домохозяин приобретает необходимые сокровища и предпосылает их в страну вечной жиз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 молитва, дела милосердия и дела правды, делаемые на земле ради Господа, переходят в жизнь вечную и будут они пред Правосудием Божиим оправданием и украшением творившего их. И, напротив, горе человеку, предавшемуся в земной жизни греховным удовольствиям, проведшему свою земную жизнь в страданиях и пороках и перед смертью не загладившему их истинным покаянием и слезами. В будущую жизнь он явится не только с пустыми руками, но с тяжелою ношею грехов и с оскверненною брачною одеждою и будет потому добычею адского пламе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ь заблудшие люди, которые, отвергая все святое, отвергают и загробную жизнь. Однако, их отрицание загробной жизни не уничтожит и вечных мучений для грешников, не упразднит. Хочешь верь, хочешь нет, по суду Божию праведники унаследуют жизнь вечную, грешники идут в муку вечную - это непреложная истина. О мучениях грешников во аде мы имели возможность познакомиться из рассказа матери Екатерины о вечных мучениях. Теперь, слушая рассказ ее далее, вместе с нею душою будем обозревать небесные обители. Райские блаженства святых угодников, их радость, веселие и торжество. По прохождении через огненную реку и по мере удаления от нее местность становилась жизненною. Около самой реки и на далекое от нее пространство вся местность представляла из себя мрачную пустыню, обожженную не солнечным, а адским зноем и лишенную какой бы то ни было растительност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шедши довольно большое расстояние, нам начала попадаться худая и тощая зелень по обе стороны тропинки. Чем дальше мы удалялись от адского круга, тем более растительность становилась богаче. Далее стали появляться даже кустарники и цветочки. Душою я радовалась, предполагая, что больше уже не увижу те страшные мучения грешников, от которых невыносимый смертный и тяжелый осадок остался в душе моей. И не услышу душераздирающие вопли их, которые так резко запечатлелись в моем мозгу, что и отшедши от них далеко, все еще слышатся их плачевные вопли. Меня и руководитель ободря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ди смело, Евдокия, - говорил он. - И впереди тебя ожидает утешение и радость. Область ада кончилась, и ты ничего страшного уже не увидишь.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шли по узенькой тропинке. Кругом, насколько можно было охватить зрением, была равнина, впереди виднелась как бы небольшая возвышенность. Мы шли тихо, не торопяс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Когда мы приблизились совсем близко, то я увидела, что то, что представлялось мне возвышенностью, была вовсе не возвышенность, а очень высокая стена. К радости своей, я увидела в стене блистающие полноцветными огнями, как от бисера, врата, а над ними стоящий Животворящий Крест Господень. С удивлением, любовью и со слезами радости я смотрела на врата и на Крес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друг к Вящему моему восторгу в сверкающих лучах блистающей молнии под сияющим Крестом и над светящимися вратами мгновенно появилась и тут же исчезла огненная надпись "Ра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Радость, умиление, восторг охватили меня от сознания, что я нахожусь пред заветными вратами блаженного жилища. О, Рай прекрасный! Вожделенное жилище всего человечества! И я последняя из людей нахожусь пред вратами твоими. О, Рай Божий, блаженная обитель пророков, апостолов, мучеников и всех святых! И меня, недостойную, привел Господь ко вратам Твоим. О, Рай Божий! Место святое и богоизбранное, предмет и конечное желание всех благочестивых людей. После страшных и мучительных видений во аде Милосердный Господь во утешение привел и меня посмотреть на тебя. Наши прародители Адам и Ева, вышедшие из повиновения воле Божией и не сохранившие заповедь, были изгнаны из тебя, как преступники, осквернившие святое место грехом, они, лишившись, потеряли навеки тебя. Недостойная, согрешившего праотца Адама и дщерь неверной прародительницы Евы, я стою пред светлыми вратами твоими в надежде лицезреть тебя. О, светлый и прекрасный Рай! Томимый сильным желанием увидеть, лицезреть и осязать тебя и насладиться твоею красотою, и со слезами молю тебя - открой свои врата и прими меня, странницу, путешествующую по земной юдоли плача и скорби. Прими и дай мне отдохнуть, страждущей душе моей, после мучительных переживаний, испытанных мною в заклепах адовых.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глубившись в себя, молитвенно размышляла я, когда стояла пред светлыми вратами Рая Божия. Мы стояли молча. Погруженная в молитвенные размышления, мне хотелось еще больше углубиться в них, чтобы вполне восчувствовать важность момента, происходящего со мно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К великой своей радости, я увидела, что блистающие разноцветными огнями врата Райские раскрылись перед нами. В открытых вратах блаженного жилища святых угодников на мгновение блеснула и потом снова исчезла надпись - "Сии врата Господни и праведные внидут в 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взявши меня за руку, быстро направился вперед, говоря мн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 смущайся, Евдокия, дерзновенно и смело иди за мной во врата, с тобою милость Господ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т исключительно важный момент в мыслях моих во всем величии предстала великая милость Господня, и в то же время я увидела свою духовную нищету и убожество. И невольно вырвался у меня из глубины души пламенный вопль покаян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ертог Твой вижу, Спасе мой, украшенный, - взывала я мысленно, - и одежды не имам да вниду в он. Просвети одеяние души моея, светодавче, и спаси м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с руководителем благоговейно со страхом и трепетом вошли во святыя врата и они величественно закрылись за нами. Я поражена была слышанным, слаще всякой сладости и приятнее всякой музыки, донеслись до моего слуха Божественныя слова, определяющие загробную участь праведников, вступающих в блаженное жилище святы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дите, благословенные отца моего небесного, - вещал сей голос, - и унаследуйте уготованное вам Царствие от сложения мир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 этот блаженный момент меня охватило недоумение и смущение: неужели Господь причислил к лику праведников и меня недостойную? - думала я в смущении. Но милость Господня, которая может и грешника очистить и согрешившего осветить. "Аще будут грехи ваши аки багряное? Яко волну убелю", - говорит Господь через пророка Исаию. Благодать и милость Господня и меня грешную может помиловать, очистить и освятить. В сознании моем ясно представлялось, что милость Господня привела меня на место сие святое и потому в благодарном порыве восторженных чувств в душе своей я всем сердцем благодарила Отца Небесного. Вдруг слух мой поражен был мощными звуками величественного и сладкозвучного многоголосного невидимого хор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мощная волна, неслись по воздуху мощные звуки пения, от них дрожала вся атмосфера и колебались листочки на деревья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вят, Свят, Свят Господь Саваоф, полны суть небеса и земля величества славы Его! - пел невидимый хо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Кто так сладостно пел, определенно сказать не могу. Святые ли, Ангелы или святые угодники, не знаю. Скорее всего так пели и прославляли Бога силы небесные. От пения этой песни и при пении ее небесными силами, сладость и красоту невозможно передать словами и что если продлятся эти сладостные минуты, я лишусь сознания. От звуков сладкозвучного пения и от переливов восторженной мелодии я как бы таяла и рассыпалась. Охвативший блистающий свет ободрял, оживлял, укреплял и давал возможность твердо держаться на ногах, слушать и воспринимать далее открываемые тайны. Свет Рая Божия не солнечный, особенный, благодатный. Он светит, освещает и просвещает все, что там ес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чистому, скверному и греховному там места нет. Там только чистое, святое и непорочное. Я ощущала сладостный оживляющий и бодрящий аромат. Он волнообразно колебался, давая все новые ощущения своей сладости. Благодатный свет, неземное благоухание и особое какое-то необъяснимое вдохновение осенили меня, и под действием их я вся переродилась. Радости моей не было границ. В этот момент я готова была всех обнять и поместить в своем сердце, чтобы осчастливить и облаженствовать каждого и дать пережить ему то, чем наслаждалась я теперь. Уму моему открывались тайны Божественные и с благоговейным страхом углублялась я в бездну бесконечного милосердия Божия. Сердцем я воспринимала сладость безграничной любви Божественной и упивалась е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с руководителем направлялись, как мне представлялось, вовнутрь Рая Божия. Вся поверхность покрывалась зеленью и цветами, росли и деревья, обремененные фруктами, а под ними, высоко подняв кверху свои вершины, красовались высокие широколиственные деревья. На них тоже висели плод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хими шагами мы двигались вперед. Взору моему представились дивные видения небесных красот. В ноздрях чувствовалось благовоние небесного аромата, оживляющего и ободряющего дух мой. Сладкая мелодия небесного пения вся сияла красотою и вдохновением. Она росла и таяла, будила чувства к высокому, чистому и святому. Прославляла неописуемые совершенства и свойства Отца Небесного и, как благодатная роса, вместе с небесным светом и ароматом охватывала и ложилась на листочки, на деревья, на зелень и на все, что там было и приводило в восторг и удивление. О, Рай мой прекрасный, светлый мой Эдем! Как я была бы счастлива, обитая в н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Когда мы с руководителем двигались дальше, мне представилось к середине Рая Божия с левой стороны на пересечении нашей дороги, я увидела мерными шагами движущийся огромный полк седовласых старцев с длинными белыми бородами, среди них находились и женщины, Святолепные старицы. Светлые лица и ясный взгляд показывали духовную радость, обитавшую в их сердцах. Одеты они были в светлые длинные одеяния и на левом плече каждого имелся блестящий белый плат наподобие накидки. Слова волнообразно движущегося в пространстве пения произносились ими и потому шествие умилительно делалось торжественным. Наподобие светлого облака, их осеняла благодать Божия и в виде тонкого тумана она частями восходила на высот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ажи, руководитель мой, кто эти благообразные старцы и старицы и куда они идут? - спросила я руковод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Это древние Патриархи рода человеческого от праотца Адама до пророка Моисея, жившие богоугодно и руководившие людьми в благочестивой жизни. Они идут в храм на торжество прославления Матери Божией. Ты видишь и чувствуешь, Евдокия, - продолжал руководитель, - как твое сердце наполнено радостью, так и сердца всех здесь обитающих веселятся и радуются. Здесь нет ни печали, ни воздыхания, ни болезни, ни страдания, ни плача. Только одна радость и утешение, веселие и торжество. Светлое облако, осеняющее их, есть благодать Божия, питающая их духовными дарованиями. И в то же время, ты замечаешь, как светлые искры отделяются от благодатного облака и устремляются вверх. Это благодарные молниеносные чувства святых Патриархов и Праотцов идет ко Престолу Вседержител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Погрузившись в сладость небесного пения и наслаждаясь дивным видением богоизбранного полка святых Патриархов, мы с руководителем остановились, чтобы всех увидеть и лицезреть. Хотя этого сделать, т.е. всех увидеть, не представлялось возможным, т.к. они шли рядами по 12 человек, однако душою я перед каждым из них от умиления преклонялась, прося мысленно благословения. Мы остановились не только от лицезрения их, но и давали возможность пройти им дале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лед за собором Патриархов двигался так же со светящимися лицами огромный полк богоизбранных муж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то собор Пророков, - объяснил мне руководител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ереди шел с блистающим лицом пророк Моисей. От блистания лица его два светящихся луча исходили вверх. Рядом с ним шел царь и пророк Давид, впереди его двигался струнный псалтыр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небожители в своем пении, прославляя неописуемые свойства Творца, торжественно возглашали: "Кто Бог Велий, яко Бог наш, Ты еси Бог творяй чудеса!", Пророк Давид  ударял по струнам псалтыри в такт пению и происходило потрясающее явление: дрожала вся атмосфера и колебались листочки на деревьях. Казалось, вместе со звуками струнной псалтыри вся атмосфера, и деревья, и зелень, и цветы издавали звуки и вторили небесному пению: "Кто Бог Велий яко Бог наш? Ты еси Бог, творяй чудес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прохождении последних рядов с сияющими лицами Боговещанных пророков, мое внимание привлечено было особенным видением. За ними увидела я в светлом, прозрачном и ароматном облаке, которое охватывало целый собор богоизбранных мужей. Лица их сияли и от лица, взора их исходил свет. Светлые струи прозрачного облака и самый аромат исходил от них и легким туманом разносился кругом. Видно было, что сии угодники Божии жизнь свою, как благоговейный аромат принесли Создателю в благоприятную жертву на алтарь всесожжения, они прожили ее в трудах и подвигах, во святости и непорочности, во славу Божи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то сии угодники Божии? - спросила я руковод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то богоизбранный собор святых Апостолов и мужей апостольских, просветивших мир Христовым учением и *** на людей благодать и аромат святой христианской и богоугодной жизни, - ответил руководител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Среди них в числе первых я увидела всего блистающего благодатным светом и с ключами в руке Апостола Петра. Радость и торжество светилось и выражалось во взоре его. По временам из уст его исходили как бы огненные стрелы и от них рисовались в воздухе и в пространстве молниеносные надписи - сими огненными стрелами поражены были и Анания с Сапфиром при жизни Апостола на земле. При виде происходивших надписей, молниеносно образующихся от слов, изрекаемых устами Первоверховного Апостола, мысль мне внушала, что виденные мною молниеносные надписи при вхождении в сие святое место Божественного Рая, а именно, первая надпись - "Рай" и вторая - "Сии врата Господни и праведнии внидут в ня" - являлись пред моим взором с его соизволен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Другой, привлекающий мое особое внимание в Апостольском соборе, был убеленный сединами седовласый старец преклонных лет. Он весь был охвачен светлым пламенем голубого небесного цвета, так что от нежной и приятной красоты сего особенного света и взора не хотелось отвести от угодника с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то этот старец, охваченный таким благодатным пламенем? - спросила я руковод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итель чистой и святой любви, возлюбленный ученик и наперстник Христов - Иоанн Богосл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в жизни своей сам всех любил и людей учил любить ближнего. Только в любви смысл жизни и только она делает ее прекрасною и счастливою. Смотри, Евдокия, - говорил мой проводник, - как он весь охвачен пламенем любви, не только сам горит сим божественным огнем, но и других согревает и воспламеняет 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Третий в сонме Апостольском, который привлекал мое внимание выдающимися особенностями, был учитель вселенной святой Апостол Павел. Как бы вместе с дыханием из уст его выходили целые потоки светообразных туманностей и приводили в движение все прозрачное и светлое облако, охватывающее весь Апостольский собор. Смотря на все сие, я умилялась, радовалась и восторгалась душою и сердцем.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лед за Апостольским собором двигался полк богоизбранных мужей, лица их горели благодатным огнем. Они издавали свет, подобно светильнику, так что здесь можно было наглядно видеть исполнение слов Спасителя: "Тако просветится свет ваш пред человеки, яко да видят ваша добрая дела и прославят Отца вашего иже на небесах". Здесь они сияли благодатным светом вечного блаженства в славе Божией, за труды и подвиги земной жизни, за проповедь и слова Евангельского учения, в котором они по долгу своего пастырского служения трудились и *** с усердием. Как они теперь сияют в славе Божией, так они на земле сияли пред людьми добрыми делами, так что жизнь их была подвигом и образцом для других. Как мне объяснил проводник, это двигался собор пастырей и учителей церковны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ними следовали блистающие, как звезды, мужи и жены, старцы и отроки, юноши и девушки. Радость и веселие и бесконечная жизнь отражались в их взорах. Это был полк святых мучеников, полк безмерно вели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полком мученическим с светящимися лицами двигался собор преподобных отцов и матерей. Они, подобно шестикрылым херувимам и пламеновидным серафимам, закрывшись светообразными блистающими мантиями и клобуками, прикрывали руки, ноги и главу, только устами своими повторяли слова повсюду разносившегося небесного пения и двигались мерными шагами вперед. За собором преподобных отцов и матерей двигалось бесчисленное множество народа, одетых в белые одежды, с пальмовыми ветвями в руках. Лица их светились блаженством, они торжествовали, радовались и благодарили Бог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был полк праведников, людей благочестивых, добродетельно живших среди мира и благоугодивших Богу. Свою радость, веселие и торжество они выражали вместе со всеми небожителями чудесным славословием Отца Небесного. Звуки, мотив и умилительные переливы, которые, проникая в сердца каждого, заставляли восторгаться, веселиться и радоваться и торжествовать. Не могу сказать, сколько времени я наблюдала за шествием соборов святых во храм. Движение их было медленным и потому я вполне спокойно могла наблюдать за шествием и тщательно замечала все подробности и особенности в каждом соборе угодников Божиих. Только что прошли перед нами последние лица из числа праведников, незаметно для меня подошел к нам отец Никандр. Его появление для меня было особенно радостным и приятным здесь в блаженной обители угодников Божиих, как старца и руководителя моей жизни на земле, и как избавителя от нападения самого вельзевула в глубине преисподне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появлением старца я заметила, что руководитель мой, который все время неотлучно находился при мне и всюду охранял меня и оберегал от нападения демонов, теперь здесь в блаженном месте с появлением старца стал невидим, уступил место 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адо! - обратился ко мне отец Никандр. - Пойдем, я покажу тебе место моего обитания, где Господь водворил меня для радостного препровождения времени в часы уединенной молитвы в свободное время от общественных Богослужений всех блаженных духов Рая Бож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Свернув с широкой покрытой, как ковром, зеленью, дороги, по узенькой тропинке между густо растущими деревьями, издающими благовоние и аромат, направились в сторон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Проходя между деревьями, листочки и цветочки с нежным ароматом покрывали нам головы и били по лицу. Над душистыми кустарниками верхушки деревьев от обилия и густоты листьев сплетались между собой и образовывали живорастущие кущи, наполненные неземным ароматом. Подошли к небольшой поляне, на ней красовалась художественно разделанная клумба со всевозможными цветами, издававшими нежный аромат и тонкое благоухание. Цветочки были так прекрасны, как прекрасна может быть сама красота, являющаяся одним из неописуемых свойств Всемогущего Творца. В них, в этих цветочках, отражалась неописуемая красота Творческого Разума и Сии Цветочки обладали особым свойством живости, они светились и блистали по своему составу разноцветными огоньками. Рядом с клумбой росло фруктовое дерево, обремененное спелыми плодами, наподобие яблок. Около дерева с фруктами находилась живая куща. Верхушки высоких деревьев на высоте около трех метров так плотно сплетались между собой, что образовали живую крышу, а внизу образовалась живая палатка, тоже с живыми стенками из благовонных кустарников, росших под деревья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Вот, чадо Евдокия, мое жилище, - указывая на живую палатку, сказал отец Никандр, и продолжал: - Здесь моя обитель. Здесь я провожу время в молитвенном размышлении в свободные часы от общественных Богослужений небожителей и Рая Божия. Посмотри, полюбуйся. Как тебе нравитс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Очень даже нравится, так здесь хорошо, что никогда бы я не ушла отсюда. Дорогой батюшка, если можно, оставь меня здесь при себе, я буду служить тебе и сама вместе с тобой буду блаженствовать, - начала я просить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Здесь тебе, чадо, оставаться еще не время, тебе нужно возвратиться на землю и скорбями очистить душу свою. Тогда вернешься сюда, в блаженное место сие. Собственно скорбями земной жизни, не то чтобы очищалась душа человеческая, она очищается крестными страданиями Спасителя и Его Святыми Тайнами. Страданиями же человек узнает земную жизнь, горечь земной жизни, чтобы потом мог вполне познать сладость вечного блаженства. Ибо, не вкусивши горького, не будешь ценить и сладк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че! Сейчас я радуюсь духом, веселюсь и торжествую сердцем. Зрение мое воспринимает дивные красоты блаженного жилища святых, слух наслаждается пением, аромат и благоухание сладостью опьяняют всю меня. Нет меры радостным духовно опьяняющим переживаниям, но может быть при таком их постоянном действии к ним чувство пресыщения и притупления? - спросила я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Ты, чадо Евдокия, здесь своим вопросом смешиваешь два понятия: небесное и земное. Пресыщение и притупление, о которых ты говоришь, понятия земные, они к предметам Божественного Рая не относятся. Земная мерка к вещам небесным не приложима. Кроме того, ты только посмотри внимательно и увидишь во всем окружающем нас, в деревьях, растениях и цветочках беспрерывные изменения, проявление все новых и новых качеств и совершенств. Так что, если бы кто захотел наблюдать только за этим свойством, проявления красоты и совершенства в окружающем мире Божием, взор его никогда не утомится и чувства не притупляются. Погрузившись в сладость созерцания красоты Рая, душа не будет помнить ни наслаждений прошедших, чтобы они могли наскучить ему, ни представлять будущих, дабы не создали в памяти представления однообразия. Душа будет ощущать и переживать только настоящее блаженство. Пройдут тысячелетия для души райского блаженства, а она будет чувствовать только настояще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че! Здесь в Раю Божием я вижу на деревьях роскошные плоды. Скажи, вкушают ли их насельники Ра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вкушаю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им образом? - спросила я. - Ведь здесь мир духовный, а пища есть продукт мира материальн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ир небесный, Ангельский, является духовным по отношению к земному миру, но по отношению Абсолютного Духа, т.е. Бога, и небесный мир материален, как творение Бога. Правда, не в такой мере и не в такой грубой форме, как земной, но все-таки состоит из тончайшей материи. Один только Господь не материален, остальное все материально и соответственно своей материи нуждается в питании и поддержке жизни. И Ангелы, соответственно своему естеству, имеют нужду в питании, конечно, не в той грубой пище земных продуктов, которыми питаются люди, но другой. Псалмопевец, раскрывая пред людьми милости Господни, говорил, что Господь в пустыне питал израильтян хлебом небесным, хлебом Ангельским. Понятие чудесного схождения манны с неба с облаков. С неба она сходила, как роса и уже на земле она превращалась и принимала вид манны. На небе же манны нет, там есть разнообразная Ангельская пища, пища благодатная - любовь Бож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ют ею духовные качества: Ангелы и святые угодники, питают себя благодатью Божиею, необходимою для жизни всякого разумного существа. Как благодатная пища, чуждая всякой грубой физической материальности, она вся растворяется в их духовном организме, с отсутствием всяких грубых отходов земной материальной пищи. Подобие сего ты можешь видеть на земле. Когда ты перед святыми иконами в лампадку наливаешь чистый свежий елей, он сгорает досуха, не остается там никаких отходов. Так и благодатная пища, принимается духовным существом, растворяется вся в его духовном существе, не оставляя после себя никаких отходов.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Слушай, Евдокия, со вниманием, здесь я открою тебе тайну и о земной пище. Всякий продукт, из которых людьми приготовляется пища, имеет свое свойство и свой вкус. Свойства и вкусовые качества продуктов раскрываются не столько в искусном и мастерском приготовлении из них пищи, сколько в благодатном освящении молитвою самого способа приготовления. Самая наилучшая приправа для всякой пищи - это молитва. Да и самое принятие пищи должно начаться, продолжаться и кончиться молитвою. Тогда все питательные соки, весь экстракт, вся жизненная вила, заключенная в пище, при помощи благодати Божией, низводимой на человека, принимающего пищу с молитвою, будет усваиваться и восприниматься организмом. Без молитвы же, в отсутствие благодати Божией, она - жизненная сила - не усваивается организмом и извергается вон вместе с отходами. Действие питания ты можешь видеть и испытывать, как на себе, так и на людях. Хотя бы человек питался самой простой пищей, но с усердной молитвой, он будет принимать и питаться ей с удовольствием и она послужит ему на здоровье для поддержания организма. Без молитвы же человек в пище не найдет столько удовольствия, чтобы она всесторонне могла удовлетворить его. Либо он сытости не будет чувствовать, либо, забывая всякие границы, начнет чрезмерно пресыщаться. А то бывает так, что самая изысканная пища вместо питания и сладости, вместо удовольствия и сытости будет причинять боль и страдание. Так что сама жизнь, сама необходимость заставляет человека, чтобы он пользовался молитвой для низведения на себя благодатной силы Божией, необходимой для жиз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Теперь, - продолжая далее, говорил отец Никандр, - коснемся видимых тобою прекрасных Райских плодов, которые в изобилии произрастают здесь. Они служат пищей для небожителей, ими питаются и Ангелы, и святые угодники. Ты видишь в земном понятии прекрасные яблоки, пусть будет так, но в них не свойства земных плодов и яблок, на благодатная жизненная духовная сила, нужная для питания, для поддержания жизни духовного существа. Это тоже, что и росоподобная манна, только находящаяся не в росоносном облаке в виде влаги, а в прекрасном плоде, видимом тобо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Господь привел тебя в святое место сие, ибо с тобою великая милость Отца Небесного, то Он по неизреченному снисхождению своему к тебе дает познать и сладость любви Его. В знамение сего Божественного к тебе благоволения и любви прими и вкуси, чадо, сей Райский плод. Да будет он в твоей дальнейшей жизни на земле всегдашним напоминанием сладости, красоты и блаженства Райского. Вкусивши сего плода, ты узнаешь и восчувствуешь своим сердцем не только сладость Райского блаженства, но силу любви Божественной, получишь крепость и просвещение разум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рвавши плод, о.Никандр подал его мне и заставил меня вкусить его. Бережно, трепетною рукою разломивши благоговейно со страхом, я начала принимать его в рот. В это время во мне происходило что-то особенное. Принимая в рот своего духовного тела, он таял во рту и необыкновенной приятной теплотой распространялся по всему духовному организму. Каждый состав моего духовного тела наполнялся жизненной силой и сладостью. Я почувствовала в себе приток великой крепости и силу воли и решимость ради Бога нести всякие подвиги и переносить мучения. В разуме моем при свете всеведения Божия открывались тайны прошедшего и восставали картины отдаленного будущего. Так что в этом состоянии я могла вещать пророческим словом. Но увы! Это со мной было только в Раю, ибо как только очнулась, все отошло от меня. Вкусовые качества Райского плода бесподобны, они удовлетворяли самым лучшим и изысканным запросам, желаниям лучшего и роскошного.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крепивши себя вкушением Райского плода, хлебом Ангельским, пищею святых угодников Божиих, я с низким поклоном поблагодарила добродушного старца о.Никандра за его отеческую любовь ко мне. Пользуясь уединением, я хотела задать любвеобильному старцу еще несколько вопросов, но в это время раздался удар колокола, послышался звон. Что за звон? Что за красота звуков? Звонили в один колокол и вместо одного звука неслись целые аккорды всех музыкальных тонов: то нежных и умилительных, то радостных и торжественных, то величественных и всепотопляющих. Услышав такие сладостные и чарующие звуки небесного звона, я остановилась, не смея сдвинуться с места, чтобы не порвать, как я думала, волну чудесных звуков. Из задумчивости меня вывел о.Никандр.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адо! Пойдем скорее в собор, где собрались угодники Божии, иначе мы не застанем торжества прославления Матери Божи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направились в собор, звон прекратился. Окруженный клумбами всевозможных блестящих цветов, красовался величественный пятиглавый собор, увенчанный сияющими крестами. Огромные колонны в виде гигантских растений, поднимающихся спиралью вверх и арки величественных карнизов, украшенные художественной резьбой. Мы вошли в н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Посреди собора на возвышении в рост человека стояла икона Матери Божией. Она вся сияла нежным голубоватым светом, и от нее исходили лучи в разные стороны. Полукругом перед ней в архиерейских обличениях стояли все двенадцать Апостолов Христовых. Возглавлял предстательствовал в Апостольском служении святый Апостол Петр. По правую его сторону стоял Апостол и Евангелист Иоанн Богослов с райской веточкой в руках, по левую св.Андрей Первозванный. Впереди Апостолов у святой иконы с правой стороны с кадильницей в руках стоял св.архидиакон и первомученик Стефан, с левой стороны св.Роман Сладкопевец. Они беспрерывно пред Святым образом совершали каждение душистым ароматным ладаном. Благовонный дым кадильный разносился по всему храму и как благодатная роса и благословение Пречистой Девы Матери входил в сердце каждого. Чинно и благоговейно рядами стояли во храме угодники Божии. Умилительное и поразительное было зрелище, когда все благоугодившие святые, собравшись в небесном храме, радостно и торжественно прославляли Матерь Божию. Под руководством царя, пророка и псалмопевца Давида чудными, нежными и бархатными голосами запели: "О тебе радуется Благодатная вся тварь: Ангельский собор и человеческий род. Освященный храме Раю словесный, девственная похвала. Из нея же Бог воплотися и Младенец бысть прежде век сый Бог наш. Ложесна бо Твоя Престол сотвори и чрево Твое пространне небес содела. О Тебе радуется Благодатная всякая тварь, слава Теб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 звуках пения святых угодников чувствовалась и передавалась искренность, нежность, любовь и признание св. угодниками величия совершенств Матери Божией, прославляемой ими. Минута торжественная. Отделившись от всех и выступив вперед, св.Апостол Иоанн Богослов сделал поклон к иконе Матери Божией, с любовью и умилением начал говорить свое похвальное слов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Каким наименованием, каким похвальным словом почтим мы Тебя, о Благодатная Матерь Сладчайшего Спасителя нашего?! Твои совершенства выше всяких похвал. Ты первейшее создание Творческого Разума. Ты чудо мироздания. Ты беспредельное небо, ибо из Тебя воссиял солнце правды Христос. Бог наш. Ты, рай прекрасный возрастившая нам и всей вселенной древо и плод жизни. Ты чистая, святая и непорочная Приснодева. Радуйся, святейшая Матерь Света, родившая Спасителя нашего. Ты похвала рода человеческого и украшение мира Апостольского и всех святых. Ты светлая денница девства и неувядаемый цвет чистоты. Радуйся, образ глубочайшего смирения и вместилище всех добродетелей, с высоты небес прозрел Господь на смирение Твое и избрал Тебя в Матерь Себе. Благовоние чистоты и святости и аромат Твоих добродетелей уготовило сердце Твое и всю Тебя сделали пространным вместилищем Невместимого всеми. Радуйся честнейшая Херувим и славнейшая безсравнения Серафим! Тебя воспевают Ангелы. Тебя прославляют Архангелы. Тебя величают Херувимы. Тебя ублажают Серафимы. Тебя прославляют все силы небесные. Радуйся, первейшее и высшее творение Отца Небесного, красивейшее произведение Творческого Разума и светлейшее чудо мироздания! Ты - аромат и благовоние Рая небесного и радостный покров земной. Радуйся, любвеобильная Матерь всего человечества и неусыпающая ходатаица о спасении всех. Тебя мы величаем, Тебя прославляем и Тобою радуемся во веки веков. Аминь.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затем весь собор угодников Божиих дружным хором запел Акафист Матери Божией и пели его нараспев. Растроганная похвальным словом Богослова в честь Матери Божией, от умиления слезы градом лились из глаз моих. От святых слов и нежных звуков бесподобного пения Акафиста и от сладостной мелодии сего чудесного пения сердце трепетало, дух замирал, я радовалась и восторгалась. Казалось, со звуками сего бесподобного пения и мой дух, и я сама как бы поднималась пред милосердые очи Царицы Небесной, прося Ее материнской помощи и защиты. Во время пения Акафиста чинно в ряд попарно святые угодники подходили с благоговением по монашескому чину и обряду, прикладывались к Святой Иконе Заступницы. Получив Материнское благословение и поклонившись друг другу, отходили на свое место. Во время благоговейного прикладывания ко святой иконе Владычицы по окончании пения Акафиста угодники Божии восторженно и величественно пели похвальные песнопения в честь Матери Божией: Высшую небес и чистейшую светлостей солнечных...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Хотя весь огромный храм переполнен был святыми угодниками, однако обряд прикладывания проходил быстро. Впереди в алтарной части стояло светлое облако туманности, так что ни алтаря, ни иконостаса, ни царских врат я видеть не могла. После всеобщего умилительного нежного пения святых угодников вдруг раздались восторженные и могущественные голоса величественного пения небесного Ангельского хора. Вместе с голосами святых угодников и Ангельский хор вторично запели избранную стихиру в честь Матери Божией: "О тебе радуется Благодатная всякая тварь... Как благовонный дым кадильный, как тончайший изысканный аромат по огромному необъятному храму не только разносился, но наполнял все пространство храма утешением, радостью, веселием и торжеством".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хваченная священным трепетом, повергшись ниц пред иконою Владычицы, со страхом и великим благоговением мы с отцом Никандром подошли приложиться к образу Богоматери. И... О, ужас! На иконе я увидела не изображение, а сияющую светом солнечным живую Матерь Божию. Осенивши крестным знамением, Она руку свою возложила на голову мне и тихо, нежно, с любовию Материнским гласом сказала мн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рзай, дщерь Моя, милость Господня и Покров мой в жизни будут над тобою, теперь иди с мир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щенный восторг так охватил меня, что я еле устояла на ногах. В изнеможении я готова была опуститься на пол. Отец Никандр, заметив мое изнеможение, отечески поддержал меня и отвел в самую заднюю часть храма на выход.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нием стихиры "О тебе радуется..." закончилось торжество. Еще раз сделав земной поклон, с о.Никандром мы вышли из храма, но не на паперть, откуда вошли, а рядом с выходными дверями в боковую комнат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В светлой обширной комнате за большими столами, покрытыми белыми скатертями сидело много отроков, одетых в парчовые белые блестящие стихиры. Все они, сосредоточенно углубившись, трудились - сплетали венки. На одном столе готовили серебряные венки, на другом золотые, на третьем, в самой отдельной части комнаты, готовили венки из живых цветов. Красивы были венки из серебра, прекрасны из золота, неописуемой красотой обладали венки из живых цветов. Венки из серебра блестели нежным светом луны, золотые горели, как жар. Венки же из живых цветов сияли разноцветными огням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ажи, дорогой батюшка, для кого готовятся такие прекрасные венки? - спросила я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то награда и слава готовится и покроет главы живущих в миру, теперь подвизающихся на земл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о почему они не одинаковы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По разнообразию и по степени трудов несомого подвига. Серебряные венцы готовятся для живущих благочестиво и богоугодно в миру, трудящихся в супружестве и украшающих свою жизнь трудами христианского благотворения и безропотным перенесением скорбей. Золотыми венцами Господь увенчает главы священнослужителей, неленостно труждающихся на ниве Христовой Церкви и всех страдальцев за Христа и полагающих жизнь свою за ближнего. Самый высший подвиг человечества - девство и иночество, и потому венки из живых цветов готовятся для них. Во иночестве подвизающимся и, в особенности, схимники и девственники приносят в жертву Богу то, чего нет дороже на свете для человека - жизнь и волю.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ты думаешь, чадо Евдокия, почему Ангелы грешить не могут? И диавол пал? - обратившись ко мне, спросил старец.</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 знаю, - со смирением отвечала я, хотя озаренной вдохновением небесного осенения, готов был определенный ответ, но я по смирению отказалась незнанием, желая выслушать его мудрого ответа и объяснен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нгелы грешить не могут потому, что они утверждены в добре, грех для них немысл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им образом? Разве они не обладают свободной воле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Они обладают свободной волей высшей степени, которая есть воля Божия. Утверждение Ангелов в добре произошло до падения, или вернее, во время падения злобного демона и клевретов его. Добрые Ангелы ясно сознавали, что Господь для них есть жизнь и исполнение Его Святой воли, есть блаженство. И они остались верными и послушными Богу. Своим поступком они совершили величайший акт священнодействия разумного существа. Они совершили беспримерный подвиг - принесли с любовию в жертву Творцу и жизнь, и волю. После сего великого священнодействия со стороны Ангелов Милосердный Господь еще более облагодетельствовал их, утвердил их постоянно в добре, так что Ангелы грешить не могу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Злобный же дух жизнь свою, т.е. самого себя отделил от Творца и волю свою поставил выше Творческой воли. Противопоставлением своей воли воле Господней он вышел из повиновения Создателя и через то сам себя добровольно лишил света и блаженства. Вместо светоносного стал омраченным  и вместо доброго духа - злобны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следствие того, что он обладал, наделен был Творцом великим духовным могуществом, сия перемена для него оказалась весьма печальной, он стал источником зла. Вслед за своим падением к тому же греху непослушания и противления воле Божией, он соблазнил и увлек других духов, третью часть всего воинства небесного. Как от источника вышла такая зараза, она поразила и другие духовные существа. Пораженные ею, и люди становятся противниками воли Божией и всецело предаются ему. Свобода воли для одних явилась причиной великого блага, когда они посвятили ее Господу, и для других причиной падения в бездну погибели, когда они противопоставляют ее воле Господн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римеру святых Ангелов иноки и девственники приносят в жертву Богу самое лучшее и самое дорогое, что есть на земле - жизнь и волю, потому и награда для них готовится великая и славная. Все иноки и, в особенности, схимники, как бесплотные херувимы и пламеновидные серафимы всей своею жизнью, всеми поступками, делами, словами, устами и разумом и усердием прославляют Отца Небесного, воссылают Ему беспрестанно глас хвалы. Наподобие огненных духов на земле говорят любовию к Творцу подвизающиеся в схиме. Забывают о тел своем и о его потребностях, возносясь умом своим в превыспренняя, они, как столпы огненные пред престолом Божиим, служат Ему день и ночь, стоят, как свечи, в молитве за весь грешный ми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О, девственники, земные Ангелы и небесные человеки, вас Ублажают Ангелы и прославляют земнородные. Красота всего рода человеческого, украшение всех падших потомков Первозданного Адама, блистательная часть вертограда Христова, благовонный и ароматный букет в роде людском - это девственники. Как огненные серафимы, они, посвятивши себя Богу, горят к Нему пламенною любовию. Среди людей жизнь их является сверхъестественным чудом. Подвигу девства дивятся Ангелы, ибо они равны им. Ангелы по природе чисты и не имеют в себе побуждений к нечистоте. Будучи бесплотны, они не несут подвига и борются за свою чистоту. Девственники в этом отношении заслуживают великую похвалу, облеченные в плоть и кровь, они ведут беспрерывную борьбу, и потому подвиг их удивляет небожителей и ставит их наравне с ними. Борьба жестокая и упорная. Воюет девственник ежечасно и ежеминутно против двух сильных и упорных врагов. Первый враг неотлучно пребывает вместе с ним - это его собственная плоть и скрытые в ней естественные побуждения и инстинкты и влечения. Они являются союзниками и помощниками для духа зла, противника девственной чистоты. Второй и упорный враг подвизающихся в девственной чистоте есть дух злобы. Будучи ненавистником всякого добра, он с особою яростию, упорством и ожесточенностью нападает на девственников, подражателей святых Ангелов, хранящих девственную непорочность. Девственники, воспламененные безграничною любовию к Богу, источнику чистоты, святости и непорочности, подкрепляемые высшей силой, побеждают его. Вся эта борьба возвышает девственника и ставит его украшением не только рода человеческого, но и Рая Небесного. Ибо девственники, как светлая и отборная дружина Царя Славы Христа избраны и отмечены Самим Богом и в будущей жизни всегда последуют за Ним.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ственники и иноки в будущей жизни пред лицом всех святых, пред собором всех угодников Божиих, пред взором всех небожителей, в виду всех сил бесплотных увенчаются от подвигоположника неувядаемой славой, и блистательные венки из живых цветов украсят главы их. Смотри, Евдокия, - указывая на один красивый венок, только что положенный отроком на приготовленную полочку, блиставший нежным голубым приятным светом от живых цветов, - он приготовлен для тебя, он будет твой. Не теряй его в дальнейшей жизни твоей на земле, пребудь в чистоте и непорочности, сохрани девство и невинность и выпей горькую чашу страданий за Христа. И тогда этот преславный венок украсит чело твое, - закончил о.Никанд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вышли из этой комнаты и вошли в другую. Вдоль стен она была уставлена шкафами с выдвижными ящиками. Впереди их также вдоль стен стояли столы, накрытые белыми скатертями. На них, вынимая из ящиков в шкафах, отроки в белых блестящих стихарях раскладывали в корзины белые душистые просфорки и уносили 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че, что это за просфоры и куда их уносят отроки? - спросила я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димые тобою просфорки благодатные отроки уносят из храма небесного в земные храмы и невидимо раздают их тем усердным молитвенникам, которые по любви к Богу раньше всех приходят и после всех уходят из храм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житиях святых священные историки, описывая жизнь каждого, выставляют одну общую характерную для всех особенность: что он, описываемый угодник Божий, по своему усердию раньше всех приходил и позже всех выходил из церкви. Поступающие так от Бога получат сугубую благодать и благословение. Она дается им невидимо святыми отроками в виде просфор, видимых теперь тобою, - сказал о.Никанд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Из этой комнаты мы вышли в зеленый сад рядом с храмом с правой стороны. Смотря по расположению храма, т.к. солнца не видно было, мы направились на восток. Шли мы по длинной аллее садом по дорожке, покрытой, как ковром, зеленью и цветами. По сторонам росли деревья с цветами и с чудными аромат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ереди восточная часть ярко-голубого неба озарялась разноцветными огненными лучами. Подходя ближе, видение становилось отчетливее и яснее. Смотря на него, я восторгалась и любовалась им. Глазам моим представилась чудная картина: на восточной части неба был огромных размеров круг, блиставший всеми цветами радуги, да и самый круг был замкнут радугой. От середины круга из светлого облака беспрерывно вырывались молниеносные лучи и распространялись по окружности. Охваченная благоговейным страхом, я спросила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Скажи, дорогой о.Никандр, что за дивное видение перед нами и к чему мы приближаем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ы приближаемся ко Престолу Господню, подходим, чтобы поклониться Господу Вседержителю, невидимо восседающему на Н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сопода Славы ты не увидишь, не подготовленные очи твои, ибо ты еще не отрешилась от уз плоти, лицезреть Его не можешь. Ты увидишь только Престол Его и поклонишься Ему. Молниеносные лучи исходят от Святейшего Престола, - ответил о.Никандр.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 всем этом чудном и благодатном видении было что-то неописуемое и непередаваемое. Мой слабый ум и бедный мой язык не могут объяснить вполне все происходившее. Здесь нужен гениальный ум огненосного Серафима и язык небесного пламеновидного Херувима, чтобы всесторонне охватить и обрисовать дивную красот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еривши свой ум в созерцание дивной неописуемой красоты, я наблюдала и видела, что в каждое мгновение и в каждую черту времени в явлениях открывались все новые виды и особенности, поражавшие зрение наблюдателя так, что отвести свой взор и отвлечься в сторону никто, думаю, не смог бы.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Вдруг среди моего восторженного видения и внимательного наблюдения произошло что-то ужасное и для меня непонятное и страшное. Из середины светлого облака, находящегося в центре семицветной радуги, сверкнула ослепительная молния, осветившая всю восточную часть видимого горизонта, раздался удар грома и загудел протяжный трубный звук. От грома и от сильного трубного звука заколебалось место, взволновалась атмосфера, закачались деревья. В восточной части видимого горизонта двигалось как бы бурное дыхание прозрачного тумана, наполненного благовонием. Из светлого облака сходил мелкими каплями благовонный ароматный Райский дождь, окропляя все деревья и растения в Божьем саду.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движением бурного ветра появилось светлое пламя огня и оно двигалось, как облако, вслед за бурным ветром. В бурном дыхании ветра, в пламени огня и росоносном благодатном облаке, из которого шел ароматный Райский дождь, раздавались и слышались Ангельские слов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Свят, Свят, Свят Господь Саваоф иже бе сый и грядый Вседержитель. Аминь. Аллилу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едине радугообразного замкнутого круга на ясном голубом небе я увидела светящий нежным приятным блеском Божественный престол, высокое седалище, утвержденное на четырех пламеновидных Херувимах, имевших лицо человеческое, лицо льва, лицо тельца и лицо орла летящего. Каждый имел шесть крыл: двумя закрывали ноги, двумя главу, двумя летали и немолчно взывали друг ко другу: Свят, Свят, Свят Господь Саваоф, полны суть небеса и земля величества славы Его! Около Божественного престола немного пониже увидела 24 престола, на них восседали старцы в золотых венцах. В то время, когда четыре пламеновидных Херувима, на которых был утвержден Божественный Престол, воздавали славу и честь и благодарение Сидящему на Престоле, Живущему во веки веков, тогда 24 старца падали на лица свои пред невидимо сидящим на Престоле и кланялись Живущему во веки веков. Они снимали с голов своих венцы и полагали пред Престолом, говор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стоин Ты, Господи, принять славу и честь и силу, ибо Ты сотворил все и по Твоей воле существует и сотворе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Престолы старцев кольцеобразно окружали Божественный Престол, и за ними так же кругообразно стояли небесные силы: огненосные Серафимы, пламеновидные Херувимы и прочии чины небесной иерархии и бесчисленное множество святых Ангелов. За Ангелами стояло великое множество святых угодников разных степеней, одетых в световидные белые одежды с пальмовидными ветвями в руках. Бесконечное веселие, радость и торжество отражалось во взоре их. Святые старцы, Херувимы и Серафимы и все небесные силы и святые угодники падали пред Престолом и покланялись Богу, говоря "Амин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лагословение и слава, премудрость, благодарение, и честь, и сила, и крепость Богу нашему во веки веков. Амин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х, трепет и благоговейный ужас охватил меня так, что я чувствовала и сознавала, что не вынесу такого состояния и лишусь сознан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адо! Со всеми святыми угодниками поклонимся и мы Господу, невидимо сидящему на Престоле Божественной славы Своей, - кротко сказал о.Никанд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мы поверглись ниц. Со мной произошло то, что я и ожидала: я потеряла сознание. Упавши ниц, я уже не сознавала и не чувствовала, что происходило далее и сколько времени была я в таком состоянии, в забытии. Очнулась, когда о.Никандр, взявши за руки, тихо поднимая, кротко отечески сказал мн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чнись и поднимись, чадо, и благодари Бога. Отец Небесный сподобил тебя великой и неизреченной Своей милости, удостоивши видеть тебе при жизни твоей, чего весьма редкие сподоблялись видеть в земной жизни и великие угодники Божи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нявшись, я уже не видела Божественного Престола, все скрыто было от очей моих. Только заметно было очертание семицветной радуги со светящимся облаком посредине, но и они быстро уходили в глубину светлых ярко-голубых небес.</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ец Божий! Разреши немного постоять мне, чтобы, сосредоточившись и углубившись в себя, тверже запечатлеть в своем сердце, в уме и в памяти неизреченную милость Господн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ец благосклонно внял моей просьбе и мы остановились. Восстанавливая все в памяти, я в уме своем воспроизвела все дивное видение настолько ясно и живо, что навеки запечатлелось в моем сознании. И теперь, несмотря на пятидесятилетнюю давность, в памяти своей я представляю, как будто что виденное тепер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я свое шествие далее, сад становился более редким, но поверхность также покрыта была роскошною зеленью и ароматными цветами. Под деревьями устроены были открытые беседки со столами и сиденьями. Кругом беседок разбиты были клумбы с цветами. В них находились люди, одетые в длинные белые блестящие, как бы воздушные, одеяния. Заметно было, что все они о чем-то беседовали или, вернее, слушали беседу, т.к. говорил один, а остальные внимательно слушал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ажи, старец, что это за люди и о чем они беседуют? - спросила я старца о.Никандр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адо, мы находимся в отделении Рая Божия, где находятся праведники. Ты видишь людей, благоугодивших Господу на земле праведною жизнью и исполнением заповедей. Для прославления Милосердного Отца Небесного в словах своих они рассказывают о всех чудесных событиях благости Божией, споспешествовавшей им в деле спасения. Так делают все и рассказ каждого оканчивается пением священного песнопения, наподобие псалмов Давидовых с исключением выражений, относящихся к земной жизн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ействительно, в ближайшей к нам беседке рассказчик, окончивши свою речь, поклонившись всем, отошел в сторону. Присутствующие же чудными голосами дружным хором запели: "Господь, Господь наш, яко чудно Имя Твое по всей зем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ятно и сладостно было слушать неземное пение блаженных насельников Рая Божия. Рассказывая о милостях Господних, проявлявшихся в чудесных событиях в жизни каждого, ясно становилось проявление высшей Творческой попечительности, пекущийся о спасении каждого. Проявлялась Божественная любовь, приведшая каждого в святое место сие и которая оживляет, питает и содержит всю тварь и весь мир. Дает жизнь всему миру и всякому дыханию, блаженство и наслаждение небесными благами насельникам Ра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рнув с дороги между клумбами по тропинке, мы подошли к одной обширной беседке. Только что окончили пение, все сидящие приготовились со вниманием слушать выступившую на возвышение благообразную женщину. Лицо ее светилось, в глазах и во взоре отражалось счастье, покой и блаженство и неземная радость. Прошедши, мы со старцем низким поклоном приветствовали их миром. Отвечая поклоном на наше приветствие, они взаимно приветствовали нас слов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ристос Спаситель мир наш, да будет Он всегда между нам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величайшим удовольствием я приняла предложение и благоговейно опустилась на сидение. Рядом со мной присел и о.Никандр.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лава и благодарение Спасителю нашему, приведшему нас в сие святое место вечного блаженства, - начала говорить выступившая благообразная женщина, и продолжала, - во святом Евангелии Господь говорит: "Иго Мое благо и бремя Мое легко есть". Настоящими словами Сам Спаситель дает понять и объясняет свойство Своего Евангельского учения. Оно жизненно и ведет человека к счастью на земле и, тем более, здесь, в вечном блаженстве. Следуя словам Христа Спасителя, мы с возлюбленной сестрой, которая милостью Господнею присутствует здесь между нами (при этих словах в задней части беседки поднялась такая же благообразная женщина, с любовию и вежливо она поклонилась всем, давая понять, что речь касается ее), - рассказчица продолжала далее: - По милости Божией тихо, мирно и безмятежно прожили мы земную жизнь и по окончании поприща земной жизни Господь привел нас сюда в вечное и блаженное жилище святых угодни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Теперь, когда мы с сестрой вспоминаем нашу земную жизнь, видим точное исполнение над нами в нашей земной жизни Евангельских слов Спасителя: "Иго Мое благо и бремя Мое легко есть". На земле мы не были ни прозорливцами, ни чудотворцами. Никаких подвигов не несли, чрезвычайных трудов не совершали, жили, как и все люди живут. Как у всякого христианина, каждый день у нас начинался с молитвой и кончался прославлением Бога. Мы сознавали, что молитва наша есть пища души, она есть беседа души с Богом, при посредстве ее душа возносится ко Господу и погружается в благодатные волны Духа Божия и беседует с Ним. Она низводит на человека умиротворяющую благодать и вдохновляет Божественной силой. Для подкрепления себя духовной силой в утренней молитве своей мы читали понемногу псалтырь и Евангелие и тогда уже принимались за работу. Все наше молитвословие продолжалось недолго, для жизни оно нисколько не обременительно, но весьма полезно. Только трудно человеку поставить себя так в начале, а потом у него вырабатывается святая привычка, без которой, т.е. без исполнения своего молитвословия, для него будет жизнь немыслимой. Мы сестры не по плотскому происхождению, мы две снохи, жившие в одной семье за двумя братьями, были женами двух по плоти братьев. Научаемые Святым Евангелием, мы еще в первых днях нашего схождения, нашей совместной жизни видели и понимали, что без Бога жизнь построить и жить на земле нельзя. Бог есть чистая, непорочная и святая любовь, и потому мы в основу своей жизни положили эту святую любовь. Мы любил друг друга, да не только между нами была святая любовь, но любовью одухотворялась вся наша семь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В молитвословиях, как в утренних, так и в вечерних, в чтении и слушании слова Божия принимала вся наша семья: мужья и дети. Ни обиды, ни грубости между нами в семье нашей не было. В святые праздники и в Воскресные дни посещали церковь Божию и приступали к Святым Тайнам. Как могли приглашали к себе на обед нищих и убогих. Праздники почитали, посты соблюдали. Праздничные дни проводились у нас в душеспасительных беседах в семье с чтением Святого Евангелия, Апостольских посланий, Псалтыря и Жития Святых. Уделяли часть времени и на посещение больных с оказанием им помощи, утешая их надеждою на милосердие Божие и Его всесильную помощь.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Все мы испытали и знаем, что земная жизнь наполнена скорбями и всевозможными неудачами. Однако, мы и вся наша семья при всех постигающих нас несчастьях не унывали, переносили безропотно с твердым упованием, что Господь, пославший скорбь, поможет и перенести ее, а неудачи нас еще более возбуждали к усердной молитве просить у Отца Небесного помощи, защиты и покровительства. Так что, в жизни нашей скорби переживались легко и незаметно, а неудачи как бы и не касались нас.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сему добавлю, при постигающих скорбях мы имели обыкновение, как и за радость, благодарить Отца Небесного. И благодарность ко Господу в этом случае являла дивную силу и свойство. Она претворяла, превращала остроту скорбей в радость по слову Апостола Павла: "Любящим Бога вся поспешествует во благо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тихо и мирно протекала жизнь наша и мы год за годом провожали с благодарностью к Богу: приближались к своему концу. Мы нисколько не думали, что жизнь наша Отцом Небесным будет расцениваться благочестивым подвигом, ибо в ней ничего подвижнического не было. Жил мы, как и все люди, и потому надеялись не на получение награды, а только лишь бы Господь не лишил нас своей милости. Правда, слыша о подвижнической жизни пустынников, мы с сестрой горели духом - кроме семейных трудов посвятить себя еще к какому-либо подвигу и ждали к тому указания от Господа. В это время одно неожиданное событие еще более подкрепило нас в нравственных правилах семейной жизни и воспитания детей. С этого времени при исполнении нами наших молитвословий начали заставлять детей произносить, повторять слова молитвы.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без особенных усилий с нашей стороны и без излишних умственных напряжений со стороны детей заучивались необходимые молитвы и вырабатывалась бы в них благочестивая привычка к молитве. И раскрывалось сознание зависимости его от Бога и от родителей. Чувствуя свою зависимость от Бога и от родителей, ребенок естественно будет стремиться к молитве как средству и способу общения с Богом и любить Его как Источник жизни, и любить родителей как виновников своего бытия и молиться за н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ытие, о котором я только что упомянула, было в том. К вечеру в один из дней обыденной жизни, в летнее время, когда семья наша вернулась с полевых работ и готовилась к вечернему столу, вдруг неожиданно для нас, открыв дверь, вошел человек. Это был прозорливец, чудотворец, учитель монахов, наставник мирян и утешитель всех скорбящих - Преподобный Макарий Великий. Мы с сестрой поражены были радостью и не знали, что делать. Упавши пред ним, я начала просить его помолиться за нас и благословить нас и весь наш дом. Любвеобильный старец исполнил мою просьбу. По окончании молитвы, я обратилась к н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арец Божий, отец преподобный, мы рады твоему посещению и просим тебя откушать у нас пищ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т, чадо, хлеба не вкушу и пищу не приму, хотя я и утомился целомудренным шествием по знойной пустыне из своей обители сюда к вам. Однако, воздержусь от еды, пока не узнаю от вас то, зачем меня Господь прислал к вам сюда, - кротко ответил преподобны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ец святой, сердца наши открыты пред тобой. Мы скажем тебе все, что ты желаешь, с радостью откроем все, что тебе нуж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любленные чада, не скройте от меня, скажите, какие вы подвиги несете и чем благоугождаете Господ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Ох, Отец Преподобный, мы грешные люди. Подвигов у нас никаких нет, горе нам. С чем мы явимся на Страшный Суд?</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Нет, чада, не скрывайте от меня своего духовного сокровища. Господь меня прислал к вам поучиться добродетельной жизни. Сегодня ночью во время молитвы смущал меня помысел, что я по возрасту и по пустынножительству старше всех - и пустынников, и монахов. Все, как монахи и миряне меня почитают наставником и учителем. Господь наградил меня благодатными дарами: прозорливства, чудотворения и рассуждения, и поэтому я лучше и выше всех. На этот смущающий помысел был Божественный ответ: "Макарий! Что ты восхищаешься и превозносишься своими подвигами и добродетелями? По добродетелям ты еще не уравнялся с двумя женщинами, живущими в соседнем селе". И Божественное откровение указало на вас. Ночью же по Божественному указанию я немедленно отправился и пришел сюда к вам. Мне очень желательно видеть ваши духовные сокровища и поучиться у вас добродетельной жизни. Поэтому, чада, прошу вас не скрывать от меня своего духовного сокровищ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Отец Святой! Поверь нашей чистой совести, - отвечала я. - Говорю тебе, как перед Богом, не имеем мы никаких подвигов, да и добрых дел нет у нас. Живем, как и все люди, ничем не отличаемся. Вот ты видишь, мы только что с поля с работы, мы живем с мужьями, у нас есть дети, мы заняты работой и семьей. Когда мы бывали на торжественных праздниках у вас в обители, слава Богу, удостаивались и твоего благословения. Видели великих подвижников, слушали наставления и беседы их, души наши умилялись и воспламенялись и являлась у нас готовность в семейной жизни посвятить себя какому-нибудь подвигу и ждем на это указания от Господа. Когда Господь немного освободит нас от обременяющих семейных дел, мы имеем твердое намерение с твоего благословения взять какое-либо добродетельное послуша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адо возлюбленное, твой ответ не удовлетворяет меня. Вы со своей сестрой не сказываете самого главного в жизни. Как проводите е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ихо и мирно протекает наша жизнь, отец Преподобный, - отвечала я. - Мы с сестрой любим друг друга и каждая из  нас старается не столько о себе, сколько о другой, чтобы доставить ей удовольствие и покой. Минуло двадцать лет нашей совместной жизни, и за этот долгий период ни одна из нас не сказала другой обидного или грубого слова. Мы любим мир и стремимся к миру. Даже между братьями, нашими мужьями, когда возникнет какое-либо недоразумение, мы своим вмешательством восстанавливаем мир. Да не только в своей семье, но и между соседями мы являемся проводницами мирной жизни. Наше отношение к ближним, окружающим нас, основаны на Евангельском изречении Спасителя: "Яко же хощете да творят вам человецы и вы творите им такожде". И еще: "Чего себе не желаешь, того людям не делай". Эти изречения были положены в основу нашей жизни и наших отношений с окружающими нас. Мы видели над собой благодеющую руку Божию в получаемых нами милостях Господних, даже и в скорбях. Потому сердца наши любовию проникались к Нему как Источнику жизни и подателю всех благ. Живя так, мы не были уверены, что жизнью нашею исполняется закон Господень или, что она является благодатною Господу, т.к. мы никаких подвигов не несем и трудов благочестивых не совершаем. Любовь Божественная предохраняет нас от греха. Ибо несносно нашему сердцу совершить какое-либо нравственное преступление или греховный поступок и тем удалить от себя милующую благодать Божию и лишить себя мира и спокойствия. Сердца наши горят желанием совершения подвига ради Господа, который мы могли бы снести при наших семейных обязанностях. Просим тебя, святой отец, укажи и благослови, какой подвиг нам нести и какое доброе дело совершить для спасения душ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Что мне сказать и что мне ответить на ваше чистосердечное раскрытие всей вашей совместной христианской жизни? Скажу только: Благословен Бог, приведший меня под сень храмины вашей и благодарю Отца Небесного за свидание с вами. В вашем лице я увидел истинных детей Божиих, жизнью своею, трудами, исполнением семейных обязанностей, умиротворяющими поступками со всеми окружающими, вы на деле исполняете и всецело осуществляете все Евангельские заветы Христа Спасителя. Он своими Божественными устами сказал: "Блаженны миротворцы, яко тии сынове Божии нарекутся". Вся ваша добродетельная жизнь есть подвиг, каждый ваш поступок воплощает в себе усердие и любовь к Отцу Небесному и все дела ваши служат к славе Божией. Усердно прошу Отца Небесного - да укрепит Он вас в дальнейшем идти этим же путем, он приведет вас к вечной блаженной жизни. Призываю на вас благословение Божие и любовию расстаюсь с в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проживши земную жизнь, мы в старческих летах мирно отошли ко Господу. Кончину нашу смертию назвать нельзя, ибо мы не умерли, а уснули во временной жизни и проснулись для блаженной вечности. Теперь, наслаждаясь сладостью любви Божественной и красотою Рая небесного, прошу всех вместе с нами прославить Отца Небесн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чив свое слово, она поклонилась всем и отошла в сторону. Присутствующие, поднявшись, с благоговением сладкозвучно, подобно святым Ангелам, запели псалом: "Господь пасет мя и ничто же мя лиши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лонившись с любовию всем, мы со старцем вышли из беседки и направились далее по дороге, покрытой зеленью, как ковром. Пройдя несколько шагов, я спросила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кажи, дорогой батюшка, как я припоминаю, эти две женщины-праведницы те, которые упоминаются в житии преподобного Макария Египетск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о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бы все люди прониклись таким чувством взаимного уважения и построили бы жизнь свою на тех же основаниях, как и они, то на земле наступило бы Царство Бож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Верно. Господь к тому и ведет. Христианство освещает путь к такой жизни, и будем надеяться на то, что и на земле настанет Царство Божие, - ответил о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о как понять слова Спасителя: "Труден путь в Царство Небесное"? И в чем заключается эта труднос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благочестивой жизни для исполнения Святой воли Господь не требует никаких чрезмерных трудов и подвигов, только подчинения своей воли воле Господней. И человеку, всецело предавшему себя воле Божией и не предавшему своего сердца, любви Божественной, бывает трудная борьба со страстями и пороками, пока он не придет в познание и не убедится на опыте о необходимости всего себя предать во власть Господню. В этом смысле и сказаны слова Спасителя. Человеку же, подчинившему свою волю воле Господней, Божественной и предавшему свое сердце Господу, борьба со страстями и пороками не представляет особых трудностей, ему помогает благодать Божия, - сказал старец.</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Незаметно в разговорах мы подошли еще к беседке более обширной, чем та. Здесь народу было очень много. На столе стояла больших размеров чаша и рядом корзина с фруктами. С веселыми лицами и с радостной улыбкой подходили к чаше и, почерпнув ковшом воду, принесенную из реки, истекающую из источника Жизни, с благоговением выпивали по нескольку глотков и, взяв яблоко, отходили в сторону. Подошедши, мы со старцем низко им поклонились. Они нас приветствовали слов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лава Господу нашему Иисусу Христ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ы ответили: "Во веки веков. Аминь." и присели между ними с краю от входа. Я было направилась тоже к столу с желанием испить воды из источника жизни, принесенной в чаше, но старец удержал меня, сказа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ы еще не отрешилась от уз плоти и потому пить ее тебе нельз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присутствующие утолили жажду свою, если можно назвать так, потребность принятия любви Божественной, заключающуюся в воде из источника жизни и вкусивши плод, может быть, с древа жизни, о которых говорится в Апокалипсисе (гл.22 ст1-2). Все присутствующие запели в честь Матери Божией ходатаице всех благ Ангельское прославление и похвалу: "Достойно есть, яко воистину блажити Тя Богородицу..." умилительным напевом Афонского распева. Пение было умилительное и торжественное. Все поющие, а вместе с ними и мы со старцем, восторгались и радовались: "О, Рай прекрасный! Как счастливы Твои обители, которых Господь удостоил быть насельниками Твои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не только не испытывали болезни, печали и воздыхания, но наслаждаются беспрерывно радостию, утешаются всегдашним веселием. Восторгаются сладостию и красотою, видением и вкушением неизреченных благ.</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Бедный житель земли! Ты находишься в земной юдоли плача и скорбей. Вспомни! Какое блаженство тебе уготовано, какие блага тебя ожидают, какой мир и покой ты унаследуешь после своей смерти, если жизнь свою проведешь по воле Божией. По своей неизреченной милости меня Господь подверг тяжкому испытанию: видений и переживаний великих адских мучений, уготованных для нераскаянных и ожесточившихся во зле грешников. И теперь с нежностью, несравненно с большею, чем материнская любовь, утешает, ободряет и веселит дух мой видением и восприятием неизреченных красот Рая Сладости. Возлюбленные брат и сестра! Не унывайте под тяжестью скорбей и невзгод житейских, постигающих вас. Это твой жизненный крест, возложенный на тебя Самим Спасителем. Безропотное несение его приведет тебя в вечное блаженное жилище святых угодников.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теперь их вижу собственными глазами, нахожусь среди них, слушаю и воспринимаю слова и речи их. Веселятся и торжествуют они здесь, в Раю Сладости, и когда-то тоже были на земле, терпели все то, что нас постигает, переживали все, что и мы испытыва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орби временны и неудачи непостоянны, это удел всех живущих на земле, от них никто не застрахован. Безропотным и благодушным перенесением их они принесут великую пользу, сделают человека наследником вечного блаженства, как Лазаря бедного, лежавшего в ранах и в гное пред вратами богат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С другой стороны, будь осторожен, счастливец мира и баловень судьбы. Если в жизни ты получаешь в делах своих, во всем благополучие и успех, если Господь во всем тебе благодетельствует: сохраняет твое здоровье, смиряет врагов твоих, соблюдая в мире и тишине жизнь твою, то это Он Милосердый благодатными дарами призывает тебя к Себе. Не злоупотребляй дарами Божиими, не прилепляйся к ним всем сердцем твоим до забвения своего Создателя. Погонишься за временным - и вечное потеряешь, и временного не достигнешь. Земные блага только временно услаждают человека, после них наступает разочарование и притупление к ним и они уже не будут доставлять удовольствия, даже явится к ним чувство отвращения. Вспомни, какие блага приготовлены тебе в вечности и всем сердцем стремись к н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чудесного пения такие мысли рождались в уме моем. По окончании пения на середину у стола выступил благообразный убеленный сединою старец. Лицо его блистало, в глазах отражалась любовь, взор наполнен умилением и благоговейная улыбка двигала устами 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любленные братия и сестры! - обратился выступивший тихо.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исутствующие обратили на него свой взор и внимание и напряженно начали слушать его. Повести и рассказы насельников Рая интересны как для них самих, ибо живо и во всей силе и памяти их воскрешают неизреченные благодеяния Божии и пред слушателями отображается благой промысл Божий, пекущийся о спасении всех, так и для земного жителя являются утешением, т.к. от их рассказов становится ясным, что Отец Небесный употребляет все меры и способы к приведению ко спасению всех людей и в отдельности каждого человек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я свою речь, выступивший старец говори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ерез Премудрого Господь сказал: "Милостыня грехи очищает, милостыня от смерти избавляет, милостыня Бога одолжает. Если на ком-то на мне во всей точности исполнились слова си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емной жизни до своего обращения я был великим грешником. В общественной жизни я занимал должность начальника мытарей и обладал большим богатством. Кроме того, имел хлебную торговлю, поставляя хлебы для всего двора правителя страны. Богатства мои умножались и с каждым часом. Но мне казалось, все еще мало, хотелось еще больше и больше. Я был жесток, скуп и не милосерд, дрожал над каждой монетой, боясь израсходовать ее. В своей скупости я даже избегал делать расходы на самые необходимые нужды. О том, чтобы помочь нуждающемуся или подать нищему не могло быть и речи. Я их ненавидел и гнал от себя. Христианином я был только по имени, душею был язычник и делом мытарь. Можно было думать, что, пристрастившись к богатству и скупости, я навеки останусь немилосердым, жестоким и бесчеловечным и душа моя будет в загробном мире забавой для нечистых духов. Однако, Отец Небесный, желающий всем спасения, бодрствовал надо мною и расставлял спасительные сети, чтобы уловить и меня в покаяние и привести к исправлению жизни. Сия измены десницы Вышнего и оно произошло следующим чудесным образ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Однажды в праздничный день нищие всего города, собравшись около церкви, завели разговор о тех милостивых благодетелях и благотворителях, которые с любовью уделяют от своих достатков подаяние и милостыню. Вспоминая каждого, они молитвенно испрашивали им у Бога благословление и милости. При разговоре коснулись и меня и все в один голос сказа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Петр мытарь, человек жестокий и скупой, бессердечный. Никогда ни один из нас, нищих, не получал от него и крошку милостыни. И к чему он копит такое богатство, и кому оно достанется, когда он умре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т, неправду вы говорите! - возразил один из них, который встал в защиту мо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 неправду? - все с возмущением поднялись против него. - Все знают, что он в жизни никогда никому не подал никакой милосты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 не умеете просить! - стоял на своем мой защитни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шь, какой храбрец нашелся! Что, ты умело будешь просить и он подаст тебе? - все со смехом возражали 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ьюсь об заклад со всеми, что сейчас пойду и получу от него подаяние, - храбрился мой защитник.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мотрим, - все нищие со злорадством хохота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Поспорили, положили заклад. И мой защитник с одной ногой на костыле заковылял к моему дому просить у меня милостыню. Остальные следили за н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Дом мой, как дворец, помещался недалеко от церкви в центре города, а двор, наподобие крепости, занимал половину квартала, во дворе помещался хлебозавод. Было утро. Ворота были открыты и во дворе стояло много подвод для погрузки хлеба. Сам я был на дворе и распоряжался погрузкой. Вижу, в открытые ворота заходит на одной ноге на костылях нищий. Увидев меня, он снял шапку и, низко кланяясь, начал со смирением просить у ме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детель мой! Подай милостыню ради Христ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н отсюда, лодырь, уходи прочь! - вскричал я на н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А он как будто не слышал и, еще ниже кланяясь, плаксивым голосом умолял ме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ди праздника Христова, подай, благодетел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х ты нахал! Тунеядец и лодырь! Говорят тебе - уходи прочь! - исступленно кричал я на него.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н на зло мне не двигался с места. Я потерял всякое терпение и хотел было с кулаками наброситься на него и выгнать со двора в шею, но благоразумие взяло верх. Мне показалось неприличным здоровому человеку напасть и бить его. А смертельная злоба кипела во мне, что этот негодяй так назойливо стоит и клянчит подачку. Со злости я подбежал к подводе, схватил большую буханку хлеба и что есть силы бросил в калеку. Хотя он был и на одной ноге, но, по-видимому, был человеком ловким. Брошенную буханку он схватил на лету. Взявши подмышку заковылял к следившей компании нищ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у что? - смеясь, говорил он своим товарищам. - Вы проиграли заклад. Вы сами видели, как я получил милостыню из собственных рук Петр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частье твое! Это неспроста, а наверное перед каким-нибудь событием для него. Подождем, увид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Предположение нищих для меня оказалось пророческим. Брошенный хлеб оказал мне спасительную услугу, он послужил началом моего спасительного исправления. После сего спустя два дня я разболелся. Я томился и страдал. Во время болезни Милосердный Господь посетил меня спасительным видением. Взору моему представилось судилище, где разбирались мои греховные дела, содеянные мною от юности. Страх и трепет охватил меня. Я видел с одной стороны перед собою нечистых духов в образе черных эфиопов с огненными рогами на голове. В руках они держали огромные хартии моих грехов, они со злорадством показывали их мне и клали на весы. С другой стороны я видел печально стоящих Ангелов Божиих. Они в недоумении говорили друг друг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чашу весов положить нам нечего, добрых дел у него нет.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чистые духи радовались и крича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н наш, наш!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уже готовы были схватить меня. "Прощай, вольный свет!" - думал я. - "Прощай, моя жизнь, прощай мое богатство, которое со грехом собирал на погибель себе неправдою. Теперь я умираю в страданиях, богатство мое перейдет к врагам, а грехи - мне. Они будут на греховные удовольствия тратить его и со злорадством проклинать имя бесчеловечного, скупого и жестокого безум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 эту трудную критическую для минуту вдруг предстал около весов светлый Ангел. В руках у него имелся завернутый в белую скатерть узел. Когда он развернул, в нем оказался тот хлеб, который несколько дней назад бросил я в лицо калеке-нищему. Ангелы с радостью и поспешно положили его на чашу весов. К великой моей радости и к торжеству святых Ангелов, он перетянул все хартии с моими грехами. Ангелы от радости рукоплескали, а нечистые духи, скрежеща зубами, со стыдом скрылись. Тогда святые Ангелы сказали мн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Иди, Петр, приложи к этому хлебу еще милостыню, чтобы не похитили тебя соперники наши и не увлекли в геенну огненну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 этот момент я очнулся. Придя в себя, я познал, что настоящее видение, виденное мною, было действительное, ниспосланное мне Богом для моего вразумления и исправления, а не мечта моего болезненного воображения. Ибо я видел и слышал спорящих святых Ангелов с нечистыми духами, видел исписанные хартии моими многочисленными грехами. Где все грехи, содеянные мною от юности, излагались и описывались со всеми подробностями. Если хлеб, в раздражении мною брошенный, столько мне помог, то что может сделать милостыня, добровольно с любовию и усердием подаваемая? Она послужит к очищению грехов моих и средством примирения с Правосудием Божиим. И с этого часа я дал обет Богу творить милость. Подобно Евангельскому Закхею, тоже мытарю и человеку, обладавшему богатством, а потом обратившемуся ко Христу и расточившему имение нищим. И я насколько ранее был скупым, жестоким и бесчеловечным, настолько после сего видения и обета, данного мною Богу, стал милосердым, щедродательным и милостивым. Ни один нищий, бедный и нуждающийся не лишался моей помощи и поддержки. Смотря на благую перемену моей жизни, все верующие христиане прославляли Отца Небесного и с удивлением говори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ия измена десницы Вышня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же, раздавая милостыню, радовался и благодарил Бога, открывшего мне путь находить радость и утешение не только в будущей, но и в настоящей жизни в делах благотворения и милосердия. Одно обстоятельство побудило меня совсем отказаться от имения и раздать его нищим. Однажды в зимнюю стужу встретил я на улице одетого в лохмотья нищего. Он просил милостыню и дрожал от стужи. Сочувствуя ему всем сердцем, я узнал, что он бывший богач, лишившийся всего вследствие стихийного бедствия. Отправляя на корабле богатые товары, на море он потерпел аварию. Корабль был разбит бурей. Оставшееся имущество при доме немедленно забрали кредиторы и заимодавцы. За долги ему грозила неволя. Спасаясь от рабства, он скрывался теперь на чужой стороне. Жалея его, я снял с себя богатую шубу и одел ею просящего. Он продал ее, чтобы на вырученные деньги купить простую и продуктов. Спустя некоторое время, я, к своему огорчению, увидел свою шубу на рынке у торговца и весьма опечалился. "По-видимому, жертва моя не угодна Богу", - думал я. - "И поэтому страждущий брат не стал ее носи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 печали своей, не принявши пищу, отошел ко сну. Милосердный Господь, с любовию внимавший страданиям моей души, утешил меня благодатным видением. Во сне я увидел Спасителя, сияющего светом солнечным, одетого в мою шубу. Указывая на нее, он спросил мен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дишь ли, Петр, одежду сво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жу, Господи, она прежде была моя! - отвечал 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так, не скорби, - продолжал Господь, - от тебя Я принял ее и теперь ношу и благословляю тебя, ибо ты от холода погибавшего Меня прикрыл и одел ею.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янувши от сна, я поблагодарил Бога за утешение и сказал себе: "Если Христос Спаситель заступает вместо нищих и убогих, то не умру, если сделаюсь одним из них". Раздал имение нищим и рабов, обеспечивши, отпустил на свободу. Сам отправился в Иерусалим на поклонение Гробу Господню.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благоговением облобызавши величайшие святыни, освещенные земною жизнью Спасителю, я решился во имя Господне подвергнуть себя величайшему подвигу. Принести добровольно по любви и усердию в жертву Богу то, что является самым дорогим и вожделенным для всякого разумного существа, - жизнь и свободу воли. С большим трудом удалось мне уговорить одного боголюбивого старца-подвижника. Просьба моя заключалась в том: продать меня в рабство и вырученные деньги раздать нищим. Таким образом, не только имение, но и самое дорогое в жизни - жизнь и свобода моя - в имя Господне. Итак, я стал рабом бывшего знакомого по торговым делам. Вследствие перемены жизни за последнее время, внешность моя изменилась и он не узнал во мне прежнего своего знакомого богача Петра Мытаря. При доме назначил на самые грязные работы. Унижения, насмешки, издевательства, побои и бесправие рабской жизни во имя Господне я переносил терпеливо и безропотно. Так прошло много лет.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ало время, когда Господу угодно было взять меня из такого унижения и бесправия. Моя кротость и усердное исполнение всех порученных мне дел меня выделяли от всех. Это побудило моих господ обратить на меня особое внимание. Так как в молодости я получил воспитание среди благородного юношества, то мои поступки и обращение с людьми выделяли меня от моих сорабов. И господа мои поставили меня официантом и назначили служить при доме: принимать гостей, клиентов и вообще посетител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новом месте мне было более покойно и я благодарил Бога за Его милости ко мне. В числе рабов моих господ был один замечательный человек. Он был глухонемой, физически был сильный и при доме выполнял работу привратника. На своем посту как сторож он был незаметным, внимательным, бодрым и верным. Приходящих злоумышленников он по духу предугадывал и беспощадно гнал их, а к особенно упорным применял даже физические воздействия. Время шло, дни проходили за днями, я радовался и благодарил Бога, ибо душою был мирен и на сердце у меня было покойно. Господь вырвал меня из когтей скупости и корыстолюбия. Душою я был свободен от всего и сам весь принадлежал другому. Я чувствовал над собою попечение Отца Небесного и всецело предавался Его святой воле и радовался. Тиранство страстей и пороков - сребролюбия, скупости и корыстолюбия, мучившие меня прежде, далеко отошли от меня. В это время к моему господину приехали двое купцов из Африки. Раньше они были моими друзьями: в торговых делах я им много помогал. Они вначале меня не узнали. Хозяин принял их с почетом и в честь их устроил обед. Я прислуживал им за обедом и купцы узнали меня, и по этому поводу начали говорить с хозяином. В это время я находился в соседней комнат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чтительнейший господин! - обратился первый купец. - Давно служит у тебя этот раб, который прислуживает и подает обед?</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ольше двадцати лет, а чт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так, для сведения. А ты не знаешь, кем он был раньш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т, не зна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вое время он обладал большим богатством, имел огромное состояние. Вследствие душевного потрясения пришел в нищету и лишился свободы, - объяснил второй купец.</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я давно заметил, что он - человек не простой, у него и манеры, и обхождения отличные, он выделяется от всех, -добавил хозяи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Мы обращаемся к тебе с просьбой, - говорили оба купца. - Ты человек богатый, что составляет для тебя отпустить его на свобод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Об этом я и сам давно думал и с удовольствием бы сделал для него, он заслуживает этого, но мне не хочется лишиться его, т.к. его присутствие в доме приносит мне благополучие, успех, счастье и изобилие. Он мне дороже всякого сокровища и ценност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днако, говорим тебе по-дружески и искренно, что отпустивши его на свободу, ты еще более привлечешь его любовь к себе и вместе с сим милость и благословение Божие, - убеждали купц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 отпущу его на свободу! - согласился хозяин.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Благодарим тебя, друг. - Купцы встали и вежливо поклонились хозяину и продолжали: - Мы уже сговорились - в случае отказа хотели выкупить его у тебя и избавить от рабства. Теперь отпустите его с нами, мы поможем ему деньгами и восстановим его в прежнее положе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Стоя в соседней комнате, я все это слышал и Господь открыл мне, что с этого дня рабство мое окончилось. Но мне страшно не хотелось выявлять себя и менять своего душевного направления. Помолившись Богу, я решил скрыться. В воротах стоял глухонемой привратник, без разрешения хозяина он никого не принимал и не выпускал. Для прохождения через ворота и мне нужно иметь разрешение. Разрешения у меня не было. Но где люди бессильны, там, где нужно, Господь творит чудеса. И в настоящем случае произошло поразительное чудо.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Когда подошел к воротам, я обратился к привратнику, как к здоровому челове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б Божий Симеон, Именем Господним говорю тебе, выпусти меня за ворот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 чудо! У него открылся слух и развязался язык, что он показал самим делом. Тихо, покойно открывши ворота, он выпустил меня и напутствовал добрым слов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ди с Богом, Господь да управит путь тво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тех пор, к великой радости своей, он получил слух и способность речи. Я же жил до конца дней своих среди людей, никем не знаемый, как нищи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настало время моего отшествия от земли, Господь призвал меня в свой чертог Небесный, и здесь на ложе Праотца Авраама, среди всех великих друзей Божиих я наслаждаюсь неизреченными благами и из полной чаши Рая Сладости пью питие жизни. Не только здесь, в блаженном жилище святых, но и еще в земной жизни Господь давал мне предвкушать Райское блаженство во время творения добрых дел и, в особенности,  дел милосердия. Миром и покоем Он осенял мое сердце и благодатная радость обитала в нем. Еще будучи на земле, я жил и находился в Царстве Божием, ибо оно благодатно обитало в моем сердц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Теперь, вспоминая свою земную жизнь, я ясно вижу великие милости Отца Небесного и всем сердцем, всею душою, всею крепостью и всем разумением прославляю Его. Он Всеблагий извел меня из рабства терзания страстей и пороков - скупости, корыстолюбия и жестокосердия. Они мучили и терзали меня, от них не знал я покоя. Жадность к приобретению земных сокровищ, которыми я увлекался, лишали меня сна, пищи и нормальной жизни. Ослепленный, я катился к своей погибели и не замечал ее. Слава и благодарение Господу, открывшему предо мною двери Милосердия Своего и научившему меня быть милостивы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лостынею Он очистил грехи мои, милостынею освятил сердце мое, милостынею низвел на меня благодать свою и при посредстве милостыни снабдил меня благодатными дарами и чудодейственною силою. Да будет благословенна всегда милостыня, являющаяся одним из неописуемых свойств Всемогущего Творца и дающая людям на земле счастье и за гробом вечное блаженств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Бедный странник земной! Ты шествуешь по земной юдоли плача и скорбей. На тебя со всех сторон, как дикие звери, рвутся страсти и пороки, искушения и соблазны. Не увлекайся ими, они дают только минутное наслаждение твоей чувствительности. После них настанет разочарование, мучение и терзание, да и самые страсти и пороки уже мучают и терзают своих поклонников. Братия и сестры, живущие на земле! Воспряньте духом, сбросьте с себя своих мучителей - страсти и пороки, грехи и искушения, боритесь, сопротивляйтесь им. Возьмите в руку мощное оружие - святую милостыню, ею вы всех врагов победите и получите победный венец жизни. Ибо милостыня грехи очищает, милостыня от смерти избавляет. Она стоит пред вратами ада грешников, творивших милость. Она в самых вратах адовых останавливает и не дает нечистым духам ввергать их в вечное мучение. Это оружие непобедимое для всех врагов, видимых и невидимых, страстей и пороков, грехов и соблазнов и всяких искушений. На земле милостыня дает человеку мир, радость, счастье и покой, и после смерти - вечное блаженств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любленные братья и сестры во Христе! Я с любовью рассказал вам во славу Божию повесть о своей жизни, где ясно видны великие милости и благодеяния Господни, содействовавшие моему спасению. Прошу вместе со мною прославить всеблагого Творца и Промыслителя, любящего всех людей, Отца Небесного, пекущегося о спасении каждого из нас. Амин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чивши свое слово, он с любовию и вежливо поклонился всем присутствующим, все сидящие встали и, выражая ему свою благодарность, взаимно поклонившись, дружным хором запели слова псалма: "Благослови душе моя Господ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ние было умилительно и торжественно. Умилительно, ибо оно исходило из сердца, горевшего пламенною любовию к Создателю и выливалось из уст наполненною благость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ения в благодарность низко поклонившись всем присутствующим, мы со старцем вышли из беседки и направились между клумбами к дорожке, покрытой живым ковром зеленой растительности и цветами. Причем, замечала, что зелень и цветы, вступая на них ногами, не менялись, стояли, не меняя своего положения. Дорожка проходила между душистыми фруктовыми деревьями, и мы направлялись  к открытой площад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На площади стоял народ, но между ногами находились особые пламеновидные существа, Святые Ангелы, как мне объяснил старец. Они вступали в беседу и давали объяснения насельникам Рая по интересующим их вопросам о спасении близких лиц, находящихся еще на земле или за грехи мучившихся во аде. Хотя все обитатели Рая Божия имели в своем лице светлость и всем существом своим издавали свет, но Ангелы Божии отличались от них более ярким блеском своего существа и пламеновидности. В середине площади, где было сосредоточено больше людей, как видно, они стояли около возвышенности, на которой стоял и говорил один из пламеновидных существ. Собравшимся слушателям он давал объяснения и раскрывал перед ними тайные и непостижимые для смертного человека пути промысла Божия, ведущего каждого ко спасению. Он говори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Во все века жизни человечества на земле смущал и смущает один трудный и неразрешимый вопрос. Согласно словам Божественного Писания, благочестивые люди за исполнение заповедей Божиих, за сохранение закона Господня должны получить от Бога благодать, милость, мир и благословение. В большинстве случаев так и бывает не только в жизни отдельного человека, но и целыми народами и государствами. Государство и народ живет, размножается и процветает до тех пор, пока в нем соблюдается закон Господень. Нарушение закона Господня - жизнь греховная - является причиной разрушения государства и гибели целых народностей. Также бывает и с отдельными личностями: тихо, мирно и покойно, в благополучии живет добродетельный человек. За исполнение Воли Божией, раскрытой в законе Господнем, он получает от Бога благословение и успех в делах своих. И напротив, грешники - нарушители Закона Господня и противники воли Божией, - терпят во всем нужду и скорбь. Оно так и бывает, и это всем понятно, но непонятно обратное явление. Когда добродетельный, который должен пользоваться особыми милостями и благоволением Божиим, вдруг подвергается незаслуженным страданиям и скорбям? А порочный возвышается, получает успех и благоденствует. Как объяснить такое явление? Как понять происходящее? При непонятных явлениях и непостижимых тайнах путей промысла Божия не должно смущаться. Со смирением преклониться перед непостижимым и терпеливо ждать, когда Сам Господь откроет тайну и во свете приведет сокровенное. Благочестивые и богоугодные люди на земле иногда подвергаются скорбям: во=первых, как и все люди, по грехам. Всякий грех влечет за собой скорбь и страдание. И праведники, несмотря на сою праведность, иногда имеют погрешности, ибо и праведник бывает, что седмижды на день падает, но встает покаянием. Правосудие Божие допускает для его очищения терпеть скорбь на земле, чтобы не помянуть грехов его в вечности. Во-вторых, иногда праведники подвергаются страданиям не только по грехам, но по особому смотрению для выявления дел Божиих и для прославления Его Пресвятого Имени. Что особенно ясно видно из вопроса святых Апостолов ко Христу Спасителю при виде слепорожденн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Господи! Кто согреши сей или родители его, да слеп родился? - спрашивали Христа Спасителя Апостол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Ни сей не согреши, ни родители его, но да явятся дела Божии на нем, - ответил Апостолам Христос.</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третьих, праведники подвергаются иногда незаслуженным бедствиям и страданиям по особому к ним благословению Божию. Когда высшая божественная любовь для большего прославления их в вечности допускает им на земле терпеть скорбь и страдание, как, например, выше всех рожденных женами Предтеча Господень Иоанн терпел темничное заключение и мечное посечение от злочествивого Ирода. И потому он увенчался вечной небесной славой, не только как пророк, проповедник, предтеча и апостол, но и преславный мученик. Дабы сияла в нем чистота, непорочность и святость всех степеней благоугождения Богу, доступных естеству человеческому. Чтобы оправдались на нем слова Господни, что он выше всех человек, рожденных женами на земле. Не все праведники прославляются на земле, т.к. им всем уготована вечная слава на небе в вечности, там они получат достойное прославление и вознаграждение за труды и подвиги, добродетельную жизнь. Однако, и на земле они не лишены среди людей чести и уважения. Ибо сама добродетельная их жизнь окружающих невольно заставляет относиться к ним с уважением и почтением. И не все праведники подвергаются скорбям в своей жизни на земле. Хотя слово Божие свидетельствует, что многи скорби праведных, но от всех их избавит праведника Господь. Жизнь добродетельная - исполнение Закона Господня, низводит на человека благословение Божие, которое служит ему стеной, оградой и покровом, защищающим его от всех искушений. Жизнь греховная влечет за собой скорбь и страдания, это удел всякого грешника. Грех - это рана, которую человек добровольно наносит себе и она заставляет его страдать, иногда она даже бывает смертельна. Если грешник страдает на земле, это естественно, это его удел, но бывают обратные явления. Когда самые отъявленные грешники наслаждаются жизнью и благоденствуют. Блаженство грешников бывает только кажущееся, видимое, призрачное, в существе своем оно не дает ему душевного удовлетворения, поэтому грешник неудержимо бросается от одной страсти к другой, от одного порока к другому, и во всех наслаждениях не находит удовлетворения, но только скуку и разочарование. Как могут они удовлетворить своего поклонника, когда в каждой из них чувствуется духовная отрава и душевная горечь. Это кажущееся и видимое блаженство иногда Господь дает за добрые дела их, несмотря на греховную жизнь, и за них он здесь на земле получает блаженство. Правосудием Божием, как всякий нераскаянный грешник карается, так и доброе дело не остается без вознаграждения. Так было сказано Евангельскому богачу, мучившемуся в аде, праотцом Авраамо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адо, ты восприял еси благая твоя в животе твоем, а Лазарь такожде злая и потому от блаженствует, ты же страждеш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Не все грешники страдают и не все блаженствуют на земле, полное воздаяние за дела будет в вечной жизни за гробом. Земные страдания грешника являются началом вечных мучений за гробом во аде. Господь посылал меня на землю для вразумления пустынника старца Исаии. Долго он смущался помыслами, кажущимися несоответствующими определениям Господним, делам и поступкам человеческим. С одной стороны, он видел страдания праведных - их гонения, мучения, скорби и обиды; с другой стороны, благоденствие грешников - их шумные веселия, пиры и забавы.  Смущался он непонятным явлением в мире, для чего рождаются дети, которые после рождения, проживши несколько часов или дней, умирают. Почему безгрешные и неразумные дети страдают всевозможными болезнями? Иногда все тело безгрешного младенца бывает покрыто язвами и ран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ознавший греха, мучается и в страданиях умирает. Особенно помыслы смутили и лишили его покоя, когда приходил к нему со своим горем ученик жившего по соседству в этой же пустыне старца Симеона и рассказал ему о трагической кончине своего наставника и уч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Только что возвратился из города, - говорил ученик, - где продавал свое рукоделие. Там я видел торжественные и пышные похороны богача, имевшего большое питейное заведение и другие торговые предприятие. Он умер, окруженный семьей и близкими людьми. И на его похороны собрался весь город. Когда я вернулся в свою пустыню, я поражен был страшным горем: я нашел своего наставника и учителя на пороге хижины растерзанным львом. В мое отсутствие огромный лев напал и растерзал его. Обливаясь слезами, я похоронил своего отца и теперь, убитый горем, пришел рассказать тебе о своем несчастье. Меня мучает, с одной стороны, постигшее несчастие и горе, а с другой стороны, недоуменные мысли - где же награда за добродетель? И где праведное воздаяние за подвиги? Казалось бы, что мой старец за святость жизни и за подвиги - пост, молитву, кротость и смирение и за другие добрые дела, должен бы быть живым взят на небо, а его растерзал лев и умер он в страшных страданиях. Богач же, проведший жизнь свою во грехах и других вводивший во грех, содержанием питейного заведения он являлся соблазном для других. И этот грешник умирает покойно и получает такие похороны. Не понимаю и смущаюсь, - закончил свой печальный рассказ ученик старца Симеон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ец Исаия старался, как мог, успокоить скорбящего брата, обещаясь помолиться об умиротворении мятущейся души 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ыслушав сердечное откровение скорбящего брата, старец Исаия, волновавшийся от вышеупомянутых вопросов, еще более расстроился и смутился. Для своего успокоения и для решения трудных для него вопросов он решился пойти к пустыннику Петру. Поздно вечером накануне дня, в который он намерен был отправиться, я пришел к нему. Постучавшись и сотворивши обычную молитву, я вошел в его хижину. По правилам христианского гостеприимства и по доброте своего сердца он принял меня радуш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слови, старче! - сказал я 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ог тебя благословит, брат! Почему так поздно пришел? - спросил о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пути я зашел к тебе, навестить твое преподобие, попросить твоего благословения и святых молит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чень рад видеть тебя, брат, у себя. Скажи, откуда идешь и куда направляешь стопы сво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ду из Киновии и направляюсь к пустыннику Петр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чень приятно, доброе дело. Господь послал мне тебя попутчиком. Сотворим молитву, брат, и попросим благословения Божия, а потом будем продолжать беседу. Как твое им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оанн, - ответил 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ец, вставши пред святые иконы с благоговением прочитал молитвы: Царю Небесный, Отче наш... три раза Богородице Дево радуйся. И призвавши на меня благословение Божие, с интересом продолжал свои расспросы: по какой нужде или по какому делу намерен навестить пустынник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Много слышал я о нем хорошего, что он подвижник, молитвенник и хороший наставник. У меня явилось сильное желание лично увидеть его, получить назидание и попросить его старческого благословления и святых молит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Доброе дело ты предпринял, чадо, в молодых годах, каким я вижу тебя весьма полезно и необходимо слушать назидание старцев и руководствоваться в жизни их наставлениями. Спасение состоит во многом совете, говорят преподобные отцы, советы же мы можем получать только от старцев, которые подвижнически проводят жизнь в посте и молитвах. Земная жизнь представляет из себя знойную пустыню, наполненную, наподобие диких зверей,всевозможными соблазнами и искушениями, страстями и пороками. По этой знойной пустыне между этими дикими зверями пустыннику земному нужно совершать свое шествие, чтобы достигнуть желанную страну вечного блаженства. Путник, не знающий исправления, сбивается с пути и бывает добычей диких зверей и погибает. Но как можно знать направление и путь, если не будет руководителя и проводника. Израильтяне, вышедшие из рабства Египетского и шедшие в землю обетованную по пустыне Ханаанской, имели руководителем, кроме столпа огненного, еще пророка Моисея. Для Израильского народа Моисей был руководителем, путеводителем, наставником и молитвенником. Он научал правильному Богопознанию, наставлял их жить по Закону Господню. Молитвами своими для всего Израильского народа он являлся стеной от нападающих врагов и покровителем от стрел гнева Бож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Точно также и еще более необходим  наставник, учитель, руководитель и молитвенник для всякого при прохождении духовной жизни. Наставник, руководитель, иначе назовем его старцем, в духовной жизни так необходим и нужен, как стакан холодной ключевой воды жаждущему. Постигнет ли тебя в жизни горе или страдание, открой ему свое сердце, обнажи перед ним рану души, расскажи все чистосердечно. Он сочувственно, как родная мать, выслушает, помолится, и тебе тут же станет легче. Ополчится ли враг на тебя своими искусительными стрелами - греховными соблазнами, начнет ли смущать всевозможными противными помышлениями, открой наставнику и старцу и все полчище мысленных врагов, как дым разлетится и как мрак исчезнет. Возникнет ли в уме твоем какой недоуменный вопрос, при посредстве старца Господь и его разрешит. Явится ли в душе разочарование к жизни духовной, охладеет ли сердце к предметам Божественным, возникнет ли в сердце отвращение к жизни добродетельной. Не скрывай их от старца. Его беседы, наставления рассеют мучительное разочарование, его мудрые советы разожгут в твоем сердце яркий пламень потухающего святого огонька и жизнь добродетельная настанет пред тобой вожделенной и прекрасной. И душа твоя будет рваться к ней, ибо она приводит человека к желанному покою и к вечному блаженству за гробом. Тихому и безмятежному житию на земле среди людей. Даже по козням ли лукавых духов или по немощи, если кто согрешит, по благодати Божией старец своими молитвами поможет восстать от падения греховно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Бывает, что и великие, и облагодетельствованные люди падают во грех, как например евангельский пророк Давид совершил прелюбодеяние и убийство. После них враг нападает на согрешившего отчаянием, внушает мысль покончить жизнь самоубийством, чтобы избавиться от позора и угрызения совести. Омраченный рассудок здесь уже не представляет себе тяжесть греха отчаяния и внушаемые им мысли о самоубийстве представляются ему самыми выгодными и полезными для выхода из создавшегося положения, как Иуде предател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рок Нафан был не только обличителем Давида в его грехах и нравственных падениях, но и умиротворителем, сохранившим от отчаяния. Обличенный во грехах Давид, увидал бездну своего падения и при посредстве богомудрых наставлений пророка Нафана пришел в чувство покаяния. От сознания тяжести совершенных грехов и от угрызения совести, Давид объят был неутешимою скорбью. В горести сердца, в слезах и в плаче он взыва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милуй мя, Боже, по велицей милости Твое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бы предохранить от отчаяния кающегося Давида, пророк Нафан тут же объявил ему от лица Божия, что "Господь отъя совершил тво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Таким образом он удовлетворил Давида и обнадежил его милосердием Божиим. Пророк Нафан для Давида сыграл роль старца в нашем понимании. Явился обличителем во грехах, привел в чувство покаяния и сохранил от отчаяния. Старец своим сочувствием, как нежная сердобольная мать, облегчает ему остроту тяжелых душевных переживаний и страстных влечений. Он своими молитвами поможет восстать от падения мудрыми советами и богатым практическим опытом наставит, как вести борьбу со страстями и пороками и как сопротивляться искушениям. Беседы старца являются очагом пламени, от которого возгорается в сердцах святой огонек любви к Богу и добродетельной жизни. Потому со всем усердием я стремлюсь к старцам, чтобы воспользоваться их опытом, наставлениями и святыми молитв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Может быть, ты, старец Божий, по опыту духовной жизни находишь мое понятие несовершенным, ошибочным, которое нужно исправить и дополнить недостающее? - со смирением спросил я старц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Из твоих слов, дорогой брат, я вижу, что в твоей молодой главе обитает старческий разум и если бы все проникнуты были такими понятиями о старчестве, то люди по жизни сделались бы Ангелами и на земле настала бы небесная жизнь и блаженство. К твоему прекрасному рассуждению о старчестве всецело присоединяюсь и всем сердцем приемлю. Исходя их практического опыта, могу сделать небольшое добавление, а именно: ученик должен иметь усердное послушание к своему старцу. Слова его должны быть законом и беспрекословно выполняться учеником, тогда будет обоюдная польза, мир и радость и Царство Божие между ними, - сказал старец Иса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Я тоже так думаю, только не успел высказать своего мнения по этому поводу, - заметил 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ступила полночь, закончим беседу и совершим полунощную молитву и затем немного отдохнем, чтобы завтра ранним утром отправиться в путь, - предложил старец.</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Ранним утром, поднявшись со своего убогого ложа, мы совершили утреннее правило и отправились в пу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рога проходила частью пустыней, частью полем и лесами. На пути попадались и селения, но мы нигде не останавливались. В продолжении пути старец шел, не чувствуя усталости и тяжести, весело и бодро, охотно и с усердием он беседовал со мной по Священному Писанию и поражался моим познаниям и ясным объяснениям сокровенных таин из слова Божия. В то же время он и сам рассказывал целые истории из жизни пустынников и подвижников, живших по соседству. Для прославления Отца Небесного я приведу один из его рассказов - о юном примирител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братном пути, если ты зайдешь ко мне, я познакомлю тебя с учеником старца Григория, - сказал старец.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Всякое знакомство с добрым человеком для меня ценно и потому твое предложение я принимаю охотно и с большим удовольствием постараюсь воспользоваться твоим содействием, - отвечал 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Если ты познакомишься с ним, будешь доволен, в нем ты найдешь друга, равного себе. Вы оба стоите друг друга, знакомство и содружество с ним принесет обоюдную польз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меня интересно, в чем его достоинство и какие у него выдающиеся особенност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Он кроток, смирен, послушлив, рассудителен и дальновиден до прозорливства. Я расскажу историю из его жизни со старцем Григорием. Они жили в хижине недалеко от селения. Хижина была ветхая и для жилья неудобная и неприглядная. Старец Григорий вместе с учеником, о ком идет рассказ, построили на другом месте более удобную и лучшую хижину и перешли в нее, а ветхая осталась свободная и пустая. В ней иногда останавливались и ночевали паломники, приходившие к старцу издалека. В это время пришел к старцу гость из Верхней пустыни, тоже старец. По преклонности лет и от переутомления в путешествии он чувствовал сильное недомогание. Старец Григорий, жалея его, несколько времени держал у себя и затем, видя, что он уже дальше следовать в таком состоянии не может, предложил ему поселиться в старой хижине и жить, пока поправится. Старец охотно согласился. Григорий с учеником поправили хижину и снабдили всем необходимым для жизни. Старец Григорий сделал доброе дело, принял и приютил больного и ветхого брата, не имевшего, где главу преклонить. Искуситель вооружился против него и хотел лишить его сей добродетели милосердия и сострадания, оказанных пришедшему старцу.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промежуток времени поправился и оказался очень хорошим наставником и собеседником.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Узнали окрестные жители о нем и в множестве начали обращаться к нему, забывши старца Григория и его ученика. Искуситель воспользовался сим обстоятельством и возбудил в душе Григория целую бурю зависти и ревности. Григорию было обидно, что люди, которые много лет окормлялись его поучениями и наставлениями, вдруг оставили его и пошли к старцу. А тот, чтобы не отвлекать людей от духовного руководителя, охотно принимал их, нисколько не подозревая, что этим огорчал старца Григори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ремя шло, старец Григорий, возбуждаемый завистью и ревностью, с досадою видел, что гость все более и более отвращает от него народ, страшно взволновался и расстроился. В сильном возбуждении он призывает своего ученика и говорит 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ди, скажи старцу, пусть он через десять дней очистит ее и уходит куда хоче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лушаюсь, благослов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оспешно отправился передать. Когда он явился к старцу гостю, тот беседовал с людьми. Выждав окончания беседы, он поклонился и вежливо ему сказа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арец мой сильно беспокоится о тебе и прислал приветствовать тебя с добрым днем и узнать, как твое здоровье и не нуждаешься ли в ч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дарю доброго старца за его участливое отношение ко мне, убогому, и сердечно тронут его заботою о моем недостоинстве. Правда, несколько дней я болел немного, теперь чувствую себя лучше, начинаю поправляться. Я чту его и усердно молюсь о его здравии и благополучии. Передай ему мою искреннюю благодарность и скажи, что я непременною обязанностью считаю для себя лично навестить и поблагодарить его, - сказал старец гос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ученик вернулся к себе, старец спроси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у что, передал ему, чтобы освободил помеще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 же, передал от твоего имен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 что о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ещался через десять дней непременно уйти и уйдет, - сказал учени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ец Григорий, успокоившись немного, ожидал десятого дня. Какое же было для него огорчение, когда и на одиннадцатый день народ толпами идет к н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ди, скажи старцу, если он через три дня не освободит место помещения, на четвертый день сам приду и палкой выгоню его! - в страшной досаде он говорит учени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и в первый раз, ученик старца Григория, когда пришел к старцу гостю, вежливо и ласково сказа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слови, отец! Мой учитель и наставник, проникнутый братскою любовию к тебе и сочувствуя твоей слабости, снова прислал приветствовать тебя и узнать о здоровь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дай ему взаимно мой привет и скажи, что теперь по милости Божией, я совершенно оправился и чувствую себя вполне здоровы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Я передам своему наставнику привет, и он будет весьма рад и доволен твоим благополучием. Если для него не в тягость, я обязательно собираюсь навестить и побывать, и побеседовать с н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 лица своего наставника приношу тебе благодарность за дружеское расположение, добрые пожелания и святые молитвы.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Распростившись со старцем, ученик Григория спешно вернулся домой. Дух злобы, намеревавшийся лишить старца Григория награды за милосердие, сочувствие и оказанный привет, не давал ему покоя сильным возбуждением в душе его досады, ревности и зависти. Под влиянием злобы искусителя Григорий уже в мыслях своих представлял, как он на четвертый день придет сам в помещение и беспощадно будет бить палкой нахального старца, и выгонит вон.</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нним утром на пятый день, не окончивши утреннего правила, он вышел посмотреть в сторону хижины, занимаемой гостем. Каково было его огорчение, когда он увидел, что народ толпами двигался туда. Значит он не ушел, живет по-прежнему там. "Ах, нахал! Ах,негодяй! Непременно пойду, сейчас же выгоню его". В сильном возбуждении он говорит учени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медленно собирайся, пойдем со мной, я палкой отлуплю этого нахала. Я разделаюсь с ним, что не только из хижины, но из всей нашей области убежит без оглядк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ник, видя своего старца в таком сильном возбуждении и в припадке гнева, когда он под влиянием таких чувств явится и придет внезапно в хижину старца гостя, потеряв самообладание, может на самом деле допустить непристойную крайность и нанести побо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ник употребил мудрую тактику: выиграл время, разогнал страшную бурю вражды и умиротворил мятущуюся душу своего наставника. Видя его дышащим злобою и гневом, он отвечает 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ейчас немедленно соберусь, дорогой наставник, только, по-моему, мне нужно идти вперед раньше тебя. Там у него народ, я скажу ему, чтобы он их выслал всех от себя к твоему приходу, а то при народе неудобно будет. Люди будут осуждать и за него могут заступить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ерно, так будет лучше, иди же скорее и предупреди 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слови, пойд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когда ученик пришел к старцу гостю, у него было много народу не только в хижине, но вокруг нее стояли люди, в открытые окна слушали старческую беседу. Пробравшись сквозь толпу, он низко поклонился, начал докладывать старц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слови, старч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ог благословит тебя, чадо! Почто пришел еси брат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й старец, отец Григорий, имея к тебе отеческую любовь и дружеское расположение, долгое время не видевши тебя, болеет душою о твоем благополучии. В сегодняшний день он сам лично предпринял труд с целью навестить тебя, чтобы помолиться вместе с тобою, преподать отеческое благословение и побеседова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неужели он сам решился прийти ко мн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да! Сейчас вот, идет вслед за мно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ужел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ерно. А ты, отче, потрудись встретить его, как благодетеля и отца и учител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дарю тебя, брат, за предупреждение, а вы, дорогие братие и сестры, встретим его на открытом воздухе. Мы все дети его, он благодетель и молитвенни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ев на себя полное иноческое одеяние со всем народом вышли они наружу. Весь народ встал на колени. А сам старец, виновник его смущения и раздражения, в полном иноческом одеянии упал перед ним ниц и со смирением говорит 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Благослови нас, отец! Мы все дети твои, бесконечно рады твоему посещению и смиренно просим прощения. Прости нас, дорогой отец, Христа ради! Мы много виновны пред тобою и в настоящий час заставили тебя предпринять труд для нашего посещения.  Войди в свою хижину, сотвори с нами молитву, благослови всех нас, напитай нас хлебом духовным, отеческим назидани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Старец Григорий был поражен необыкновенной встречей. И в эти минуты он весь переродился. Он никак не предполагал увидеть для себя такую встречу и такую любовь со стороны старца, которого собирался обидеть и выгнать. Внимательное отношение всех присутствующих и смиренные слова старца размягчили расстроенное его сердце. Злобное чувство отошло от него и ему стало легче. По просьбе гостя и всех присутствующих он вошел в хижину вместе со всем народом и с благоговением прочитал молитвы Царю Небесный... Отче наш... Богородице Деве 3 раза и, призвавши в помощь ходатайство Святых Ангелов и Святых Божиих, он с любовию преподал старцу и всем благословение Божие, с пожеланием тихой и безмятежной жизни на много-много лет. Затем началась душеспасительная беседа о неизбежной участи всех людей, о наступлении смертного часа и о загробной жизни праведников и грешников. Все слушали со вниманием, а некоторые от умиления плакали. Любовь всех и почтительное и смиренное отношение старца-гостя растрогали Григория. Он задумался: "Для чего я пришел сюда? Для того, чтобы выгнать человека, который делает дело Божие, сеет святое семя Слова Господня, наставляет людей жить по воле Божией и исполнять Закон Господен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сть начала обличать его в злом намерении и он понял, что находился у совершения гибельного поступка. Во-первых, он огорчил бы человека. Во-вторых, прекратил бы спасительное дело сеяния Слова Божия. В-третьих, лишил бы людей духовного утешения. И в-четвертых, подал бы дурной и соблазнительный пример окружающи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Пред умственным его взором предстала ясная картина гибельных и плачевных последствий от совершения задуманного дела, он увидел и понял, что с ним было искушение и что лукавый дух влек его к гибели, самолюбие и злоба омрачили его рассудок и он не мог понять искушения врага. Поступок гостя разбудил спящую совесть его, снял мрачную пелену с духовных очей его и он, сознавши свое злое намерение, искренне раскаялся в нем и беседу закончил о любви и всепрощении. Затем оба старца разделили с любовию братскую трапезу. Пожелав гостю доброго здоровья, мирной и долголетней жизни и плодотворной деятельности на ниве духовного просвещения людей, старец Григорий, с любовию провожаемый всеми, отправился вместе с учеником в свою хижину.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ец Григорий старался разгадать непонятное для него явле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адо! Ты заметил, как мы шли туда с одним намерением, а сделали противоположно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Да, слава Богу! Господь избавил нас от греха и неприятност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 меня является сомнение, передавал ли ты ему все то, о чем я посылал теб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сти меня Христа ради, отче! Твои грозные приказания и неприятные предупреждения о выселении я ему не передавал. Здесь я видел искушение врага, что злобный дух смущает тебя ревностью и завистью. В словах твоего приказания заключались враждебные чувства. И если бы я передал их ему, то заразил бы его душу и сердце сильнейшим ядом зла и вражды. Потому и не передавал ему, а усердно молился об умиротворении твоей души и чтобы Сам Господь помог восстановить мир между вами. И, передавая ему от тебя приветы и добрые пожелания, я заботливо спрашивал от твоего имени, не нуждается ли в ч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лагодарю, очень хорошо ты поступил, но что ты сделал и что сказал сегодня, когда пошел к н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Я попросил, чтобы он встретил тебя с честью и со смирением. Смирение старца отогнало от тебя врага и теперь между вами восстановлен мир. Слава Богу! По милости Божией, я достиг, к чему стремил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любленное о Господе чадо! Всем сердцем благодарю тебя! - старец упал в ноги своему ученику. - Ты спас меня и сохранил душу мою от греха. Не я твой учитель, а я твой ученик: ты мой старец, наставник и руководитель. Своим мудрым поступком ты сохранил от вражды и неприятности и восстановил мир. Слава и благодарение Отцу Небесному, вразумившему тебя рассеять вражду между нами и восстановить мир Божий. Да продлит Господь жизнь твою на многие годы, - сказал о.Григор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от с таким человеком я хочу познакомить тебя, - сказал мне мой спутник Исаия. - Обязательно по возвращении от старца Петра я вас сведу с ним и он будет рад и доволен от знакомства с тобо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 разговорах незаметно прошел целый день. Ночь застала между селениями, где стояла будка, устроенная для путников. В ней и расположились ночевать. Вечернее правило мы прочитали на ходу. Усталость и переутомление от целодневного шествия взяли свое, старец Исаия немедленно засну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Утром поднялись очень рано. Старец Исаия по обыкновению начал читать свое утреннее правило. По прочтении утренних молитв на открытом воздухе возле хижины я не стал далее слушать продолжение правила. Принялся за свое дело. Разломал всю хижину до основания и всю землю под хижиной разрыл, сделал несколько глубоких ям. Затем поставил такую же хижину на другом месте. Старец Исаия с недоумением смотрел на мою работу и удивлялся, но замечания не сделал. По окончании правила, подкрепивши себя кусочком хлеба, направились в дальнейший пут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тешествие на второй день продолжалось. Вели беседы из Священного Писания о сотворении мира и всемирном потопе. К вечеру пришли в большое селение. Остановились на ночлег у одного благочестивого и боголюбивого человека, жившего на краю села. Как дорогих гостей ввели нас с любовию в свой чистенький домик, сняли с нас дорожные сумки и дали омыться и освежиться чистой водой. Затем попросили сотворить молитву и благословить их и весь дом их. Старец Исаия был очень рад и доволен ласковому их гостеприимству и видно было, как он, совершая молитву, с пламенным сердцем молился Богу о ниспослании им благословения Божия, благополучия и успеха на все дела и предприятия их. Люди они были не старые, в цвете лет, и трудились в делах своих неленост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молитвы в саду приготовили роскошный ужин. За столом во время ужина о.Исаия, тронутый их христианским радушием и братолюбием, рассказывал им о праотце Аврааме, как он за любовь и страннолюбие, не ведая, принял Самого Господа, удостоился посещения Божия и в награду получил благословение Всевышняго с великими обетованиями. Поздно вечером, после вечернего правила мирно, тихо отошли ко сн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тром, когда мы поднялись, они с любовию и благоговением вместе с нами молились за утренним правилом, после чего был предложен завтрак. Провожая нас на путь, они со всем усердием стремились любовию своею запечатлеть в сердцах наших память о себе. Совершая последнюю молитву перед уходом, о.Исаия с благодарностью призывал на них благословение Господне. Они стояли перед ним на коленях и внимательно слушали его, я же в это время стоял сзади них, тихо и незаметно взял из шкафа большое серебряное блюдо, в котором вечером они подавали нам кушание и быстро положил его в свою сумку. Старец Исаия, благословляя их, видел, что я делал и даже испугался. Распростившись с ними, мы отправились в путь, старец торопился быстрее отойти от села, чтобы, если обнаружат пропажу серебряного блюда, погнавшись за нами, не настигли. Вышедши из села, мы подошли к большому озеру. Подошедши к берегу, я остановился, вынул из сумки серебряное блюдо, размахнувшись, я бросил его в воду в середине озер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Старец с удивлением смотрел на мой, для него непонятный, поступок. Долго он не говорил со мной, видно, мой поступок смутил и расстроил его, он молчал и никаких замечаний мне не делал. В середине дня, когда его нервы успокоились, он возобновил свои беседы со мной. На этот раз мы говорили о благочестивых людях, спасающихся среди мира, и об их добрых делах. К вечеру пришли в большое торговое село. Здесь Христолюбец, к которому направили нас на ночлег, оказал еще большую любовь и радушие. Он имел жену и был ребенок у них в колыбели. С дороги обмыли нас в бане, дали чистое белье и поместили в чистую уютную комнату в доме. Вечером молились вместе с нами и со вниманием слушали беседы старц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Утром, провожая нас, с усердием просили благословить их сына. Старец благословил. Я молча стоял у порога сзади них. Затем, преклонив колено перед старцем, они просили помолиться и благословить и их. Исполняя благоговейное усердие их, старец, обратившись к ним, стал читать молитву над ними благословления, а я незаметно, тихими шагами подошедши к колыбели, схватил ребенка за горло и задушил его. Старец, увидевши, как я задушил ребенка, напугался, смертельная бледность покрыла лицо его, ужас и страх охватил 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х! - от страха он даже вскрича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потом замолчал и, благословив, их, расстались с ни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ыходе из села старец свернул с дороги в ближайший лесок. Его расстроенному воображению представлялось, что за нами погонятся и предадут суду, как убийц.</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с был большой. Как только мы вошли и, углубившись в густолиственную чащу, старец Исаия в изнеможении упал на трав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х! Нет больше сил, идти не могу, ноги подкашиваются и голова кружится, - у него вырвалась вся горечь, накипевшая в душе его.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душевным волнением произнес он и, обратившись ко мне, с укором и волнением продолжа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В начале я думал, что Бог послал тебя ко мне как доброго путника и приятного собеседника, но вижу, что с тобой дальше идти нельзя, не минуешь бед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чем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 почему? За такие дела надо подвергать судебному заключению и лишать свободы. Таких надо живыми сжигать на костра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то, мои дела тебе не понравилис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такие дела совершает только отъявленный злодей и закоренелый преступни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йдем дальше, увидишь еще больше, - сказал я старц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т, избави меня Бог с тобой дальше путешествовать. Ты человек молодой, иди своей дорогой, а я пойду своим путем, куда мне нуж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удобно нам теперь разделяться, из дома пошли вместе навестить старца о.Петра и вдруг ты меня в пути бросаешь. Нам нужно вместе быть у него, и я послушаю его рассуждения по поводу твоих весьма интересных вопрос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т, дорогой брат, с тобой дальше я не пойду, скажу тебе по правде: ты мне непонятен. На тебя смотрю я с удивлением. Скажи откровенно, ты либо Ангел, либо демон. Но во всяком случае, не обыкновенный смертный челове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 чего ты так заключаешь, старче? - спросил я.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к из чего? Я смотрю на твои слова и беседы, вижу глубокие познания из священного писания, слышу из твоих уст ясное толкование сокровенных тайн пророческих, постигаю твои глубокие понятия богословских и догматических вопросов, с удовольствием слышал глубокое понятие твоей души человеческой и ее сокровенных стремлений с наслаждением слушал твои рассуждения иноческой жизни, твои беседы, которыми ты меня услаждал бесподобно, уста твои благодатны и язык твой медоточный, так бы целый день, не отрываясь, слушал бы тебя. Все это дает понять и видеть в тебе не только искусного, но выше - Ангела Божия. За счастие считаю себе эти три дня, проведенные вместе с тобой, и неизгладимо они запечатлелись в памяти моей. С другой стороны, как посмотрю на дела твои, в ужас прихожу, страх охватывает мое сердце. Предо мною предстает и вижу любовию наполненное лицо с улыбающимися устами и чудовищное преступление. Никак не могу понять, как могут совмещаться такие две противоположности в твоем кротком лиц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Так, дела мои тебе непонятны? А как ты будешь думать, если я скажу, что этими непонятными делами я исполняю волю Божию и делаю роду человеческому добро? И, в частности, некоторых людей избавляю от бед и несчаст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т это уже для меня совсем непонятно: как можно преступлением делать добро? Так, пожалуй, всякий преступник будет оправдывать свое злодеяние, ссылаясь на предполагаемое добро. Нет, извини, этого я не постига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жду злодейским преступлением и моими делами нет никакого сравнения. Преступник свое злодеяние совершает с известною целью - грабежа и побуждениями материального характера или по страстному влечению, мои же дела чужды всего этого и являются исполнением только всеблагой воли Творц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тя ты мне не говорил и не объяснял о цели своего путешествия к пустыннику старцу Петру, я сам тебе открою и дам объяснение на недоуменные твои вопросы, мучившие тебя, ибо непонятны для тебя дела мои отчасти служат разъяснением твоих недоуменных вопрос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Каким образом? - спросил старец Исаия, а сам, услышав о своих смущающих вопросах, был поражен до глубины души и почувствовал невольный страх и благоговение к своему собеседни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Слушай, старче, со вниманием, - сказал я ему, и старец Исаия еще более смутился, когда на моем лице заметил свет и блистание. - Ты предпринял труд и путешествие, чтобы получить от старца Петра разъяснение, почему некоторые праведники на земле страдают и несут скорби. Некоторые отъявленные грешники и злодеи живут в изобилии и благоденствуют. И почему некоторые младенцы по своем рождении вскорости умирают, а иные умирают даже в страданиях. Верн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 - ответил старец и еще более смутил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 непонятных вопросах, встречающихся тебе в Священном Писании и в жизни, ты стремишься своим ограниченным умом познать пути и дела Ума Неограниченного, т.е. Бога. Знай, что судьбы Божии неисповедимы и непостижимы для ограниченного ума человеческого. Перед сокровенными тайнами божественными нужно не смущаться, а благоговейно преклоняться перед ними и просить у Бога, чтобы сам Господь открыл и разъяснил тайны сокровенной премудрости Своей. Видя усердие и любовь к Божественному писанию и к познанию дел Божиих, Господь, если нужно, пошлет разъяснение и откровение либо через Ангела, либо через человека, либо особым видением, только терпеливо нужно выжидать врем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мутили тебя дела мои, которые ты видел, они совершились перед твоими глазами, ты их не понимаешь, они кажутся тебе чудовищными. Как же ты хочешь постичь тайны божественные и познать сокровенные пути промысла Всевышняго? Слушай теперь разъяснения непонятных дел мои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Хижину, в которой провели мы первую ночь, я разрушил, место разрыл и построил на другом месте потому: дух злобы - враг рода человеческого - для погибели и во вред среди людей распространил упорное поверье, что под этой хижиной хранится ценный заклятый клад и что можно достать его лишь ценою жизни человеческой, т.е. кто для этой цели убьет человека. Такое нелепое поверие и сейчас упорно держится в народе. Многие искатели легкой наживы совершали преступления: убивали людей и приходили сюда достать клад. Лукавый дух и здесь строил свои козни: иногда он таких искателей одновременно приводил несколько человек и между ними производил скандал, учинял драку с убийством и в результате являлись жертвы заблуждения, люди погибали душою и телом. Чтобы рассеять мрак заблуждения и чтобы уничтожить среди людей злое поверие лукавого, Господь послал меня разрушить хижину, место разрыть и хижину построить в другом месте. Теперь все убедятся, что клад кто-то достал, т.к. хижина перенесена на другое место и на ее месте глубокие ямы, из которых взят клад. Злое поверие лукавого рассеется и убийства прекратятся. После сего, как ты думаешь, непонятное сие дело разве, не есть исполнение воли Божией для благ люде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У благочестивых людей, у которых мы провели вторую ночь нашего путешествия, я похитил серебряное блюдо, приобретенное хозяйкой ценою мерзкого постыдного и богомерзкого греха. В своем преступлении и падении она со смирением раскаялась многими слезами, она смыла с себя этот богомерзкий грех, но плод греха остался в их доме. Он удалял от них и от их дома благодать Божию и служил для них источником всяких бед и несчастий. По Своему Милосердию Господь велел мне похитить это блюдо и бросить его в озеро, уничтожить его бесследно, как плод греха и беззакония. Добровольно они не расстались бы с ним, не подозревая  в нем очага бед для себя и дурных последствий. Проданным он не мог быть, чтобы вырученные от продажи деньги раздать нищим, ибо мерзость перед Господом - жертва нечестивая. Совершение мною сего дела разве не есть исполнение воли Божией для благополучия, счастья и спасения люде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Если два вышеупомянутых дела тебя смутили, то третье в конец расстроило, а между тем оно принесет людям троякое благодеяние. На третью ночь нас приняли тоже благочестивые и боголюбивые люди. По простоте, смирению, по любви и усердию они были, как Ангелы и нас приняли с самым высокими чувствами христианского радушия и братолюбия с представлением всевозможных утешений и полного покоя, как высшим посланникам Божиим. За их добродетель и святость жизни на них почивает благодать Божия. Господь хранит и милует их и в будущем готовит им светлые венцы и небесную славу. Единственного сына своего, ребенка, качающегося в колыбели, они любили безгранично. Такая чрезмерная любовь помешала бы им в деле воспитания сына. Они не стали бы пересекать в нем детских дурных шалостей и греховных забав в детстве, греховных увлечений, страсти и пороков в юности. Имея единственного сына, они баловали бы его. Потворствуя ему во всем, они не пресекали бы в нем ни греховных увлечений, ни страстей и пороков. Не имея над собой строгого воспитательного надзора, он вырос бы человеком своевольным, капризным, настойчивым, жестоким, бесчеловечным, родителям непокорным. Впоследствии он стал бы атаманом бандитов. Господь предвидел злые пути его и по Своему милосердию, жалея его за добродетели родителей и самих родителей, жалея за их высокую христианскую подвижническую жизнь и соблюдая покой окружающих людей целой области от могущих произойти от него бедствий, послал меня похитить душу его и умертвить во младенчестве. Смерть во младенчестве открыла пред ним двери вечного блаженства, избавили его от тех кошмарных преступлений, которые он натворил бы, когда пришел бы в возрасте. И родителей Господь избавил от горя и страданий, которые они приняли бы, если он был бы живым. И окружающих людей Господь избавил от бед и многих зол прекращением жизни ег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На твой взгляд, совершенное мною кошмарное преступление не есть ли исполнение воли Божией для блага ребенка, для счастья родителей и для спокойствия окружающих?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перь слушай разъяснения о страданиях праведных и о благоденствии нечестивых. Некоторые праведники страдают, как и все люди, за грехи, ибо и праведники, несмотря на свою праведность, не свободны бывают от погрешностей. Некоторые несут скорби по особому смотрению Божию для прославления величия Бож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Третьи же подвергаются тяжким испытаниям для большей небесной славы. Скорби и страдания праведных приносят им светлый венец небесной славы. Страдающие болезнями дети и умирающие в болезнях безгрешные души страдают за грехи родителей. Ибо наказания Господни за грехи простираются на потомков до четвертого рода. Милости Господни за добродетельную жизнь предков влияют до тысячи родов. Умирают в скорости по рождении младенцы иногда по грехам родителей. Видя беззаконную жизнь и греховные поступки, Господь некоторых родителей лишает утешения видеть живыми детей своих и лишает их потомства. Некоторых детей Господь призывает к Себе в их детском и безгрешном возрасте за праведную жизнь родителей, когда всеведение Божие предвидит их беззаконную жизнь в будущ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Некоторых же Господь лишает жизни во младенчестве для избавления людей от горя и бед, которые они могли бы принести людям по достижении возраста. Так, всякое дело Господне совершается премудро и разумно, по строго определенному плану и с известною целью спасения людей. Поэтому нужно с благоговением только преклоняться пред Милосердным Господом и с благоговением лобызать Его всесильную и святую Десниц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ивши от меня разъяснение своих недоуменных вопросов, больше не утруждай себя путешествием, мирно возвратись в келью свою и внимай спасительным путям Господним. Да будет благословение и мир Божий над тобо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Благословивши его, я стал невидим для него. Старец Исаия долго стоял, охваченный благоговейным ужасом и когда ужас сменился радостью, он с любовью облобызал место, на котором я стоял и, прославляя Бога за ниспосланное свыше вразумление моим откровением, возвратился к себ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м о вразумлении старца Исаии закончил свою беседу дух бесплотны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напряженным вниманием слушавшие, изъявляя ему свою благодарность, низко поклонились. Все веселились и радовались. Избыток чувства радости наполнял сердца всех, ибо каждый небожитель очами своими видел перед собой вездесущего Господа, источающего насельникам Рая радость и утешени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Вдруг из среды общего собора праведников, находившегося на площади, где были и мы со старцем о.Никандром, ввиду всех несколько человек взяты были на высоту светлым облаком и скрылись в видимом пространстве над нашими голов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брый старец, скажи, кто такие восхищенные на облаке люди и куда они скрылись?</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тот такие же праведники, как и все находящиеся здесь святые угодники. Они восхищены в светлом облаке на высочайшее небо ко Престолу Творца и Вседержителя и Господа для возношения молитвы верны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понимаю. Какие молитвы и каких верных?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юди верующие на земле обращаются с молитвою к святым угодникам,просят их молитвенного ходатайства перед Богом. Они с великою любовию откликаются на молитвы своих братий, находящихся на земле, и усердно ходатайствуют за них пред Отцом Небесным. Когда человек непосредственно в молитве своей обращается ко Господу, Господь слышит его молитву, но исполнение молитвы зависит, главным образом, от веры просящего, от его усердия и от степени его духовного совершенства. Молитва с призыванием святых угодников, и в особенности Пречистой Богоматери, более действительна и могущественна. Для представления ко Престолу Божию пред Милосердые очи Отца Небесного молитвы своих почитателей святые угодники восхищают светлым облаком и предстают пред лице Бож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Для разумных существ: Ангелов и святых угодников высшим блаженством является лицезрение Господа славы. Святые угодники, вознося молитвы своих почитателей, тем самым получают и сами высочайшее блаженство от непосредственного лицезрения Господа славы. К молитвам своих почитателей они присоединяют свои усердные пламенные ходатайства, как говорит об этом Апостол Иаков: "Много может молитва праведного поспешествуема, и потому по молитвам их и в особенности по предстательству Матери Божией, Господь дарует людям великие и богатые милости". Так что, молитвенное призывание святых доставляет обоюдное утешение: для них является поводом получения хотя на мгновение высочайшего блаженства: лицезрения Господа славы при возношении молитвы верующих. Для почитателей же их усердные молитвы и пламенные ходатайства перед Богом. Если в непосредственном прошении от Господа исполнение молитвы просящего зависит от его нравственной чистоты и степени его духовного совершенства, то с призыванием в помощь святых угодников в некоторой степени недостающее в просящих восполняется святыми угодникам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множество собравшихся на площади, на поляне Рая Божия в месте обитания праведников после беседы бесплотного духа восторженно с умилением запели псалом: "Вознесу Тя Боже мой и Царю мо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лавляя вечное Царство, силу, могущество, благость и премудрость Отца Небесного, вместе со всеми в пении участвовали со старцем и мы. Чувствовалось и переживалось в словах и в пении псалма, прославляющего совершенства Отца Небесного слава, величие, покой и блаженство отражались и на нас самих, и на всех обитателях прекрасного жилища и обитания святы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любленные братия и сестры во Христе, дорогие дети Отца Небесного, Великий учитель вселенной, избранный сосуд Духа Святаго Святый Апостол Павел в одном из своих посланий говорит: "Прославите Бога в телесах ваших и в душах ваших, яже суть Бож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 Телесами своими мы прославляем Отца Небесного на земле исполнением Его Божественных заповедей и жизнью по Его Святой воле. А в блаженном жилище прославляют душами своими святые угодники. Все истинные проповедники, пророки, Апостолы и Предтеча Господень, начиная свою общественную деятельность, призывали людей к покаянию. И Сам наш Божественный Учитель Христос Господь, начиная Свою проповедь, отверз уста Свои говорил: "Покайтесь, приблизилось к вам Царство Божие". Из чего видно, что без покаяния нет спасения. Покаяние является непременным условием всякому для его вступления в Царство Божие, в вечное блаженство.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я совершал богослужения Аданской церкви с сердечною верою и с горячею любовию проникаясь умом своим в тайну спасительной и бескровной жертвы, искупившей все человечество и весь мир. Я черпал духовные силы, ибо всякий раз причащался святых Таин, обновляясь духом, и чувствовал в себе приток новых благодатных сил, но не только духом, но и телом своим я ощущал благодатное радостное состояние.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5:00Z</dcterms:created>
  <dc:creator>1</dc:creator>
  <dc:description/>
  <cp:keywords/>
  <dc:language>en-US</dc:language>
  <cp:lastModifiedBy>1</cp:lastModifiedBy>
  <dcterms:modified xsi:type="dcterms:W3CDTF">2008-09-29T19:15:00Z</dcterms:modified>
  <cp:revision>8</cp:revision>
  <dc:subject/>
  <dc:title>Но не дали самого главного страха Божия и не научили жить по правде</dc:title>
</cp:coreProperties>
</file>